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 9 В класса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СОШ№2 п. Добринка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731"/>
        <w:gridCol w:w="2912"/>
        <w:gridCol w:w="1417"/>
        <w:gridCol w:w="1276"/>
        <w:gridCol w:w="1559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76" w:before="0" w:after="0"/>
              <w:ind w:left="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расписанию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  <w:p>
            <w:pPr>
              <w:pStyle w:val="Normal"/>
              <w:spacing w:lineRule="auto" w:line="276" w:before="0" w:after="0"/>
              <w:ind w:left="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 сдачи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ое зад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сдачи  индивид.</w:t>
            </w:r>
          </w:p>
          <w:p>
            <w:pPr>
              <w:pStyle w:val="Normal"/>
              <w:spacing w:lineRule="auto" w:line="276" w:before="0" w:after="0"/>
              <w:ind w:left="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</w:t>
            </w:r>
          </w:p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109 (изучить) № 1080, 1081 (а, б) (реши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 д. з. поместить в ВК 1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ое поле. Направление линий магнитного поля. Правило буравчика. П. 34, 35, упр. 31 РЭШ 8 класс урок 24, 25, 9 класс урок 20, тренировочны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. Фото в скайп (по выбор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вин об естественном отборе П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29 стр 113 Упр 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 4 огэ на сайте «Решу ОГЭ» (тестовая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2.2022 (скриншот)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ить биографию Л.Н. Толс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зученный матери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С. 104-105 - читать правило о вопросах в косвенной речи + №2 с. 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</w:t>
            </w:r>
          </w:p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доровье человека, как индивидуальные, так и общественные ценности. П. 9.1</w:t>
            </w:r>
          </w:p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доровый образ жизни и его составляющие п. 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зученный матери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текста о Нормандии, 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у ОГЭ, вариант 1 февральский (с решениями в тетрад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 д. з. поместить в ВК 2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ропейская часть России. Центральная Россия.</w:t>
            </w:r>
          </w:p>
          <w:p>
            <w:pPr>
              <w:pStyle w:val="Normal"/>
              <w:spacing w:lineRule="auto" w:line="276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36 Письменно: Характеристика района по плану: </w:t>
            </w:r>
          </w:p>
          <w:p>
            <w:pPr>
              <w:pStyle w:val="Normal"/>
              <w:spacing w:lineRule="auto" w:line="276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оложение района на территории государства (центральное, окраинное, пограничное). </w:t>
            </w:r>
          </w:p>
          <w:p>
            <w:pPr>
              <w:pStyle w:val="Normal"/>
              <w:spacing w:lineRule="auto" w:line="276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Число и название пограничных государств. Экономическое окружение (соседние районы). </w:t>
            </w:r>
          </w:p>
          <w:p>
            <w:pPr>
              <w:pStyle w:val="Normal"/>
              <w:spacing w:lineRule="auto" w:line="276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Приморское или континентальная (названия морей, условия навигации) </w:t>
            </w:r>
          </w:p>
          <w:p>
            <w:pPr>
              <w:pStyle w:val="Normal"/>
              <w:spacing w:lineRule="auto" w:line="276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Положение относительно сырьевых баз. </w:t>
            </w:r>
          </w:p>
          <w:p>
            <w:pPr>
              <w:pStyle w:val="Normal"/>
              <w:spacing w:lineRule="auto" w:line="276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Положение по отношению к транспортным магистралям (морским, речным и сухопутным) </w:t>
            </w:r>
          </w:p>
          <w:p>
            <w:pPr>
              <w:pStyle w:val="Normal"/>
              <w:spacing w:lineRule="auto" w:line="276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Вывод о экономико-географическом положении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ень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 119, упр.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.</w:t>
            </w:r>
          </w:p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у ОГЭ, вариант 2 февральский (с решениями в тетрад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 д. з. поместить в ВК 3.02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110 (изучить), №1084 (а,г,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 д. з. поместить в ВК 3.02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 «Правило буравчика» упр. 32, задачи презентация в скайпе РЭШ 8 класс урок 26, тренировочны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2. Фото в скай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с. 108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тать повесть Л.Н. Толстого «Ю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арианты заданий на Решу ОГ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.</w:t>
            </w:r>
          </w:p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у ОГЭ, вариант 2 февральский (с решениями в тетрад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 д. з. поместить в ВК 4.02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 и главные черты хозяйства.</w:t>
            </w:r>
          </w:p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37 Тест по ссылк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nlinetestpad.com/ru/test/2092-proverochnaya-rabota-po-teme-centralnaya-rossiya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ень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а Ампера. Сила Лоренца. Правило левой руки. П. 36 Смотрите в учебнике номер параграфа РЭШ урок 19, контрольны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 Фото в скайп (по выбор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С. 111-112 №1 (1) пере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 5 огэ на сайте «Решу ОГЭ» (тестовая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2.2022 (скриншот)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.</w:t>
            </w:r>
          </w:p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074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31 упр. 2, 4, 6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"Применение азотной кислоты и нитрат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.2022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зученный матери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.28 выписать новые слова, упр.1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Charles Perrault», с.29 упр.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domashnee_zadanie_kompleks_uprazhneniy_1_2_3_4_-394027.ht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ить комплексы упражнений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.</w:t>
            </w:r>
          </w:p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21, №692, 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 д. з. поместить в ВК 7.02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4 Ответы на вопросы к параграф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073/start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. 32 до стр. 227, упр. 3, 5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по теме «Значение фосфора и его соединений в природе и жизни челов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2.2022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пособленность П.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 6 огэ на сайте «Решу ОГЭ» (тестовая часть + сочинение 9.1,9.2,9.3. по выбор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.2022 (скриншот)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domashnee_zadanie_kompleks_uprazhneniy_1_2_3_4_-394027.ht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ить комплексы упражнений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domashnee_zadanie_kompleks_uprazhneniy_1_2_3_4_-394027.ht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комплексы упражнений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111, №1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 д. з. поместить в ВК 8.02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 «Сила Ампера. Сила Лоренца» Упр. 33(3-5), 34(1) РЭШ урок 19, 20, тренировочны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. Фото в скайп ( по выбор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, его критерии и структура. П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31-32 упр. 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ить биографию А.П. Чехова. прочитать Рассказ «То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изученный матери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С. 115-116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родуктивное здоровье населения и национальная безопасность России. П. 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изученный матери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«Jules Vernes», ответы на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21, №699, 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 дз поместить в ВК 9.02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Центрального района.</w:t>
            </w:r>
          </w:p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38 Ответить на вопрос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ем можно объяснить, что Центральный район столь богат городами древними и молодыми, большими и маленькими, промышленными и научными центрами и тихими провинциальными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ень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33, упр.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21, №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 д. з. поместить в ВК 10.02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112 (выучить), №1094 (а, 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 д. з. поместить в ВК 10.02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укция магнитного поля. Магнитный поток. П. 37,38, упр. 35 тренировочные задания презентация в скай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2. Фото в скайп (по выбор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С. 117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ить И. Бунин. Прочитать Рассказ «Темные алле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варианты заданий на сайте Решу ОГ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у ОГЭ, вариант 3 февральский (с решениями в тетрад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 дз поместить в ВК 11.02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ие особенности областей Центрального района. Заполнение сводной таблиц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ующи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магнитная индукция П. 39, упр. 36 РЭШ урок 21,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. Фото в скайп ( по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С. 122 №1 - перевод + учить слова на с. 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 8 огэ на сайте «Решу ОГЭ» (тестовая часть + сочинение 9.1,9.2,9.3. по выбор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2.2022 (скриншот)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073/start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Запи</w:t>
            </w:r>
            <w:r>
              <w:rPr>
                <w:color w:val="000000"/>
                <w:sz w:val="24"/>
                <w:szCs w:val="24"/>
              </w:rPr>
              <w:t xml:space="preserve">с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ять изученный матери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презентацию + сообщение о французском писателе (художнике) на примере текста о Шарле Перро.</w:t>
            </w:r>
          </w:p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будет выслан в скай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domashnee_zadanie_kompleks_uprazhneniy_1_2_3_4_-394027.ht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комплексы упражнений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таблица по географии на 11.02.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68"/>
        <w:gridCol w:w="2268"/>
        <w:gridCol w:w="1985"/>
        <w:gridCol w:w="255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йоны Центрального эконом. района и их особенност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Восто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всем темам по физике мини-конспекты: определение, формула, обозначение, единицы измерения, название устройства, принцип действ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testpad.com/ru/test/2092-proverochnaya-rabota-po-teme-centralnaya-rossiya" TargetMode="External"/><Relationship Id="rId3" Type="http://schemas.openxmlformats.org/officeDocument/2006/relationships/hyperlink" Target="https://resh.edu.ru/subject/lesson/2074/start/" TargetMode="External"/><Relationship Id="rId4" Type="http://schemas.openxmlformats.org/officeDocument/2006/relationships/hyperlink" Target="https://infourok.ru/domashnee_zadanie_kompleks_uprazhneniy_1_2_3_4_-394027.htm" TargetMode="External"/><Relationship Id="rId5" Type="http://schemas.openxmlformats.org/officeDocument/2006/relationships/hyperlink" Target="https://resh.edu.ru/subject/lesson/2073/start/" TargetMode="External"/><Relationship Id="rId6" Type="http://schemas.openxmlformats.org/officeDocument/2006/relationships/hyperlink" Target="https://infourok.ru/domashnee_zadanie_kompleks_uprazhneniy_1_2_3_4_-394027.htm" TargetMode="External"/><Relationship Id="rId7" Type="http://schemas.openxmlformats.org/officeDocument/2006/relationships/hyperlink" Target="https://infourok.ru/domashnee_zadanie_kompleks_uprazhneniy_1_2_3_4_-394027.htm" TargetMode="External"/><Relationship Id="rId8" Type="http://schemas.openxmlformats.org/officeDocument/2006/relationships/hyperlink" Target="https://resh.edu.ru/subject/lesson/2073/start/" TargetMode="External"/><Relationship Id="rId9" Type="http://schemas.openxmlformats.org/officeDocument/2006/relationships/hyperlink" Target="https://infourok.ru/domashnee_zadanie_kompleks_uprazhneniy_1_2_3_4_-394027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9:59:00Z</dcterms:created>
  <dc:creator>Алёнка</dc:creator>
  <dc:description/>
  <cp:keywords/>
  <dc:language>en-US</dc:language>
  <cp:lastModifiedBy>Алёнка</cp:lastModifiedBy>
  <dcterms:modified xsi:type="dcterms:W3CDTF">2022-02-01T17:42:00Z</dcterms:modified>
  <cp:revision>6</cp:revision>
  <dc:subject/>
  <dc:title/>
</cp:coreProperties>
</file>