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 _9б_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№2 п.Добринк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31"/>
        <w:gridCol w:w="6597"/>
        <w:gridCol w:w="1560"/>
        <w:gridCol w:w="2268"/>
        <w:gridCol w:w="212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 сдачи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сдачи  индивид.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. 104 - 105 - читать правило + №2 с.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стика района по плану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ложение района на территории государства (центральное, окраинное, пограничное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Число и название пограничных государст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окружение (соседние районы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иморское или континентальная (названия морей, условия навигаци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оложение относительно сырьевых баз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оложение по отношению к транспортным магистралям (морским, речным и сухопутным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ывод о экономико-географическом положении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9 №19.12, 19.15, 1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3 № 13.4,13.7,1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 с несколькими придаточ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02 упр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8,13.20,1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.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0 №20.2, 20.5,20.7,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чность Л.Н.Толстого. Замысел автобиографической трилогии и его вопло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02 - с. 108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ик с.28 выписать новые слова, упр.1 «</w:t>
            </w: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Perrault</w:t>
            </w:r>
            <w:r>
              <w:rPr/>
              <w:t>», с.29 упр.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21.2, 21.4, 21.6,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02 - с. 111-112 №1(1) - 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ых предложениях  с несколькими придаточ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02 упр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усский язык в Интернете. Правила информ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зопасности при общении в социальных сетях.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Направление линий магнитного поля. Правило бурав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35, упр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ЭШ 8 класс урок 24, 25, 9 класс урок 20, тренировоч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скайп 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ОГЭ - сайт «Решу ОГЭ» любой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2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 и структура. П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092-proverochnaya-rabota-po-teme-centralnaya-rossiy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4 №14.3, 14.8,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линные и мнимые ценности жизни в повести Л.Н.Толстого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равило бурав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, задачи презентация в скай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ЭШ 8 класс урок 26, тренировоч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скай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8, 21.12,2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074/start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именение азотной кислоты и нитр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. Сила Лоренца. Правило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 Смотрите в учебнике номер пара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ЭШ урок 19, контроль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скайп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2 №22.2, 22.4,22.10,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5 ответы на вопросы к парагра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ст «</w:t>
            </w:r>
            <w:r>
              <w:rPr>
                <w:lang w:val="en-US"/>
              </w:rPr>
              <w:t>Jules</w:t>
            </w:r>
            <w:r>
              <w:rPr/>
              <w:t xml:space="preserve"> </w:t>
            </w:r>
            <w:r>
              <w:rPr>
                <w:lang w:val="en-US"/>
              </w:rPr>
              <w:t>Vernes</w:t>
            </w:r>
            <w:r>
              <w:rPr/>
              <w:t>», ответы на вопросы (текст в скай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ворчество Р.Рождественского Биография поэта, наизусть по выбору стихо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.02 - с. 115-116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м можно объяснить, что Центральный район столь богат городами древними и молодыми, большими и маленькими, промышленными и научными центрами и тихими провинциальным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4,22.16,22.18 ,2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,1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resh.edu.ru/subject/lesson/20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32 до стр. 227, упр. 3, 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е по теме «Значение фосфора и его соединений в природе и жизни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2.202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подчинен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02 упр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 №25.2,15.6,1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 п 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2,22.34,2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/>
            </w:pPr>
            <w:r>
              <w:rPr/>
              <w:t>Эпоха А.П.Чехова. Рассказ «То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.02 - с. 117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ить презентацию + сообщение о французском писателе ( художнике) на примере текста о Шарле Перр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3 №23.2, 23.4,2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.02 - с. 122 №1 - перевод + учить слова на с.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Сочинение – рассуждение на нравственную 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единица языка и речи. Текст и его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знаки. Композиционные формы описания, повеств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ила Ампера. Сила Лор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(3-5), 34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ЭШ урок 19, 20, тренировоч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скайп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ОГЭ - сайт «Решу ОГЭ» любой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биологической 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одной табл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0665</wp:posOffset>
                      </wp:positionV>
                      <wp:extent cx="429323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23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126"/>
                                    <w:gridCol w:w="1701"/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районы Центрального эконом. района и их особен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веро-Запа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веро-Вос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ж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05pt;height:84.8pt;mso-wrap-distance-left:0pt;mso-wrap-distance-right:9pt;mso-wrap-distance-top:0pt;mso-wrap-distance-bottom:0pt;margin-top:-18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126"/>
                              <w:gridCol w:w="1701"/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6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йоны Центрального эконом. района и их особ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Запад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Вост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8,15.20, 1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очинение «В чем особенности изображения внутреннего мира героев русской литературы XIX век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 магнитного поля. Магнитный п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38, упр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 презентация в скай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скайп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2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8,23.22, 23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resh.edu.ru/subject/lesson/20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2092-proverochnaya-rabota-po-teme-centralnaya-rossiya" TargetMode="External"/><Relationship Id="rId3" Type="http://schemas.openxmlformats.org/officeDocument/2006/relationships/hyperlink" Target="https://resh.edu.ru/subject/lesson/2073/start/" TargetMode="External"/><Relationship Id="rId4" Type="http://schemas.openxmlformats.org/officeDocument/2006/relationships/hyperlink" Target="https://resh.edu.ru/subject/lesson/2073/sta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2:00Z</dcterms:created>
  <dc:creator>зауч</dc:creator>
  <dc:description/>
  <dc:language>en-US</dc:language>
  <cp:lastModifiedBy>2класс</cp:lastModifiedBy>
  <dcterms:modified xsi:type="dcterms:W3CDTF">2022-02-01T18:02:00Z</dcterms:modified>
  <cp:revision>2</cp:revision>
  <dc:subject/>
  <dc:title/>
</cp:coreProperties>
</file>