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машнее задание на карантин для 7б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усский язык</w:t>
      </w:r>
      <w:r>
        <w:rPr>
          <w:rFonts w:cs="Times New Roman" w:ascii="Times New Roman" w:hAnsi="Times New Roman"/>
        </w:rPr>
        <w:t>- п.66-73 правила выучить, из каждого параграфа 1 упражнение по выбору выполнить письменн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</w:rPr>
        <w:t>- В.Брюсов, Ф.Сологуб, С.Есенин, Н.Заболоцкий, Н.Рубцов (биографии пересказывать, стихотворения наизу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нглийский язык</w:t>
      </w:r>
      <w:r>
        <w:rPr>
          <w:rFonts w:cs="Times New Roman" w:ascii="Times New Roman" w:hAnsi="Times New Roman"/>
        </w:rPr>
        <w:t xml:space="preserve"> – СКАЕНГ, РЕШУ ВПР выполнить тренировочные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 в тетради описать любые три картин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учить наизусть три формы неправильных глаголов в таблице учебн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 настоящее продолженное врем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стория</w:t>
      </w:r>
      <w:r>
        <w:rPr>
          <w:rFonts w:cs="Times New Roman" w:ascii="Times New Roman" w:hAnsi="Times New Roman"/>
        </w:rPr>
        <w:t xml:space="preserve"> – Подготовка к контрольной работе по разделу «Правление Ивана Грозного»(все записи в тетради наизусть + задание параграф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 Параграф 13( все даты и определения жирным шрифтом в тетрад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РЕШУ ВПР 2020 Тренировочные задания №1-3(принести распечатанные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ществознание</w:t>
      </w:r>
      <w:r>
        <w:rPr>
          <w:rFonts w:cs="Times New Roman" w:ascii="Times New Roman" w:hAnsi="Times New Roman"/>
        </w:rPr>
        <w:t>-  Выйти на  сайт биоурок с сделать в электронном виде кроссворд по теме «виды и формы бизнеса» а затем распечатать на листах А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граф 12, пересказ. Обмен, торговля, реклама. Найти в газетах, вырезать и наклеить в тетрадь 3 рекла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РЕШУ ВПР 2020 тренировочные задания вар3-5 принести распечат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и выучить наизусть 10 предложений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дного деятеля истории, литературы, жизнь и творчество которого связаны с нашим кра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вание улицы любого населенного пункта нашего края, которая связана с историей поселка. Рассказ почему существует улица с таким назв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 одном памятнике архитектуры наше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еография</w:t>
      </w:r>
      <w:r>
        <w:rPr>
          <w:rFonts w:cs="Times New Roman" w:ascii="Times New Roman" w:hAnsi="Times New Roman"/>
        </w:rPr>
        <w:t>-  Особенности населения страны п46-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24-25 РЭШ (Российская Электронная Школ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. История исследования Евразии п49  Инфоурок, Видеоурок Географическое положение История исследования Евраз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ьеф Евразии п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 ископаемые Евразии п51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лгебра</w:t>
      </w:r>
      <w:r>
        <w:rPr>
          <w:rFonts w:cs="Times New Roman" w:ascii="Times New Roman" w:hAnsi="Times New Roman"/>
        </w:rPr>
        <w:t>- п26-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.1-26…53, № 27.1-27.38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айт учи.ру</w:t>
      </w:r>
      <w:r>
        <w:rPr>
          <w:rFonts w:cs="Times New Roman" w:ascii="Times New Roman" w:hAnsi="Times New Roman"/>
        </w:rPr>
        <w:t xml:space="preserve"> задания по линейной функции+ задания от учите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РЕШУ ВП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еометрия</w:t>
      </w:r>
      <w:r>
        <w:rPr>
          <w:rFonts w:cs="Times New Roman" w:ascii="Times New Roman" w:hAnsi="Times New Roman"/>
        </w:rPr>
        <w:t xml:space="preserve">-п20-22 №20.1-20.26 (20.26-20.33 по желанию),№21.1-21.28(21.29-21.36 по желанию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2.1-22.25(22.26-22.40 по желанию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на сайт «Российская электронная школа», выбрать свой класс, предмет, тему и работать по направлениям: начнем урок, основная часть, тренировочные задания, контрольные задания В1, В2 оформлять в рабочую тетрадь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ти на сайт «Решу ВПР», выбрать предмет физика, затем вариант 3, 6, 9, 12, 15, прорешать онлайн и прислать скриншот на мой электронный адрес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b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на сайт «Класс!ная физика», выбрать свой класс, раздел и выполнять задачи или тесты согласно инструкци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. Составить план-конспект параграфа и решить упраж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03. Плавание тел и  суд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53, упр. 2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3. Воздухоплава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54, упр. 2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3. Решение задач по теме «Архимедова сила» из сборника Лукашик на выбор не менее 10 зада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. 26 (4-6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лавы стр. 160, проверь себя стр. 1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логия </w:t>
      </w:r>
      <w:r>
        <w:rPr>
          <w:rFonts w:cs="Times New Roman" w:ascii="Times New Roman" w:hAnsi="Times New Roman"/>
          <w:sz w:val="24"/>
          <w:szCs w:val="24"/>
        </w:rPr>
        <w:t>см презентации на сайте шко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</w:t>
      </w:r>
      <w:r>
        <w:rPr>
          <w:rFonts w:cs="Times New Roman" w:ascii="Times New Roman" w:hAnsi="Times New Roman"/>
          <w:sz w:val="24"/>
          <w:szCs w:val="24"/>
        </w:rPr>
        <w:t xml:space="preserve">Реферат по тем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культурная польза баскетб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аливание орган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ЗО</w:t>
      </w:r>
      <w:r>
        <w:rPr>
          <w:rFonts w:cs="Times New Roman" w:ascii="Times New Roman" w:hAnsi="Times New Roman"/>
          <w:sz w:val="24"/>
          <w:szCs w:val="24"/>
        </w:rPr>
        <w:t>- 1.Проектирование рекламы и визитной карточки (можно в компьютерной рерси) формат А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айд-шоу по фотоматериал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в Добринк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моих увлечен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друзь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– наш общи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(девочки) обработать и стачать боковые срезы юбки, пришить пояс и молнию, обработать нижний ср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женских старинных ремеслах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kova76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26:00Z</dcterms:created>
  <dc:creator>учительская1</dc:creator>
  <dc:description/>
  <dc:language>en-US</dc:language>
  <cp:lastModifiedBy>учительская1</cp:lastModifiedBy>
  <dcterms:modified xsi:type="dcterms:W3CDTF">2020-03-12T07:05:00Z</dcterms:modified>
  <cp:revision>1</cp:revision>
  <dc:subject/>
  <dc:title/>
</cp:coreProperties>
</file>