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портивный зал</w:t>
      </w:r>
    </w:p>
    <w:tbl>
      <w:tblPr>
        <w:tblW w:w="98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23"/>
      </w:tblGrid>
      <w:tr>
        <w:trPr/>
        <w:tc>
          <w:tcPr>
            <w:tcW w:w="209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го оборудования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  оснащенности</w:t>
            </w:r>
          </w:p>
        </w:tc>
      </w:tr>
      <w:tr>
        <w:trPr/>
        <w:tc>
          <w:tcPr>
            <w:tcW w:w="2093" w:type="dxa"/>
            <w:vMerge w:val="restart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ты бейсбольные  – 2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– 104 п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та футбольные для спортивных залов  – 2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  – 6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для баланса  – 1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ка для разбега  – 1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т  – 2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я лыжные  – 11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для функционального тренинга длинная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пластиковые – 64 п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  – 62 п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гимнастические  –2 5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шка футбольная 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;  – 2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ольшие теннисные;  – 2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волейбольные;  – 1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гимнастические глянцевые;  –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гимнастические овальные; 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ля настольного тенниса;  – 6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футбольные;  – 1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бадминтон  – 3 ш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ы для мячей 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детский плоский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металлические 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и пластиковые большие  – 10 ш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пластиковые малые  – 10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 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ушка балансировочная  – 1 шт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для волейбольных стоек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 для настольного тенниса  – 1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етки  – 2 ш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 – 1 п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настольного тенниса в комплекте 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со счетчиком  – 5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и цветные  – 20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ая легкоатлетическая колодка (пара)  – 1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гимнастические  – 4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 платформа  –8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теннисные 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 Перекладина 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эллиптический 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ные палочки  – 2 ш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для разметки поля – 10 шт.</w:t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093" w:type="dxa"/>
            <w:vMerge w:val="continue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thickThinSmallGap" w:sz="24" w:space="0" w:color="943634"/>
              <w:left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6:00Z</dcterms:created>
  <dc:creator>Admin</dc:creator>
  <dc:description/>
  <cp:keywords/>
  <dc:language>en-US</dc:language>
  <cp:lastModifiedBy>Admin</cp:lastModifiedBy>
  <dcterms:modified xsi:type="dcterms:W3CDTF">2016-02-14T11:08:00Z</dcterms:modified>
  <cp:revision>1</cp:revision>
  <dc:subject/>
  <dc:title/>
</cp:coreProperties>
</file>