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стояние библиотечного фонда.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51"/>
      </w:tblGrid>
      <w:tr>
        <w:trPr/>
        <w:tc>
          <w:tcPr>
            <w:tcW w:w="5211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127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именований</w:t>
            </w:r>
          </w:p>
        </w:tc>
        <w:tc>
          <w:tcPr>
            <w:tcW w:w="2551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экземпляров</w:t>
            </w:r>
          </w:p>
        </w:tc>
      </w:tr>
      <w:tr>
        <w:trPr/>
        <w:tc>
          <w:tcPr>
            <w:tcW w:w="5211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й фонд</w:t>
            </w:r>
          </w:p>
        </w:tc>
        <w:tc>
          <w:tcPr>
            <w:tcW w:w="2127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551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9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е изд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– популяр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и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 образовательные ресурсы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 поступления за 5 лет</w:t>
            </w:r>
          </w:p>
        </w:tc>
        <w:tc>
          <w:tcPr>
            <w:tcW w:w="2127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7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Состояние учебно-информационного фонда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8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358"/>
        <w:gridCol w:w="1134"/>
        <w:gridCol w:w="1807"/>
      </w:tblGrid>
      <w:tr>
        <w:trPr>
          <w:trHeight w:val="1018" w:hRule="atLeast"/>
        </w:trPr>
        <w:tc>
          <w:tcPr>
            <w:tcW w:w="2554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 учебного предмета</w:t>
            </w:r>
          </w:p>
        </w:tc>
        <w:tc>
          <w:tcPr>
            <w:tcW w:w="4358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втор(ы), название,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здательство, год издания  используемых  учебников</w:t>
            </w:r>
          </w:p>
        </w:tc>
        <w:tc>
          <w:tcPr>
            <w:tcW w:w="1134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</w:t>
            </w:r>
          </w:p>
        </w:tc>
        <w:tc>
          <w:tcPr>
            <w:tcW w:w="1807" w:type="dxa"/>
            <w:tcBorders>
              <w:top w:val="thickThinSmallGap" w:sz="24" w:space="0" w:color="943634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ность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иками на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дного</w:t>
            </w:r>
          </w:p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</w:t>
            </w:r>
          </w:p>
        </w:tc>
      </w:tr>
      <w:tr>
        <w:trPr/>
        <w:tc>
          <w:tcPr>
            <w:tcW w:w="2554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кварь. 1 класс</w:t>
            </w:r>
          </w:p>
        </w:tc>
        <w:tc>
          <w:tcPr>
            <w:tcW w:w="4358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дрианова Т.М. Букварь.  Астрель: 2011,2012, 2014</w:t>
            </w:r>
          </w:p>
        </w:tc>
        <w:tc>
          <w:tcPr>
            <w:tcW w:w="1134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thickThinSmallGap" w:sz="24" w:space="0" w:color="943634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дрианова Т.М., Илюхина В. Астрель: 2011, 2012,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2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елтовская Л.Я., Калинина О.Б. Астрель: 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елтовская Л.Я,,Калинина О.Б. Астрель: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08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4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елтовская Л.Я., Калинина О.. Астрель: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збука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ецкий В.Г., Кирюшин В.А,,Виноградская Л.А.  Просвещение. 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 Горецкий В.Г.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2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Горецкий В.Г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Горецкий В.Г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накина В.П., Горецкий В.Г.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 1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ц Э.Э. Астрель.2011,2012,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ц Э.Э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8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.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ц Э.Э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.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ц Э.Э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       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, Горецкий В.Г., Голованова М.В. 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        2 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, Горецкий В.Г., Голованова М.В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       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, Горецкий В.Г., Голованова М.В. 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ное чтение.        4 класс.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лиманова Л.Ф., Горецкий В.Г., Голованова М.В. 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            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ячева Н.Ю., Ларькина С.В., Насоновская Е.В. Астрель. 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ячева Н.Ю,  Ларькина С.В., Насоновская Е.В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ячева Н.Ю ., Ларькина С.В., Насоновская Е.В. Астрель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овлев В.П., Перегудова Э.Ш.,ПастуховаС.А.   Просвещение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овлев В.П., Лапа Н.М., КостинаИ.П.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 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овлев В.П., Лапа Н.М., КостинаИ.П.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шмаков М.И., Нефедова М.Г. Астрель. 2011, 2012,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шмаков М.И., Нефедова М.Г. Астрель. 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шмаков М.И., Нефедова М.Г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 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тематик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шмаков М.И., Нефедова М.Г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Степанова С.В., Волкова С.И. Просвещение.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>
          <w:trHeight w:val="299" w:hRule="atLeast"/>
        </w:trPr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Бантова М.А., Бельтюкова Г.В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Бантова М.А., Бельтюкова Г.В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 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о М.И., Бантова М.А., Бельтюкова Г.В. 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 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Н.В., Челак Е.Н., Конопатова Н.К. Бином. .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Н.В., Челак Е.Н., Конопатова Н.К. Бином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форматика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Н.В.,  Челак Е.Н., Конопатова Н.К. Бином.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ченкова Г., Потапов И.В. Астрель. 2011, 2012,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ченкова Г.Г., Потапов И.В.  Астрель. 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ченкова Г.Г., Потапов И.В. 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ий мир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вченкова Г.Г., Потапов И.В. 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ешаков А.А.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ешаков А.А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ешаков А.А.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кружающий мир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ешаков А.А.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 религиозной культуры и светской этики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аев А.В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 искусство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нская Л.А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теева Е.И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ячева Н.А 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нская Л.А.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кольникова Н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кольникова Н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кольникова Н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бразительное искусство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кольникова Н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кланова Т.И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кланова Т.И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кланова Т.И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кланова Т.И. Астрель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3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итская Е.Д., Сергеева Г.П., Шмагина Т.С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говцева Н.И., Богданова Н.В., Фрейтаг И.П.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говцева Н.И., Богданова Н.В.,  Добромыслова Н.В. 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говцева Н.И., Богданова Н.В.,  Добромыслова Н.В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говцева Н.И., Богданова Н.В., Шипилова Н.В Просвещение.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ова О.В., Нефедова Е.А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ова О.В., Нефедова Е.А. Астрель. 2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3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ова О.В., Нефедова Е.А. 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зорова О.В., Нефедова Е.А.  Астрель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   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сицкая Т.С., Новикова Л.А. Астрель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 культура.          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сицкая Т.С., Новикова Л.А. Астрель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3-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сицкая Т.С., Новикова Л.А.  Астрель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А.П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2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 А.П. Просвещение. 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3 –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а.А.П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дыженская Т.А., Баранов М.Т.,Тростенцова Л.А. Просвещение. 2012,2013,2014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анов М.Т., Ладыженская Т.А.,  Тростенцова Л.А. 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анов М.Т., Баранов М.Т.,  Ладыженская Т.А.,  Тростенцова Л.А.  Просвещение. 2007, 2009, 2010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остенцова Л.А., Ладыженская Т.А., Дейкина А.Д.  Просвещение. 2007,2009,2010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остенцова Л.А., Ладыженская Т.А., Дейкина А.Д.  Просвещение. 2007,2009,2010,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, Коровин В.И. Просвещение. 2008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ухина В.П., Коровина В.Я., Журавлев В.П. Просвещение. 2009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8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 Журавлев В.П., Коровин В.И. Просвещение. 2009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В.Я.,  Журавлев В.П., Коровин В.И Просвещение.  2009,2010,2011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овина В.Я., Журавлев В.П., Коровин В.И. Просвещение. 2007,2010,2011,2012,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олетова М.З., Денисенко О.А., Трубанева Н.Н.  Титул. 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,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олетова М.З., Трубанева Н.Н. Титул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уфман К.И., Кауфман М.Ю. Титул. 2008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5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овлев В.П.,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овлев В.П., Лапа Н.М, Костина И.П.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зовлев В.П., Лапа Н.М,  Перегудова Э.Ш. Просвещение.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ометрия. 7 – 9 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анасян Л.С., Бутузов В.Ф. Кадомцев С.Б.  Просвещение. 2007,2009,2010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ленкин Н.Я., Жохов В.П., Чесноков А.С. .Мнемозина.  2013,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ленкин Н.Я.,  Жохов В.П., Чесноков А.С. Мнемозина.  2013,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ебра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дкович А. Г. Мнемозина. 2009,2010,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4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ебра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дкович  А.Г.,  Мнемозина 2009,2010,2011,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лгебра. 8 класс 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дкович А.Г., Николаев Н.П. Мнемозина. 2008, 2009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ебра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дкович А.Г. Мнемозина.  2008,2010,2011,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сова Л.Л., Босова А.Ю.  Бином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сова Л.Л., Босова А.Ю.  Бином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. Бином.  2009,2011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8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. Бином.  2007,2009,2010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.  Бином. 2007,2009,2010, 2011,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России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 А.А. Просвещение. 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России.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 А.А. Просвещение. 2009,2011,2012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России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 А.А. Просвещение. 2009,2011,2012,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России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нилов А.А. Просвещение. 2009,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хайловский Ф. Русское слово. 2009,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йцов М.А. Русское слово.  2011,2012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 история.           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митриева О.В.  Русское слово. 2009,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история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  Русское слово. 2007,2009,2011,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история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 Русское слово 2007,2009,2010, 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 Русское слово. 2008,2009,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 Русское слово. 2007,2009,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 Русское слово. 2007,2009,2011,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. 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. 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инова И.И. Дрофа. 2013,2014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расимова Т.Т. Дрофа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ринская В.А. Дрофа.  2009,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3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ринова И.И. Дрофа. 209,2010,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ография. 9класс 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нов В.П. Дрофа. 2009,2010,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нин Н.И., Плешаков. Дрофа. 2013,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нин Н,И. Дрофа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7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харов В.Б., Сонин Н.И.  Дрофа 2009,2011, 2012, 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нин Н.И. Дрофа. 2010,2011,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харов В.Б., Мамонтов.  Дрофа. 2007,2009, 2010,  2011,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  Дрофа. 2010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 Дрофа.  2007,2009,2010,2011,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ышкин А.В. Дрофа. 2007,2009,2010,2011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>
          <w:trHeight w:val="281" w:hRule="atLeast"/>
        </w:trPr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я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элян О.О. Дрофа. 2007,2009,2010,2011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я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элян О.О. Дрофа. 2007,2010,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ячева Н.А. Просвещение. 2009,2010,2012,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менская Л.А. Просвещение. 2009,2010,2012,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терских А.С. Просвещение.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итерских А.С. Просвещение.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менко Т.И. Дрофа.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менко Т.И. Дрофа.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менко Т.И. Дрофа.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менко Т.И. Дрофа.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.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уменко Т.И. Дрофа. 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 Вентана – Граф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 Вентана – Граф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ица Н.В. Вентана - Граф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ищенко А.Т Вентана - Граф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Обслуживаю-щий труд.     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моненко В.Д Вентана – Граф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моненко В.Д Вентана – Граф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моненко В.Д Вентана – Граф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Ж. 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 А.Т. Просвещение. 2014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Ж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 А.Т. Просвещение. 2010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  5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 А.П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 6 -7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 А.П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  8 - 9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веев А.П. Просвещение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10 -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льцова Н.Г.  Русское слово. 2008,2009,2013,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харов В,И., Зинин С.А. Русское слово. 2008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а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лмаевА.В., Зинин С.А. Русское слово. 2008, 20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олетова М.З. Титул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глийский язык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олетова М.З. Титул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метрия. 10 -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танасян Л.С. Просвещение. 2007,2008,2009, 2011, 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5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ебра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дкович А.Г. Мнемозина. 2007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ебра.  10-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дкович А.Г. Мнемозина. 2009,2012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.  Бином. 2010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тика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ринович Н.Д. Бином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история.           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 Русское слово. 2007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общая история.            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гладин Н.В. Русское слово. 2007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России. 2  часть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харов А.Н., Боханов. Русское слово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голюбов Л.Н. Просвещение.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 Просвещение. 2007,2011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ствознание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вченко А.И. Русское слово. 2009, 2011, 2012, 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во.10 -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тин А.Ф. Просвещение. 2007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10-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ксаковский В.П. Просвещение. 2009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 биология.                10 класс,  профиль.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харов В.Б., Мамонтов. Дрофа .2007,2010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 биология.               11 класс,  профиль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харов В.Б.  Дрофа. 2007,2010,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.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кишев Г.Я. Просвещение. 2008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ка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кишев Г.Я. Просвещение. 2008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я. Профиль.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элян О.О. Дрофа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я. Профиль.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элян О.О. Дрофа. 2012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я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бриэлян О.О. Дрофа. 2007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Ж. 10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 А.Т. Астрель.  2007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Ж.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ирнов А.Т. Астрель 2007,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зическая культура.       10 - 11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ях В.И. Просвещение. 209,2013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лунчикова Н.Г.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лунчикова Н.Г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лунчикова Н.Г.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.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гажнова И. М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.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сенова А.К.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.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лышева З.Ф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кишов А.И.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я. 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манов И.В. Дрофа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фанова Т.М.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фанова Т.М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я Отечества.                 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гажнокова И.М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  4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ова М.Н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  6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пустина Г.М.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single" w:sz="4" w:space="0" w:color="000000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ка.  8 класс</w:t>
            </w:r>
          </w:p>
        </w:tc>
        <w:tc>
          <w:tcPr>
            <w:tcW w:w="4358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ышева.  Просвещение. 2009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thickThinSmallGap" w:sz="24" w:space="0" w:color="943634"/>
              <w:bottom w:val="thickThinSmallGap" w:sz="24" w:space="0" w:color="943634"/>
              <w:right w:val="thickThinSmallGap" w:sz="24" w:space="0" w:color="943634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ind w:left="0" w:right="-1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ubmenutable">
    <w:name w:val="submenu-tab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tyle16">
    <w:name w:val="Основной текст Знак"/>
    <w:basedOn w:val="Style5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12">
    <w:name w:val="Основной текст Знак1"/>
    <w:basedOn w:val="Style5"/>
    <w:qFormat/>
    <w:rPr>
      <w:rFonts w:ascii="Calibri" w:hAnsi="Calibri" w:eastAsia="Calibri" w:cs="Times New Roman"/>
      <w:sz w:val="28"/>
      <w:szCs w:val="20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сновной текст с отступом Знак1"/>
    <w:basedOn w:val="Style5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4">
    <w:name w:val="Текст концевой сноски Знак1"/>
    <w:basedOn w:val="Style5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yle1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basedOn w:val="Style5"/>
    <w:qFormat/>
    <w:rPr>
      <w:rFonts w:ascii="Tahoma" w:hAnsi="Tahoma" w:eastAsia="Calibri" w:cs="Tahoma"/>
      <w:color w:val="5A5A5A"/>
      <w:sz w:val="16"/>
      <w:szCs w:val="16"/>
      <w:lang w:val="en-US" w:bidi="en-US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Georgia" w:hAnsi="Georgia" w:cs="Georgia"/>
      <w:b/>
      <w:bCs/>
      <w:sz w:val="32"/>
      <w:szCs w:val="32"/>
    </w:rPr>
  </w:style>
  <w:style w:type="character" w:styleId="C0">
    <w:name w:val="c0"/>
    <w:basedOn w:val="Style5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cs="Times New Roman"/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22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8">
    <w:name w:val="Знак"/>
    <w:basedOn w:val="Normal"/>
    <w:qFormat/>
    <w:pPr>
      <w:spacing w:lineRule="exact" w:line="240"/>
      <w:ind w:left="0" w:hanging="0"/>
    </w:pPr>
    <w:rPr>
      <w:rFonts w:ascii="Verdana" w:hAnsi="Verdana" w:eastAsia="Times New Roman" w:cs="Verdana"/>
      <w:color w:val="00000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360" w:firstLine="706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0"/>
      <w:sz w:val="22"/>
      <w:szCs w:val="22"/>
      <w:lang w:val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left="0" w:hanging="0"/>
    </w:pPr>
    <w:rPr>
      <w:rFonts w:eastAsia="Times New Roman"/>
      <w:color w:val="000000"/>
      <w:sz w:val="22"/>
      <w:szCs w:val="22"/>
      <w:lang w:val="ru-RU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  <w:ind w:left="0" w:hanging="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Microsoft Sans Serif" w:hAnsi="Microsoft Sans Serif" w:eastAsia="Times New Roman" w:cs="Microsoft Sans Serif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left="0" w:firstLine="754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ind w:left="0" w:hanging="0"/>
    </w:pPr>
    <w:rPr>
      <w:rFonts w:ascii="Verdana" w:hAnsi="Verdana" w:eastAsia="Times New Roman" w:cs="Verdana"/>
      <w:color w:val="000000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C13">
    <w:name w:val="c1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33">
    <w:name w:val="Цитата"/>
    <w:basedOn w:val="Normal"/>
    <w:qFormat/>
    <w:pPr>
      <w:spacing w:lineRule="auto" w:line="240" w:before="0" w:after="0"/>
      <w:ind w:left="360" w:right="355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17">
    <w:name w:val="Основной текст1"/>
    <w:basedOn w:val="Normal"/>
    <w:qFormat/>
    <w:pPr>
      <w:shd w:fill="FFFFFF" w:val="clear"/>
      <w:spacing w:lineRule="exact" w:line="264" w:before="180" w:after="240"/>
      <w:ind w:left="0" w:hanging="0"/>
      <w:jc w:val="both"/>
    </w:pPr>
    <w:rPr>
      <w:rFonts w:ascii="Calibri" w:hAnsi="Calibri" w:eastAsia="Calibri" w:cs="Calibri"/>
      <w:color w:val="000000"/>
      <w:shd w:fill="FFFFFF" w:val="clear"/>
      <w:lang w:val="en-US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32"/>
      <w:szCs w:val="24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/>
    </w:rPr>
  </w:style>
  <w:style w:type="paragraph" w:styleId="Style34">
    <w:name w:val="Текст"/>
    <w:basedOn w:val="Normal"/>
    <w:qFormat/>
    <w:pPr>
      <w:spacing w:lineRule="auto" w:line="240" w:before="0" w:after="0"/>
      <w:ind w:left="0" w:hanging="0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01:00Z</dcterms:created>
  <dc:creator>Admin</dc:creator>
  <dc:description/>
  <cp:keywords/>
  <dc:language>en-US</dc:language>
  <cp:lastModifiedBy>Admin</cp:lastModifiedBy>
  <dcterms:modified xsi:type="dcterms:W3CDTF">2016-02-14T11:03:00Z</dcterms:modified>
  <cp:revision>1</cp:revision>
  <dc:subject/>
  <dc:title/>
</cp:coreProperties>
</file>