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right="-10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Ресурсы школьной медиатеки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тельные диски  по  предметам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, ОБЖ,  биология, химия, физика,   география,  математика, иностранный язык, а также  программно-методические комплексы для начальной школы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Наиболее часто используемые учениками и учителями ресурсы сети Интернет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Министерство образования и науки Российской Федерации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uzna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rezident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Детский сайт Президента Российской Федерации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 - Портал информационной поддержки ЕГЭ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id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lym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 Всероссийские дистанционные эвристические олимпиады;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solym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ероссийская олимпиада школьников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olympiad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Олимпиадная информатика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Естественнонаучный образовательный портал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Российский общеобразовательный портал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vido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Федеральный портал «Дополнительное образование детей»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v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k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иртуальная школа Кирилла и Мефодия. Образовательные интернет-ресурсы;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Сайт информационной поддержки Единого государственного экзамена в компьютерной форме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achal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Начальная школа Уроки Кирилла и Мефодия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achal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– Начальная школа детям, родителям, учителям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Единая коллекция цифровых образовательных ресурсов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Федеральный портал «Российское образование»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put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useu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иртуальный компьютерный музей. </w:t>
      </w:r>
    </w:p>
    <w:p>
      <w:pPr>
        <w:pStyle w:val="Normal"/>
        <w:spacing w:lineRule="auto" w:line="240" w:before="0" w:after="0"/>
        <w:ind w:left="2160" w:right="-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Русский язык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- единая коллекция ЦОР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fip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Федеральный институт педагогических измерений (ФИПИ)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ste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Федеральный центр тестирования. </w:t>
      </w:r>
    </w:p>
    <w:p>
      <w:pPr>
        <w:pStyle w:val="Normal"/>
        <w:spacing w:lineRule="auto" w:line="240" w:before="0" w:after="0"/>
        <w:ind w:left="2160" w:right="-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Литература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- единая коллекция ЦОР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ass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o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</w:t>
      </w:r>
      <w:r>
        <w:rPr>
          <w:rFonts w:cs="Times New Roman" w:ascii="Times New Roman" w:hAnsi="Times New Roman"/>
          <w:color w:val="000000"/>
          <w:sz w:val="24"/>
          <w:szCs w:val="24"/>
        </w:rPr>
        <w:t>Class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электронная библиотека классической литературы; </w:t>
      </w:r>
    </w:p>
    <w:p>
      <w:pPr>
        <w:pStyle w:val="Normal"/>
        <w:spacing w:lineRule="auto" w:line="240" w:before="0" w:after="0"/>
        <w:ind w:left="2160" w:right="-1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История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ushisto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tsla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история России с древнейших времен до наших дней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useu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- музеи России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fip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Федеральный институт педагогических измерений (ФИПИ)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ste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Федеральный центр тестирования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grandwa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kulichk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Дедовские войны – Рассказы о военных конфликтах Российской империи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История – Исторический альманах «Лабиринт Времен»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istor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Мир Истории – Российский электронный журнал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h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Сайт Государственного Исторического Музея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ant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tellu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isto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Отечественная история. </w:t>
      </w:r>
    </w:p>
    <w:p>
      <w:pPr>
        <w:pStyle w:val="Normal"/>
        <w:spacing w:lineRule="auto" w:line="240" w:before="0" w:after="0"/>
        <w:ind w:left="2160" w:right="-1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Обществознание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- единая коллекция ЦОР;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fip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Федеральный институт педагогических измерений (ФИПИ)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ste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Федеральный центр тестирования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большая юридическая библиотека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r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права человека в России. </w:t>
      </w:r>
    </w:p>
    <w:p>
      <w:pPr>
        <w:pStyle w:val="Normal"/>
        <w:spacing w:lineRule="auto" w:line="240" w:before="0" w:after="0"/>
        <w:ind w:left="2160" w:right="-1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Иностранные языки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- единая коллекция ЦОР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artefac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li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Артефакт – сайт в помощь изучающим иностранные языки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new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английский язык для всех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englishhom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aro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Учим английский вместе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langua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Английский язык. 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сервер, посвященный изучению английского языка в России и за рубежом. </w:t>
      </w:r>
    </w:p>
    <w:p>
      <w:pPr>
        <w:pStyle w:val="Normal"/>
        <w:spacing w:lineRule="auto" w:line="240" w:before="0" w:after="0"/>
        <w:ind w:left="2160" w:right="-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Физика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genphy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hy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s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кафедра общей физики физфака МГУ им. М.В. Ломоносова: учебные пособия, физический практикум, демонстрации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fiz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физика.ру: сайт для преподавателей и учащихся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fizmi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Мир физики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irodo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duca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Сборники задач по физике с примерами и решениями. </w:t>
      </w:r>
    </w:p>
    <w:p>
      <w:pPr>
        <w:pStyle w:val="Normal"/>
        <w:spacing w:lineRule="auto" w:line="240" w:before="0" w:after="0"/>
        <w:ind w:left="2160" w:right="-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Математика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ate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материалы по </w:t>
      </w:r>
    </w:p>
    <w:p>
      <w:pPr>
        <w:pStyle w:val="Normal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матике в Единой коллекции цифровых образовательных ресурсов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uzte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ЕГЭ по математике: подготовка к тестированию; </w:t>
      </w:r>
    </w:p>
    <w:p>
      <w:pPr>
        <w:pStyle w:val="Normal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ah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Занимательная математика – школьникам (олимпиады, игры, конкурсы по математике); </w:t>
      </w:r>
    </w:p>
    <w:p>
      <w:pPr>
        <w:pStyle w:val="Normal"/>
        <w:spacing w:lineRule="auto" w:line="240" w:before="0" w:after="0"/>
        <w:ind w:left="0" w:right="-1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нформатика и ИКТ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etod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информатика и информационные технологии: сайт лаборатории информатики МИОО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</w:rPr>
        <w:t>septemb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газета «Информатика» издательского дома «Первое сентября»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klyaks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Клякс@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Информатика в школе. Компьютер на уроках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infojourn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Издательство «Образование и информатика», журналы «Компьютерные инструменты в образовании» и «Компьютерные инструменты в школе»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l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Журнал «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earnin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l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Мир электронного обучения»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os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Открытые системы: издания по информационным технологиям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pstoi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vi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Электронный альманах «Вопросы информатизации образования». </w:t>
      </w:r>
    </w:p>
    <w:p>
      <w:pPr>
        <w:pStyle w:val="Normal"/>
        <w:spacing w:lineRule="auto" w:line="240" w:before="0" w:after="0"/>
        <w:ind w:left="2160" w:right="-1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Биология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atu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«Научная сеть»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ol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i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Школьный мир: Биология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flow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oneg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Энциклопедия декоративных садовых растений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de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ultu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useu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zo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«Зоологический музей МГУ»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anatomu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-анатомия человека в иллюстрациях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63.</w:t>
      </w:r>
      <w:r>
        <w:rPr>
          <w:rFonts w:cs="Times New Roman" w:ascii="Times New Roman" w:hAnsi="Times New Roman"/>
          <w:color w:val="000000"/>
          <w:sz w:val="24"/>
          <w:szCs w:val="24"/>
        </w:rPr>
        <w:t>naro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d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vredn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privichk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се о вредных привычках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reenpea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сайт экологической организации «</w:t>
      </w:r>
      <w:r>
        <w:rPr>
          <w:rFonts w:cs="Times New Roman" w:ascii="Times New Roman" w:hAnsi="Times New Roman"/>
          <w:color w:val="000000"/>
          <w:sz w:val="24"/>
          <w:szCs w:val="24"/>
        </w:rPr>
        <w:t>Greenpea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atu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l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na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редкие и исчезающие животные России; </w:t>
      </w:r>
    </w:p>
    <w:p>
      <w:pPr>
        <w:pStyle w:val="Normal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несенные в Красную книгу, а также их  фотографии, рисунки, аудиофайлы – записи голосов, видеосюжеты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olle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iolog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Биология на сайте «Открытый Колледж»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nr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Концепции современного естествознания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irod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Природа России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inform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tex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databas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iolog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Учебный курс «Биология». </w:t>
      </w:r>
    </w:p>
    <w:p>
      <w:pPr>
        <w:pStyle w:val="Normal"/>
        <w:spacing w:lineRule="auto" w:line="240" w:before="0" w:after="0"/>
        <w:ind w:left="2160" w:right="-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Химия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- единая коллекция ЦОР;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mendelee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jin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периодический закон Д.И. Менделеева и строение атома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ushi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ook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ook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лектронная библиотека по химии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hom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u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tul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~</w:t>
      </w:r>
      <w:r>
        <w:rPr>
          <w:rFonts w:cs="Times New Roman" w:ascii="Times New Roman" w:hAnsi="Times New Roman"/>
          <w:color w:val="000000"/>
          <w:sz w:val="24"/>
          <w:szCs w:val="24"/>
        </w:rPr>
        <w:t>zanche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Занимательная химия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alhimi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 – АЛХИМИЯ;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ov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spra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ht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Справочник по химии. </w:t>
      </w:r>
    </w:p>
    <w:p>
      <w:pPr>
        <w:pStyle w:val="Normal"/>
        <w:spacing w:lineRule="auto" w:line="240" w:before="0" w:after="0"/>
        <w:ind w:left="2160" w:right="-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География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fm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минералогический музей им. Ферсмана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mirkar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Мир карт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eosi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GeoSi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се о географии, странах; </w:t>
      </w:r>
    </w:p>
    <w:p>
      <w:pPr>
        <w:pStyle w:val="Normal"/>
        <w:spacing w:lineRule="auto" w:line="24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g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geograph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– Географическая энциклопедия.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19:00Z</dcterms:created>
  <dc:creator>Admin</dc:creator>
  <dc:description/>
  <cp:keywords/>
  <dc:language>en-US</dc:language>
  <cp:lastModifiedBy>Admin</cp:lastModifiedBy>
  <dcterms:modified xsi:type="dcterms:W3CDTF">2016-02-14T11:22:00Z</dcterms:modified>
  <cp:revision>1</cp:revision>
  <dc:subject/>
  <dc:title/>
</cp:coreProperties>
</file>