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частие профсоюзной организации в соуправлении образовательным учреждение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Профсоюзная организация МБОУ СОШ №2 п.Добринка является равноправным субъектом организации деятельности учебного учреждения и принимает непосредственное участие в процессах управления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u w:val="single"/>
        </w:rPr>
        <w:t>Члены профсоюзной организации школы входят в состав рабочих групп по подготовке локальных нормативных правовых актов, программ, концепций, относящихся к сфере трудовых и социально-экономических отношений.</w:t>
      </w:r>
      <w:r>
        <w:rPr>
          <w:sz w:val="28"/>
          <w:szCs w:val="28"/>
        </w:rPr>
        <w:t xml:space="preserve"> Профсоюзная организация совместно с администрацией школы определяют распорядок работы образовательного учреждения, продолжительность учебной недели и учебных занятий в соответствии с учебным планом, разрабатывают и утверждают правила внутреннего трудового распорядка. Администрация предоставляет профкому необходимую информацию по любым вопросам труда и социально-экономического развития учрежд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Обязательному  согласованию с профсоюзной организацией подлежат следующие документы: 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списание учебных занятий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рафики дежурств сотрудников школы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олжностные инструкции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окументы по охране труда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Правила внутреннего трудового распоряд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6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ложение о премиальном фонде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рафик отпусков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арификация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 учетом мнения Профсоюза рассматриваются следующие вопросы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влечение работников к сверхурочным работам  (ст. 99 ТК РФ)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ставление графиков сменности (ст. 103 ТК РФ)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становление перечня должностей работников с ненормированным рабочим днем (ст. 101 ТК РФ)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деление рабочего времени на части  (ст.105 ТК РФ)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бота  в выходные и нерабочие праздничные дни (ст. 113 ТК РФ)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чередность предоставления отпусков (ст. 123 ТК РФ)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становление доплат за неблагоприятные и вредные условия труда (ст. 147 ТК РФ)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кращение численности или штата работников (ст. 180 ТК РФ)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менение и снятие дисциплинарного взыскания (ст. 193, 194 ТК РФ)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форм профессиональной подготовки, переподготовки и повышения квалификации работников (ст. 196 ТК РФ)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работка инструкций по охране труда (ст. 212 ТК РФ)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>Представители профсоюзной организации входят в состав:</w:t>
      </w:r>
    </w:p>
    <w:p>
      <w:pPr>
        <w:pStyle w:val="Normal"/>
        <w:ind w:left="36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арификационной комиссии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миссии по охране труда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миссии по социальному страхованию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миссии по трудовым спорам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миссии по распределению премиального фонда</w:t>
      </w:r>
    </w:p>
    <w:p>
      <w:pPr>
        <w:pStyle w:val="Normal"/>
        <w:ind w:left="420" w:firstLine="28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рофсоюзный комитет принимает долевое участие в разработке и реализации целевых комплексных программ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Здоровье»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Кадры»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Одаренные дет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/>
      </w:pPr>
      <w:r>
        <w:rPr>
          <w:sz w:val="28"/>
          <w:szCs w:val="28"/>
          <w:u w:val="single"/>
        </w:rPr>
        <w:t xml:space="preserve">Профсоюзный комитет непосредственно курирует работу с ветеранами </w:t>
      </w:r>
      <w:r>
        <w:rPr>
          <w:sz w:val="28"/>
          <w:szCs w:val="28"/>
        </w:rPr>
        <w:t>педагогического труда и другими категориями неработающих пенсионеров.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/>
      </w:pPr>
      <w:r>
        <w:rPr>
          <w:sz w:val="28"/>
          <w:szCs w:val="28"/>
          <w:u w:val="single"/>
        </w:rPr>
        <w:t>Ежегодно профком проводит социальную паспортизацию школы.</w:t>
      </w:r>
    </w:p>
    <w:p>
      <w:pPr>
        <w:pStyle w:val="Normal"/>
        <w:ind w:left="708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708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рофсоюзная организация представляет и защищает трудовые и социально-экономические права членов профсоюза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комиссии по трудовым спорам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органах управ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firstLine="360"/>
        <w:jc w:val="both"/>
        <w:rPr/>
      </w:pPr>
      <w:r>
        <w:rPr>
          <w:sz w:val="28"/>
          <w:szCs w:val="28"/>
          <w:u w:val="single"/>
        </w:rPr>
        <w:t>Профсоюзная организация школы представляет интересы работников при проведении коллективных переговоров, заключении и изменении коллективного договора, осуществления контроля за его выполнением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едатель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рофсоюзной организации                                                           Сергеева З.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3T16:52:00Z</dcterms:created>
  <dc:creator>МБОУСОШ№2</dc:creator>
  <dc:description/>
  <cp:keywords/>
  <dc:language>en-US</dc:language>
  <cp:lastModifiedBy>klass</cp:lastModifiedBy>
  <dcterms:modified xsi:type="dcterms:W3CDTF">2010-06-23T06:22:00Z</dcterms:modified>
  <cp:revision>2</cp:revision>
  <dc:subject/>
  <dc:title>Участие профсоюзной организации в соуправлении образовательным учреждением</dc:title>
</cp:coreProperties>
</file>