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70C0"/>
          <w:u w:val="single"/>
        </w:rPr>
      </w:pPr>
      <w:r>
        <w:rPr>
          <w:color w:val="0070C0"/>
          <w:u w:val="single"/>
        </w:rPr>
        <w:t>Советы родителям о питании школьника</w:t>
      </w:r>
    </w:p>
    <w:p>
      <w:pPr>
        <w:pStyle w:val="Heading1"/>
        <w:jc w:val="center"/>
        <w:rPr>
          <w:color w:val="0070C0"/>
        </w:rPr>
      </w:pPr>
      <w:r>
        <w:rPr/>
        <w:drawing>
          <wp:inline distT="0" distB="0" distL="0" distR="0">
            <wp:extent cx="380746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школьного возраста нуждаются в сбалансированном питании, с высоким содержанием витаминов и микроэлементов, которое поможет их организму развиваться и оставаться здоровым. Ниже вы найдете информацию о том, на чем базируется здоровое питание школьник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гулярный прием пищ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ям необходимы регулярные приемы пищи и перекусы между ними. Особенно это важно, когда мы ведем речь о здоровом питании младших школьников. Если вместо этого ребенок привыкнет «перехватывать» что-то на ходу, речи о сбалансированном питании быть, конечно, не може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шо, когда дети начинают свой день питательным завтраком – например, молоком с хлопьями, чтобы справиться с утренней нагрузкой в школе. Затем – один тост, 1-2 фрукта или кусок кекса дадут им дополнительную энергию, чтобы чувствовать себя бодрыми до обеда. Сам обед желательно сделать как можно более разнообразны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равила здорового питания школьников рекомендуют родителям следующее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2 раза в неделю ребенку желательно есть рыбу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раз в неделю – красное мясо (такое, как говядина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2 раза в неделю ребенок должен есть бобовые или такие блюда, как фаршированные овощи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стальные дни ребенку можно давать белое мясо (например, курицу) или блюда, приготовленные из макаронных издели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ите к сведению, что к здоровому питанию школьников можно приучить с помощью совместных ужинов и обедов по выходным, во время которых вы собираетесь за столом всей семь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drawing>
          <wp:inline distT="0" distB="0" distL="0" distR="0">
            <wp:extent cx="3299460" cy="304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укты из всех пищевых групп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я о здоровом питании учащихся, надо заметить, что детям необходимо есть продукты всех пищевых групп – чтобы удовлетворить нужду своего организма в питательных веществах. Остановимся на этом подробнее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Хлеб, другие злаковые и картофель.</w:t>
      </w:r>
      <w:r>
        <w:rPr>
          <w:sz w:val="28"/>
          <w:szCs w:val="28"/>
        </w:rPr>
        <w:t xml:space="preserve"> Хорошо, чтобы питание школьников опиралось на эту группу продуктов. Готовя еду, отдайте предпочтите муке грубого помола, здоровое питание предполагает, что 2/3 рациона школьников будут составлять продукты, изготовленные именно из такой муки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Фрукты и овощи</w:t>
      </w:r>
      <w:r>
        <w:rPr>
          <w:sz w:val="28"/>
          <w:szCs w:val="28"/>
        </w:rPr>
        <w:t>. Для здорового, полноценного питания школьникам необходимо давать 5 порций разнообразных фруктов и овощей ежедневн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й порцией может считаться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фрукт среднего размера – например, банан, яблоко, апельсин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фрукта маленького размера (таких, как слива), 10-15 виноградин, вишен, ягод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небольшая порция салата из свежих овощей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олных столовых ложки приготовленных овощей – таких, как зеленый горошек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олных столовых ложки приготовленных бобовых – таких, как фасоль (если ребенок съест больше, это все равно засчитывается, как одна порция)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столовая ложка сухих фруктов – таких, как изюм или курага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небольшой стакан натурального сока (если ребенок выпьет больше, это все равно засчитывается, как одна порция)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Молоко и молочные продукты</w:t>
      </w:r>
      <w:r>
        <w:rPr>
          <w:sz w:val="28"/>
          <w:szCs w:val="28"/>
        </w:rPr>
        <w:t>. Давайте детям, по крайней мере, 3 порции молочных продуктов в день. Это может быть 1 упаковка йогурта, 1 стакан молока или 1 кусочек сыра размером со спичечную коробку. Это особенно важно для здорового питания младших школьников. Молочные продукты пониженной жирности обычно содержат в себе такое же количество кальция и тот же перечень витаминов, которые мы находим в продукции нормальной жирности. Однако полностью обезжиренные молочные продукты детям употреблять нежелательно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 xml:space="preserve">Мясо, рыба и альтернативные им продукты. </w:t>
      </w:r>
      <w:r>
        <w:rPr>
          <w:sz w:val="28"/>
          <w:szCs w:val="28"/>
        </w:rPr>
        <w:t>Мясо (особенно красное) и рыба являются наилучшими источниками железа. Однако бобовые (чечевица, фасоль), зеленые листовые овощи и обогащенные злаки также могут дать организму школьника достаточно желез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ная рыба – такая, как сардины, анчоусы, макрель, лосось – очень богаты Ω-3 жирными кислотами. Эти кислоты необходимы для правильного функционирования нервной, иммунной и сердечно сосудистой систем ребенка. Правила здорового питания не только школьников, но и детей вообще, говорят о том, что в неделю детям необходимо съедать 2 порции жирной рыбы. Однако избегайте давать ребенку рыбу-меч, поскольку в ней содержится большое количество рту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Жирные или сладкие продукты.</w:t>
      </w:r>
      <w:r>
        <w:rPr>
          <w:sz w:val="28"/>
          <w:szCs w:val="28"/>
        </w:rPr>
        <w:t> Продукты высокой жирности или с большим содержанием сахара – такие, как торты, печенье, шоколадные вафли, хрустящий картофель – дают школьникам много энергии, однако почти не содержат в себе витаминов. В небольшом количестве детям сладости употреблять можно, однако, только как компонент сбалансированного питания, а не как замену основной, здоровой и полезной пищи.</w:t>
      </w:r>
    </w:p>
    <w:p>
      <w:pPr>
        <w:pStyle w:val="Style15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7860</wp:posOffset>
            </wp:positionH>
            <wp:positionV relativeFrom="paragraph">
              <wp:posOffset>-300990</wp:posOffset>
            </wp:positionV>
            <wp:extent cx="2040255" cy="1363980"/>
            <wp:effectExtent l="0" t="0" r="0" b="0"/>
            <wp:wrapNone/>
            <wp:docPr id="3" name="r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Полезные напитки.</w:t>
      </w:r>
      <w:r>
        <w:rPr>
          <w:sz w:val="28"/>
          <w:szCs w:val="28"/>
        </w:rPr>
        <w:t> В качестве самых подходящих напитков здоровое питание предлагает для школьников молоко и воду - поскольку они не разрушают их зубов. Соки обладают повышенной кислотностью и содержат высокий процент сахара (даже в натуральных соках мы находим природные сахара). Поэтому соки детям лучше давать вместе с едой - в противном случае, желательно разбавлять их водо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е количество жидкости, которое необходимо школьнику в течение дня, зависит от погоды, физической активности ребенка и от продуктов, которые он ест. Неплохой идеей будет давать детям один стакан воды (молока или сока) с каждым приемом пищи, и один стакан – между приемами. Давайте детям больше жидкости во время жары и в период повышенной физической активнос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оровое питание младших школьников вообще не позволяет употребление газированных напитков типа кока-кола, содержащих кофеин. Что касается школьников старшего возраста - избегайте давать им газированные напитки с содержанием кофеина во время еды, поскольку кофеин препятствует всасыванию организмом желез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 школы, так же как и вы заботятся о здоровье ваших детей. Возьмите на заметку полезную информацию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ание школьников - один из главных вопросов, тревожащие родителей в течение всего учебного год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оставлению правильного полноценного рациона требуется полный подход с учетом особенностей детского организма. Изучение школьной программы требует от детей высочайшей умственной деятельности, поэтому нужно послушать советы по правильному питанию для школьников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енький человечек, который приобщается к знаниям, одновременно не только выполняет сложный труд, но и растет, и развивается, а для всего ребенок должен получать правильное, сбалансированное питание. Высокая умственная деятельность непривычна для первоклассников, она связана с большими затратами энергии. А все связанное с интеллектуальным трудом, в основном зависит от углеводов, запасенных в организме, главным образом от глюкозы. Снижение содержания кислорода и глюкозы в крови ниже необходимого уровня приводит к ухудшению мозговых функций. В свою очередь, это может являться одной из причин, по которой снизится умственная работоспособность и ухудшится восприятие учебного материала учащим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 возлагают основные надежды на полноценный завтрак - ведь они сами контролируют этот процесс дома. Но не все знают, какой именно завтрак является самым ценным для школьника. Кто-то старается включить в завтрак наибольшее количество углеводов, которые "отвечают" за умственную деятельность. И на самом деле, после плотного углеводного завтрака количество глюкозы в крови значительно повышается, но если углеводов чересчур много, то за этим, уже через 1,5-2 часа, содержание глюкозы может столь же резко понизиться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 связи с этим медики предлагают включать в завтрак так называемые сложные формы углеводов. К примеру, помимо кондитерских изделий, варенья и сладкого чая, в утренний завтрак школьников обязательно должны входить макароны, каши, хлебобулочные изделия, свежие овощи, фрукты, особенно яблоки. Другие углеводы лучше распределять на несколько приемов в течение всего школьного дня: кофе, чай, кофе, конфеты, булочки, печенье, фруктовые напитки обеспечат ребенку постоянное поступление свежей порции глюкозы в кровь, что будет стимулировать умственную деятельность школьников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ледующим по значимости компонентом пищи, необходимым для удовлетворения энергетической потребности школьников - это жиры. На эту долю приходится порядка 25% от общей суточной затраты энерги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ры, помимо использования в энергетических целях, являются необходимым элементом, необходимым для построения клеточных мембран, гормонов и феромонов, также в них растворяются витамины. Жиры являются главным строительным материалом человеческого организма. Главными источниками белка в рационе ребенка являются некоторые овощи, яйца, рыба, зерновые культуры, орехи, фасоль и мясо. Нужными жирами особенно насыщенны молочные продукты. Поэтому в школьные обеды включены творог, кефир, молоко. Белки животного происхождения особенно полезны для молодого организма школьников, но все же не надо увлекаться копченой пищей, сосисками, колбасо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ционе школьника также должна присутствовать клетчатка – то есть смесь сложно перевариваемых веществ, которые находятся в плодах, листьях и стеблях растений. Это необходимо для хорошего пищеварения. Клетчатки в продуктах питания ребенка должно быть порядка 15-20 грамм. Для того, что бы в рационе было такое количество клетчатки, необходимо готовить пищу из зерновых культур, а также фруктов и овощ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имо основных компонентов пищи в рационе школьника нужно предусмотреть полное и своевременное восполнение потребности молодого организма в биологических волокнах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а, хоть и не является продуктом питания, но составляет около шестидесяти процентов от общей массы организма. Школьнику необходимо ежедневно потреблять порядка полутора-двух литров воды. В школе созданы условия для осуществления питьевого режим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прислушиваться к советам по правильному питанию для школьников, то ваш ребенок будет хорошо учиться и всегда находиться в прекрасном расположении духа. Стоит помнить, что полноценное питание наших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ей в самый ответственный период их формирования и роста личности - это главный путь здоровья наци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ickThinMediumGap" w:sz="24" w:space="27" w:color="00B0F0"/>
        <w:left w:val="thickThinMediumGap" w:sz="24" w:space="27" w:color="00B0F0"/>
        <w:bottom w:val="thickThinMediumGap" w:sz="24" w:space="27" w:color="00B0F0"/>
        <w:right w:val="thickThinMediumGap" w:sz="24" w:space="13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53:00Z</dcterms:created>
  <dc:creator>Учитель</dc:creator>
  <dc:description/>
  <cp:keywords/>
  <dc:language>en-US</dc:language>
  <cp:lastModifiedBy>RePack by Diakov</cp:lastModifiedBy>
  <dcterms:modified xsi:type="dcterms:W3CDTF">2018-04-09T20:01:00Z</dcterms:modified>
  <cp:revision>4</cp:revision>
  <dc:subject/>
  <dc:title>Советы родителям о питании школьников</dc:title>
</cp:coreProperties>
</file>