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школьного 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 -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Липецкая область п. Добринка ул. Октябрьская 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звание учреждения</w:t>
      </w:r>
      <w:r>
        <w:rPr>
          <w:rFonts w:cs="Times New Roman" w:ascii="Times New Roman" w:hAnsi="Times New Roman"/>
          <w:sz w:val="24"/>
          <w:szCs w:val="24"/>
        </w:rPr>
        <w:t>: муниципальное бюджетное образовательное учреждение «Средняя общеобразовательная школа №2 п. Добринка с углубленным изучением отдельных предметов» п. Добр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лица, ответственного за проведение школьного тура:</w:t>
      </w:r>
      <w:r>
        <w:rPr>
          <w:rFonts w:cs="Times New Roman" w:ascii="Times New Roman" w:hAnsi="Times New Roman"/>
          <w:sz w:val="24"/>
          <w:szCs w:val="24"/>
        </w:rPr>
        <w:t xml:space="preserve"> Подольян Е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 ответственного лица: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тветственного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ий тел.: 8(47462) 237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бильный тел.: 891916673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: podelena198127@rambler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место и время проведение  школьного тура:</w:t>
      </w:r>
      <w:r>
        <w:rPr>
          <w:rFonts w:cs="Times New Roman" w:ascii="Times New Roman" w:hAnsi="Times New Roman"/>
          <w:sz w:val="24"/>
          <w:szCs w:val="24"/>
        </w:rPr>
        <w:t xml:space="preserve"> 26.02.2016 13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, ставшие победителями школьного тур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3"/>
        <w:gridCol w:w="1701"/>
        <w:gridCol w:w="2126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и номе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с указанием ав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а Александр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Чарская «Записки маленькой гимназистк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Фед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его лицо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це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риставкин «Фотография»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чета: 26.0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1:00Z</dcterms:created>
  <dc:creator>Image&amp;Matros™</dc:creator>
  <dc:description/>
  <cp:keywords/>
  <dc:language>en-US</dc:language>
  <cp:lastModifiedBy>Admin</cp:lastModifiedBy>
  <dcterms:modified xsi:type="dcterms:W3CDTF">2016-02-27T05:28:00Z</dcterms:modified>
  <cp:revision>5</cp:revision>
  <dc:subject/>
  <dc:title/>
</cp:coreProperties>
</file>