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  <w:t xml:space="preserve">Тема:  Братская могила советских летчик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сентября 1943 г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лет Ил-4 возвращался  с бомбардировки в район Орла. По стечению обстоятельств  бомболюки в процессе вылета не открылись, и самолет стал приземляться на запасную полосу с не сброшенными бомбами. В результате чего самолет взорвался.  При выполнении боевого задания погибли: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шивин Валентин Михайлович, 1918 года рождения, летчик гвардии  младший лейтенант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атов Николай Ильич, 1917 года рождения, штурман гвардии                                младший лейтенант.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нцов Иван Васильевич, 1901 года рождения, воздушный стрелок-радист гвардии сержант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вченко Иван Алексеевич, 1921 года рождения, воздушный стрелок, гвардии сержан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ная память павшим героям Великой Отечественной войны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ская могила находится на старом кладбище п. Добринка. Недалеко от центрального входа.  Прав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390</wp:posOffset>
            </wp:positionH>
            <wp:positionV relativeFrom="paragraph">
              <wp:posOffset>184150</wp:posOffset>
            </wp:positionV>
            <wp:extent cx="5219065" cy="32378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70" r="1043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237865"/>
                    </a:xfrm>
                    <a:prstGeom prst="rect">
                      <a:avLst/>
                    </a:prstGeom>
                    <a:ln w="2857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>
        <w:top w:val="thickThinMediumGap" w:sz="24" w:space="24" w:color="0070C0"/>
        <w:left w:val="thickThinMediumGap" w:sz="24" w:space="24" w:color="0070C0"/>
        <w:bottom w:val="thickThinMediumGap" w:sz="24" w:space="24" w:color="0070C0"/>
        <w:right w:val="thickThinMedium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32:00Z</dcterms:created>
  <dc:creator>Ларина</dc:creator>
  <dc:description/>
  <dc:language>en-US</dc:language>
  <cp:lastModifiedBy>Ларина</cp:lastModifiedBy>
  <dcterms:modified xsi:type="dcterms:W3CDTF">2015-12-11T14:52:00Z</dcterms:modified>
  <cp:revision>1</cp:revision>
  <dc:subject/>
  <dc:title/>
</cp:coreProperties>
</file>