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я в школьном музее МБОУ СОШ №2 п. Добринка</w:t>
      </w:r>
    </w:p>
    <w:p>
      <w:pPr>
        <w:pStyle w:val="Normal"/>
        <w:widowControl w:val="false"/>
        <w:autoSpaceDE w:val="false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09" w:firstLine="709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</w:rPr>
        <w:t xml:space="preserve">Тема экскурсии:  </w:t>
      </w:r>
      <w:r>
        <w:rPr>
          <w:b/>
          <w:bCs/>
          <w:color w:val="C00000"/>
          <w:sz w:val="32"/>
          <w:szCs w:val="32"/>
          <w:u w:val="single"/>
        </w:rPr>
        <w:t>«Школа древняя, школа славная!»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ascii="Times New Roman CYR" w:hAnsi="Times New Roman CYR" w:cs="Times New Roman CYR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C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Borders w:display="allPages" w:offsetFrom="page">
            <w:top w:val="thickThinMediumGap" w:sz="24" w:space="24" w:color="C00000"/>
            <w:left w:val="thickThinMediumGap" w:sz="24" w:space="24" w:color="C00000"/>
            <w:bottom w:val="thickThinMediumGap" w:sz="24" w:space="24" w:color="C00000"/>
            <w:right w:val="thickThinMediumGap" w:sz="24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Есть школа на Октябрьской улице</w:t>
      </w:r>
    </w:p>
    <w:p>
      <w:pPr>
        <w:pStyle w:val="Style17"/>
        <w:rPr/>
      </w:pPr>
      <w:r>
        <w:rPr/>
        <w:t>Такая же как все , на вид,</w:t>
      </w:r>
    </w:p>
    <w:p>
      <w:pPr>
        <w:pStyle w:val="Style17"/>
        <w:rPr/>
      </w:pPr>
      <w:r>
        <w:rPr/>
        <w:t>Как прежде смех и топот гулкий</w:t>
      </w:r>
    </w:p>
    <w:p>
      <w:pPr>
        <w:pStyle w:val="Style17"/>
        <w:rPr/>
      </w:pPr>
      <w:r>
        <w:rPr/>
        <w:t>На этажах её сто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о как прежде час за часом</w:t>
      </w:r>
    </w:p>
    <w:p>
      <w:pPr>
        <w:pStyle w:val="Style17"/>
        <w:rPr/>
      </w:pPr>
      <w:r>
        <w:rPr/>
        <w:t>Шуршит бумагу шевеля.</w:t>
      </w:r>
    </w:p>
    <w:p>
      <w:pPr>
        <w:pStyle w:val="Style17"/>
        <w:rPr/>
      </w:pPr>
      <w:r>
        <w:rPr/>
        <w:t>И те же, в тех же самых классах</w:t>
      </w:r>
    </w:p>
    <w:p>
      <w:pPr>
        <w:pStyle w:val="Style17"/>
        <w:rPr/>
      </w:pPr>
      <w:r>
        <w:rPr/>
        <w:t>Ведут уроки  -  учителя.</w:t>
      </w:r>
    </w:p>
    <w:p>
      <w:pPr>
        <w:sectPr>
          <w:type w:val="continuous"/>
          <w:pgSz w:w="11906" w:h="16838"/>
          <w:pgMar w:left="207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инской волости Усманского уезда было село Чуевка, ставшее много лет назад частью Добринки. И хотя такого села уже нет, его название все ещё в памяти коренных жителей. Свою часть райцентра они по-прежнему называют Чуевкой, а среднюю школу №2 – Чуевс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е документы свидетельствуют, что на том месте, где сейчас находится школа, раньше возвышался величественный Никольский храм, который был построен </w:t>
      </w:r>
      <w:r>
        <w:rPr/>
        <w:t xml:space="preserve"> </w:t>
      </w:r>
      <w:r>
        <w:rPr>
          <w:sz w:val="28"/>
          <w:szCs w:val="28"/>
        </w:rPr>
        <w:t xml:space="preserve">из толстых сосновых бревен.  Близ храма находился дом священника, сарай для дров, другие службы. А вокруг располагался обширный сад с пасекой и омшаником. Вся эта территория была окружена узорчатой металлической огра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Чуевкой звенят коло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пешит со всех концов к обе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 уж на востоке расц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он малиновый звенит, как и наме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день крестьянская д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 звоны сердцем отры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тепенный, мудрый не с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чинал и утро улыб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октябрьского переворота 1917 года центром духовной и культурной жизни селян считался православный храм. Церковь опекала все учебные заведения, расположенные в её приходе:   церковно-приходскую школу, три земских (одноклассных) и одну — Министерства народного  просвещения.</w:t>
      </w:r>
      <w:r>
        <w:rPr/>
        <w:t xml:space="preserve"> (</w:t>
      </w:r>
      <w:r>
        <w:rPr>
          <w:sz w:val="28"/>
          <w:szCs w:val="28"/>
        </w:rPr>
        <w:t>Чуеское начальное народное учил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ем училища был «купеческий сын Д. Д. Безпалов»,  законоучителем — «священник о. Николай Добротворцев». В должности учителя состоял                        Н. И. Вз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и Чуевки не мирились с бедственным положением своего «министерского» училища. В начале двадцатого века (1907 – 1908) взамен убогого помещения было построено другое — у церковной ограды, рядом с главными воротами, ведущими к хр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школы поставили из толстых сосновых брёвен, фундамент — из каменных известняковых блоков, крышу покрыли жестью.  В начале 20 века Чуевское училище было выведено из ведомственной принадлежности Министерству народного просвещения и стало именоваться земским с 4-летним сроком обучения. После революции 1917 года наша земская школа была передана в ведение Народного комиссариата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тяжёлое в экономическом и социальном отношении время. Из докладной записки  за 1922—1923 учебный год «уполномоченного по волости», заведующего Добринской начальной школой И. П. Жогова: «...Чуевская школа работает в тяжёлых условиях.  «Учебники отсутствуют…Квалифицированных школьных работников поч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1932 году начальная школа преобразована в семилетнюю. Возглавил неполную среднюю (семилетнюю) школу, Фёдор Сергеевич Голу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ьно-техническая база школы была крайне слабой. Не хватало учебников, простейших учебных пособий, письменных принадлежностей.   Учебные классы размещались в четырёх удалённых друг от друга помещениях. (в бывшей земской школе, впоследствии метко прозванной «Камчаткой», в доме расстрелянного священника Н. И. Добротворцева, в жилище бывшего дьякона в бывшей церковной сторожке, стоявшей в глубине сада, слева от храма, и прозванной в противоположность «Камчатке» «Сахалином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ая разбросанность и теснота создавали больши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35 году  в школе обучается 233 учащегося, учатся в две смены. Но, несмотря на скученность в классах и разбросанность помещений, порядок и чистота везде изуми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признано, что инициатором преобразования Чуевской семилетней школы в среднюю был всё тот же Ф. С. Голубых. Главной проблемой в осуществлении его замысла стало отсутствие соответствующего помещения. Неудивительно, что Фёдор Сергеевич «положил глаз» на добротное строение закрытой по решению райкома партии и райисполкома церкви села Чуевка. Но тут неожиданно возникло почти непреодолимое препятствие: на бывший храм начали активно претендовать руководители организуемой тогда МТС (машинно-тракторной ста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лубых, будучи человеком находчивым и настойчивым, решил такому развитию событий воспротивиться, отправив в Москву срочную телеграмму самому «всесоюзному старосте» Михаилу Ивановичу 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грамма возымела действие: пришло указание передать помещение церкви в распоряже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С. Голубых, известный в округе воинствующий атеист, лично возглавил в 1936 году разрушение «ненужной» части храма. Под его наблюдением убрали купола, снесли колокольню, произвели реконструкцию. К деревянному строению сделали кирпичные пристройки. В них располагались спортивный зал  с одной стороны, с другой –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1938 года Райисполком вынес решение о преобразовании Чуевской неполной средней школы в среднюю под тем же названием.</w:t>
      </w:r>
      <w:r>
        <w:rPr/>
        <w:t xml:space="preserve"> А </w:t>
      </w:r>
      <w:r>
        <w:rPr>
          <w:sz w:val="28"/>
          <w:szCs w:val="28"/>
        </w:rPr>
        <w:t>8 марта 1938 года состоялось торжественное открытие нового школьного здания – СРЕДНЕЙ  школы. С тех пор этот день считают днем  рождения средней школы.  Свой первый выпуск которая сделала в 193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ёкий ныне год тридцать вось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ой средней школы он отме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убых вводил ту школу в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путь для многих был  нам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уководстве Ф.С. Голубых  территория школы была благоустроенной. Здесь находились школьная теплица, большой плодовый сад. Местом отдыха был искусственный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ирную жизнь оборвала 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учей понадвинулась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и ребята прямо с выпуск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ернулись… Вот их 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знь прекрасной могла бы  быть люб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ни складывались обстоятельства, ЧСШ продолжала работать в любых условиях, учить и воспитывать  детей. Учебный процесс сочетался с напряжённым трудом на колхозных и совхозных полях и фермах. Педагоги, технический  персонал, большинство учащихся привлекались на различные сельскохозяйственные работы, заменяя тех, кто ушёл на фронт. С января 1941 года в старших классах были организованы курсы по подготовке трактористов и комбайн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ами, при свете коптилки, девушки-старшеклассницы ЧСШ вязали для отправки на фронт носки, варежки с двумя пальцами, чтобы бойцам было удобнее стрелять, шили кисеты. Потом всё это отсылалось на передовую. В ответ приходили благодарственные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велась тимуровская работа. Были взяты на учёт семьи, в которых кто-то из близких погиб в бою. Многим из них ребята оказывали поси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войны положение на фронте постоянно ухудшалось. Советские войска, ведя кровопролитные бои, часто были вынуждены отступать. В тылу, не так уж далеко от линии фронта, создавались эвакуационные госпитали. Решением Воронежского обкома ВКП(б) и исполкома областного Совета депутатов трудящихся «О дополнительном развёртывании эвакогоспиталей по Воронежской области» (протокол №61 от 14 июля 1941 года) предписывалось создать такой госпиталь на 200 коек в Добринке за «счёт школьных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центре подходящего помещения не нашлось, поэтому под госпиталь отвели оба этажа Чуевск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на обоих этажах ЧСШ разместился ЭГ под номером 2645, получивший наименование «Добринский» — по названию рай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9.42 года 2645 ЭГ реорганизован в 2645 госпиталь легкораненых. Расформирован 2645 ГЛР 21.12.45 г. в Северной Группе войск (Польш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писке личного состава 2645 ЭГ на 20.10.1941 г. зна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рина Евгения Николаевна, 1902 г.р., начальник госпит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онюк Иван Степанович, 1899 г.р., помощник начальника госпит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 Петр Николаевич, 1904 г.р., начальник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ман Зинаида Семеновна, 1908 г.р., начальник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ютина Евгения Николаевна, 1894 г.р., ордин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бедева Зоя Александровна, 1914 г.р., ордин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ищева Мария Кузьминична, 1918 г.р.,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унова Анна Егоровна, 1921 г.р., лабор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илина Мария Дмитриевна, 1906 г.р., старшая мед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лова Анастасия Васильевна, 1904 г.р., старшая мед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лова Мария Федоровна, 1912 г.р., операционная 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мнова Лидия Борисовна, 1921 г.р., перевязочная мед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окмас Мария Васильевна, 1921 г.р., санит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ьяченко Анна Кирилловна, 1922 г.р., санит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Олимпиада Семеновна, 1918 г.р., санит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хина Мария Павловна, 1915 г.р, санит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шникова Ольга Дмитриевна, 1915 г.р, санит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годы, десятилетия. Бывший храм постепенно ветшал. Однажды, обследовав здание с помощью специалистов, районные власти пришли к выводу, что оно морально устарело, а из-за ветхости некоторых конструкций не отвечает требованиям безопасности. Да и дальнейшее совершенствование учебно-воспитательного процесса становится затрудн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этого облисполком включил строительство нового помещения школы в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нтября 1973 года новая школа  откры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историю школы, было решено создать в школе музей «История школы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 мая 1998 года музей был открыт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идетельство  № 7764 получено 29 мая 200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музее оформлены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м событиям в школьном музее посвящены два  стенда «Но тучей понадвинулась  война» и «Никто не забыт и ничто не забыто». Они рассказывают об учителях и учениках, ушедших воевать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музее нашлось место, для бывших выпускников, ставших впоследствии известными писателями, журналистами, видными уче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 школа и о своих ветеранах, посвятивших не один десяток лет педагогическ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Двери музея открыты для всех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кто когда – то учился в школе, кто интересуется её прошлым и хочет узнать побольше о дне настоящем.</w:t>
      </w:r>
    </w:p>
    <w:sectPr>
      <w:type w:val="continuous"/>
      <w:pgSz w:w="11906" w:h="16838"/>
      <w:pgMar w:left="207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9:00Z</dcterms:created>
  <dc:creator>Ларина</dc:creator>
  <dc:description/>
  <cp:keywords/>
  <dc:language>en-US</dc:language>
  <cp:lastModifiedBy>2класс</cp:lastModifiedBy>
  <cp:lastPrinted>2015-12-15T12:59:00Z</cp:lastPrinted>
  <dcterms:modified xsi:type="dcterms:W3CDTF">2016-10-19T17:01:00Z</dcterms:modified>
  <cp:revision>4</cp:revision>
  <dc:subject/>
  <dc:title/>
</cp:coreProperties>
</file>