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экспозиций.</w:t>
      </w:r>
    </w:p>
    <w:p>
      <w:pPr>
        <w:pStyle w:val="Normal"/>
        <w:rPr/>
      </w:pPr>
      <w:r>
        <w:rPr>
          <w:b/>
          <w:sz w:val="40"/>
          <w:szCs w:val="40"/>
        </w:rPr>
        <w:t>2.1 Первый стеллаж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асть фундамента старого здания Чуевской школы (кам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ебни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кварь для обучения взрослых 195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ик немецкого языка 196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ейшая история 196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ория словесности 19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ник геометрических и арифметических задач 19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авочная книга учителя начальной школы 194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ик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я СССР 196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исьменные работы учащихся 1954-195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бник «Тригонометрия» 196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нига «Липецкая школа» 1995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 Перья для письма (6 шт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Тухь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2 Второй стеллаж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иплом Центрального штаба Всесоюзного похода комсомольцев и молодёжи по местам революционной, боевой и трудовой славы советского народа от 9 января 1978 г. Добринской средней школы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 учител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льбом вне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четная грамота Липецкого областного комитета Красного Креста от 21 мая 1985 г. За 3-е место на областных соревнованиях щкольных санитарных по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здравление – благодарность младшему сержанту Жигулину Ивану Андреевичу от 19 мая 1944 г. От Сталина И.В. и командира части за освобождение Крым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азета «Добринские вести» от 25февраля 1998 г. К 60 летию ДСШ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3 Третий стелл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емля, привезённая с места боёв за Малую землю под Новороссий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ронтовые письма Тарасова Александра Ивановича своим родителям 22 сентября 1942 г. , 2 июня 1943 г., 3 октября 1943г. Переданы музею его племянником Тарасовым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сьмо матери Тарасова А.И. – Прасковье Сергеевне от друга её сына Лунина А.С. с извещением о тяжелом ранении (письмо от 9 января 1941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катулка «камень одесских катаком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нига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лагодарность от Сталина мл. сержанту Жигулину И.А. за отличные боевые действия при овладении г.Шауляй 27.7.194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то «День Победы. В почётном карау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ото немецкой армейской ложки времён Великой Отечественной. (Хранится у Какоткина Виктора Викторови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Фото «Встреча выпускников, ветеранов войны в стенах родной Добринской средней школы №2»(май 198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стория Добринской средней школы №2 (Текстовая информ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рамоты и дипл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плом одела народного образования за 3-е место в «Президенских состязаниях» к 60-лети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ётная грамота за 1-е место в игре «Вперёд, мальчишки!»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мота Общероссийского общественного экологического движения «Зелёная планета» 27 июня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мота за 1 место в районной выставке «Зеркало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мота за 1 место в финале областной историко-патриотической спортивной игры «Вперед, мальчишки!» 21 февраля 2006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4 Четвертый стелл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исьмо землякам М.Г. Домога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копия письма В.А. Титова писателю Абрамрву П.Н. (написано зубами 16 апреля 1972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пуствие молодым Стихи Ю.А.Лебеденко 12.08.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эт Катков Н.С. с писателем Обрывалиным А.К. в Архангельскую тюрьму. От 19 ноября 19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исьмо поэта Каткова Н.С. членам клуба «Поиск» ДСШ №2 от 21.5.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ыпускник ДСШ №2  поэт Катков Н.С. в гостях у сестры С.А.Есенина А.А.Есениной (1969г.)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исьмо А.К. Воронского матери из Архангельской тюрьмы Февраль 1913г. (Копия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5 Пятый стелл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нига «Геологический факультет, Вехи истории 1934-200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нига «Кафедра минералогии и петрологии, Краткий исторический оче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нига Н.М.Чернышова «Платиновые формации Курско-Воронежского реги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нига Н.М.Чернышова «Гипербазиты К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нига Н.М.Чернышова «Минерально-сырьевой потенциал платиновых металлов России на пороге XXI Век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Россия дала мне всё» К научной биографии Н.М.Черныш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нига «Вестник Воронежского университета</w:t>
        <w:tab/>
        <w:t xml:space="preserve"> серия геологическая»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нига Н.М.Чернышова «Платиновые меторождения Росс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иблиография печатных трудов Н.М.Черны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6 Шестой стеллаж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Газета от окт. 2004 г. «Московский комсомолец» в Воронеже.(статья о Н.М.Чернышо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исьмо-ответы на вопросы анкеты для «Книги воспоминаний о школе».(Фото выпускников 1950г.)(Среди них Н.М.Черныш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итульный лист «Энциклопедия «Лучшие люди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уклет «Награждается лауреат премии «Золотой фонд Воронежской области 2002 г.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исьмо Н.М Чернышова клубу «Поиск» ДС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здравление ДСШ №2 от Н.М. Чернышова с Нов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иплом Российской академии наук Чернышову Н.М. о присвоении почётного звания «Рыцарь наук и искусств» 2 марта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иплом Международной академии наук экологии, безопасности человека и природы об избрании Черношова Н.М. действительным членом (академикам) Академии по секции «горно-металлургическая» 3 февраля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Титульный лист и краткие биогр. Данные Н.М. Чернышова из книги «Геологи и горные инженеры России»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ращение главного редактора Энциклопедии «Лучшие люди России» от 16 февраля 2003 г. К Н.М. Черныш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опия «Комсомольской правды»г. Воронеж,24 января 2003 г. Воронежские сокровища «Золотого фонда»(Список лауреатов премии года среди них Н.М. Черныш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7 Седьмой стелл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чётная грамота РК ВЛКСМ от 5 мая 1986 г. Дружине пионеров ДСШ №2 за активное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амота РК ВЛКСМ и РОНО от 13 .10.1965 г. Абакумовой Татьяне , руководителю производств. Бриг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лагодарственное письмо 1998 г. Главы администрации к 60-летию ДСШ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агодарственное письмо командира 31 дивизии АПЛ СН контр-адмирала Максимова за воспитание Федосеенко Виталия Валерьевича который служил на подводной ло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ётная грамота главы администрации Липецкой области О.П.Королёва в связи с юбилеем 60-лет  (май 199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то «Хоровой кружок Чуевской средней школы 1954г.</w:t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Фото «Учащихся 9 класса Чуевской средней школы на Дворцовой площади города Ленинграда 1964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чащиеся ДСШ №2 на военно-полевыых сборах.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Фото «Учащихся ДСШ №2 на экскурсии, Красная площадь, г.Москв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опия Указа Президиума Верховного Совета РСФСР от 12 июля 1978г. О присвоении звания «Заслуженный учитель школы РСФСР» Лебеденко Галине Дмитри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иплом кандидата наук(копия) о присуждении ученой степени Дьячковой Валентине Федосеевне 1970г. (Выпускница Чуевской школы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8 Восьмой стеллаж :</w:t>
      </w:r>
    </w:p>
    <w:p>
      <w:pPr>
        <w:pStyle w:val="Normal"/>
        <w:rPr/>
      </w:pPr>
      <w:r>
        <w:rPr>
          <w:sz w:val="28"/>
          <w:szCs w:val="28"/>
        </w:rPr>
        <w:t>1. Первоклассники Добринской семилетней школы 1949г.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то «Заучи школы Паринова З.Н. и Башкин Н.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ашиеся 2 класса Чуевской средней школы (В центре – директор Голубых Ф.С. 1950г.)</w:t>
      </w:r>
    </w:p>
    <w:p>
      <w:pPr>
        <w:pStyle w:val="Normal"/>
        <w:rPr/>
      </w:pPr>
      <w:r>
        <w:rPr>
          <w:sz w:val="28"/>
          <w:szCs w:val="28"/>
        </w:rPr>
        <w:t>4.Выпускник школы, военный лётчик Логунов С.Н. на встрече с космонавтами в Звёздном городке (фото)</w:t>
      </w:r>
    </w:p>
    <w:p>
      <w:pPr>
        <w:pStyle w:val="Normal"/>
        <w:rPr/>
      </w:pPr>
      <w:r>
        <w:rPr>
          <w:sz w:val="28"/>
          <w:szCs w:val="28"/>
        </w:rPr>
        <w:t>5.На пионерском параде 1988г.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Ю.А Лебеденко и Н.В Башкин в 1950-е годы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пускница 1947г.-преподаватель литературы Харин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бота исследовательская «Всё для фронта, всё для победы!» к 55-летию ВОВ., победитель областной краеведческой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амятная краеведческая карта Липец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10. Визитка Тонких В.Е. начальника упр. образ. Лип. Об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9Девятый стеллаж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зета «Ленинский путь» от 24 июня 1941г. Статья «Советский народ поднялся на защиту своей Род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 «Учащиеся ДСШ №2 в почетном карауле у могилы погибших лётч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пия бланка благодарности Верховного главнокомандующего Сталина во время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нижка персонального пенсионера союзного значения, кавалера орденов Славы трёх степеней Назаркин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теран  ВОВ А.Н.Ме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ото «Учитель истории Булыкин В.Е. и Герой Советского Союза наш земляк И.М.Макаренк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Фото «Учителя ДСШ №2 у могилы лётчиков</w:t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лагодарственное письмо ст.сержанту Каширину Н.П. от главкома Сталина от 1.10.194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10 Десятый стеллаж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ттестат второй степени присуждён Чуевской средней школе  как участнику ВДНН 1960г. За образцы  растение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видетельство о занесении в Книгу Почёта учителя Чуевской средней школы Андреевой Т.Д. за лучшую постановку опытнической работы по сельскому хозяйству (Всероссийский конкурс, 1.2.1965г.)</w:t>
      </w:r>
    </w:p>
    <w:p>
      <w:pPr>
        <w:pStyle w:val="Normal"/>
        <w:rPr/>
      </w:pPr>
      <w:r>
        <w:rPr>
          <w:sz w:val="28"/>
          <w:szCs w:val="28"/>
        </w:rPr>
        <w:t xml:space="preserve">3.Грамота ДСШ №2 , занявш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ном  смотре-конкурсе столяров-констру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то «Евсеев Алексей Алексеевич проходил воинскую службу в Комендантском полку г.Москвы Роте почётного караула »</w:t>
      </w:r>
    </w:p>
    <w:p>
      <w:pPr>
        <w:pStyle w:val="Normal"/>
        <w:rPr/>
      </w:pPr>
      <w:r>
        <w:rPr>
          <w:sz w:val="28"/>
          <w:szCs w:val="28"/>
        </w:rPr>
        <w:t xml:space="preserve">5.Грамота Лазутиной Дарье. Уч-ся 9 «А» класса 2009 г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ой краеведч. Кон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льбом «Греко-римский пьедестал братьев Анучиных»(Алексей и Александр- выпускники ДСШ №2 1994 и 2000 гг.)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59:00Z</dcterms:created>
  <dc:creator>admin</dc:creator>
  <dc:description/>
  <cp:keywords/>
  <dc:language>en-US</dc:language>
  <cp:lastModifiedBy>Ззиброва </cp:lastModifiedBy>
  <dcterms:modified xsi:type="dcterms:W3CDTF">2013-09-22T15:30:00Z</dcterms:modified>
  <cp:revision>5</cp:revision>
  <dc:subject/>
  <dc:title>Наименование экспозиций</dc:title>
</cp:coreProperties>
</file>