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40"/>
          <w:szCs w:val="40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основного фонда музея.</w:t>
      </w:r>
    </w:p>
    <w:p>
      <w:pPr>
        <w:pStyle w:val="Normal"/>
        <w:numPr>
          <w:ilvl w:val="1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вый сте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иновый звон над Чуевкой» опись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рушенный х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Таким был Никольский храм в начале ХХ 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Церковный обряд отца Николая (родного дяди А.К.Вороне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мв котором фили священники Никольского храма с. Чу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ото митинга жителей Добринки, посвященного открытию мемориальной доски А.К.Вор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ото здания где располагалось Чуевское земское начальное народное уч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видетельство от окончании Чуевского уездного училища С.И.Волокит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хвальный лист Н.А.Волокитина 1915 г. Чуевское земское уч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Фото семьи Н.А.Волокитина 19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Фото бывшего жилого дома священнослужителей, где после закрытия церкви располагались  классные помещения и интернат для уч-ся Чуевской ср. ш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ид Чуевской ср. шк. С северной стороны</w:t>
      </w:r>
    </w:p>
    <w:p>
      <w:pPr>
        <w:pStyle w:val="Normal"/>
        <w:rPr/>
      </w:pPr>
      <w:r>
        <w:rPr>
          <w:sz w:val="28"/>
          <w:szCs w:val="28"/>
        </w:rPr>
        <w:t>12. Вид Чуевской ср. шк. С юго-вост.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.2 Второй стен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сеяла разумный в души свет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асад здания Чуевской средней школы  (школьная мастерская, спортивный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то : школьной теп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то фруктового сада (уединенный уго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фото ремонт школьного забора под руководством учителя труд. Обучения Аг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ото знаменитой сажалки (Место отды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 берегу школьной сажалки (Волокитина Нина Синячкина Варв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ервый выпуск июнь 1938г. Чуевская средняя школа (выпускники 10 класса учителя : Орфеев В.С. Рубцов А.И Смык Г.Г. Голубых Ф.С. Сорокин Н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Ф.С.Голубых с учащимися в школьном саду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иректор школы Ф.С.Голубых с супругой Антониной Тихоновной в кругу 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ыпускники 1940г.(фото)</w:t>
      </w:r>
    </w:p>
    <w:p>
      <w:pPr>
        <w:pStyle w:val="Normal"/>
        <w:rPr/>
      </w:pPr>
      <w:r>
        <w:rPr>
          <w:sz w:val="28"/>
          <w:szCs w:val="28"/>
        </w:rPr>
        <w:t xml:space="preserve">11.Фотография   методическое объединение учителей Чуевской и Добринск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ото Сорокина Тамар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Фото учителей Чуевкой ср.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Школьный новогодний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Экзамен по биологии</w:t>
      </w:r>
    </w:p>
    <w:p>
      <w:pPr>
        <w:pStyle w:val="Normal"/>
        <w:rPr/>
      </w:pPr>
      <w:r>
        <w:rPr>
          <w:sz w:val="28"/>
          <w:szCs w:val="28"/>
        </w:rPr>
        <w:t>16.Учитель математики Зоя Николаевна Паринова среди уч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.3 Третий сте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 тучей понадвинулась во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то «Выпускник 1941»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то «Выпускник 1941» 10 «Б»</w:t>
      </w:r>
    </w:p>
    <w:p>
      <w:pPr>
        <w:pStyle w:val="Normal"/>
        <w:rPr/>
      </w:pPr>
      <w:r>
        <w:rPr>
          <w:sz w:val="28"/>
          <w:szCs w:val="28"/>
        </w:rPr>
        <w:t>3. Фото «Выпускник 1942»</w:t>
      </w:r>
    </w:p>
    <w:p>
      <w:pPr>
        <w:pStyle w:val="Normal"/>
        <w:rPr/>
      </w:pPr>
      <w:r>
        <w:rPr>
          <w:sz w:val="28"/>
          <w:szCs w:val="28"/>
        </w:rPr>
        <w:t>4. Фото «Выпускник 1943»</w:t>
      </w:r>
    </w:p>
    <w:p>
      <w:pPr>
        <w:pStyle w:val="Normal"/>
        <w:rPr/>
      </w:pPr>
      <w:r>
        <w:rPr>
          <w:sz w:val="28"/>
          <w:szCs w:val="28"/>
        </w:rPr>
        <w:t>5. Фото «Выпускник 194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олубых Ф.С. с супругой , сын Юрий и его одноклассники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Долматов Владимир Иванович учащийся школы выпускник 1941г. Погиб в боях за г. Воронеж в 194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Аттестат Долматова В.И. об окончании Чуевской ср.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Фото Выпускники 1941г. Среди которых Долматов В.И.</w:t>
      </w:r>
    </w:p>
    <w:p>
      <w:pPr>
        <w:pStyle w:val="Normal"/>
        <w:rPr/>
      </w:pPr>
      <w:r>
        <w:rPr>
          <w:sz w:val="28"/>
          <w:szCs w:val="28"/>
        </w:rPr>
        <w:t>10. Фото «Горбачёв Борис Павлови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правка об окончании 7 классов Чуевской ср.школы в 1936г.  На Горбачёва Б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ото «Памятник погибшим войнам в боях за г.Воронеж, братская могила, где похоронен Долматов В.И. , выпускники 1941г.»</w:t>
      </w:r>
    </w:p>
    <w:p>
      <w:pPr>
        <w:pStyle w:val="Normal"/>
        <w:rPr/>
      </w:pPr>
      <w:r>
        <w:rPr>
          <w:sz w:val="28"/>
          <w:szCs w:val="28"/>
        </w:rPr>
        <w:t>13 Фото «Сорокин Николай Александрович учитель Чуевской ср. шк. В годы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серокопия письма Н.А.Сорокина с фронта своей дочери Евгении (Колаевой Е.Н.-учитель ДСШ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1.4 Четвёртый стен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кто не забыт ,  ничто не забыто»</w:t>
      </w:r>
    </w:p>
    <w:p>
      <w:pPr>
        <w:pStyle w:val="Normal"/>
        <w:rPr/>
      </w:pPr>
      <w:r>
        <w:rPr>
          <w:sz w:val="28"/>
          <w:szCs w:val="28"/>
        </w:rPr>
        <w:t>1.Фото «Горбачёв Александр Павлович закончил 9 классов Чуевской ср. школы в 1942г.  Во время службы в Германии 21 ноября 1949г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урыгин Владимир Семёнович закончил школу в 1943г. Фронтовик. Работал учителем истории (фото)</w:t>
      </w:r>
    </w:p>
    <w:p>
      <w:pPr>
        <w:pStyle w:val="Normal"/>
        <w:rPr/>
      </w:pPr>
      <w:r>
        <w:rPr>
          <w:sz w:val="28"/>
          <w:szCs w:val="28"/>
        </w:rPr>
        <w:t>3.Шелуханов В., закончил институт востоковедения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рпов Николай Иванович закончил школу в 1943 Был военным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арасов Александр Иванович выпускник Чуевской ср. школы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звешение Добринского райвоенкомата родителям Тарасова А.И., что их сын ст. лейтенант ком. Взвода стрелкового полка пропал без вести в декабре 1943г. (копия изве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бакумова Софья Захаровна, выпускница 1940г., фронтовичка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Богочёва Наталья Петровна закончила школу в 1941г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ольчугина Екатерина Васильевна выпускница 1941г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Жоголева Раиса Алексеевна закончила школу в 1945 г., была первой  золотой медалистк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Фото «Встреча школьных друзей фронтовых лет» (9 фотограф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40"/>
          <w:szCs w:val="40"/>
        </w:rPr>
        <w:t>1.5 Пятый стенд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Земля родная им дала талант и вдохновен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ускник Чуевской ср. школы 1953г., известный советский писатель Владислав Андреевич Титов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.А.титов во время службы в Советской Армии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дители В.А.Титова отец Андрей Антонович и мать Анастасия Алексеевна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.А. Титов в кругу родных и друзей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.А. Титов в голы учёбы в Ворошиловградском горном техникуме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итов В.А. с сотрудниками районной газеты «Заря коммунизма »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ебеденко Юрий Фркадьевич и Галина Дмитриевна Лебеденко на новогоднем празднике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читель Добринской СШ №2 писатель и поэт Ю.А. Лебеденко</w:t>
      </w:r>
    </w:p>
    <w:p>
      <w:pPr>
        <w:pStyle w:val="Normal"/>
        <w:rPr/>
      </w:pPr>
      <w:r>
        <w:rPr>
          <w:sz w:val="28"/>
          <w:szCs w:val="28"/>
        </w:rPr>
        <w:t>9.Ю.А.Лебеденко объясняет учащимся устройство и правила пользования огнетушителем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Ю.А Лебеденко выступает на комсомольском собрании в ДСШ №2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Ю.А. Лебеденко , как один из основателей народного театра РДК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Ю.А. Лебеденко выступает на митенге по случаю открытия мемориальной доски А.М.Горькому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Дом , в котором жил Ф.К.Воронский , Литературный критик и пис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Копия из газеты «Воронский в Липецке» 192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.К. Воронский с группой политических ссыльных г. Кемь Архангельской губернии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очь Воронского Галина Александровна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.Г Домогацких – известный писатель, журналист – международник. Корреспондент газеты «Правда»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. Г. Домогацких, его жена Александра и сын Серёжа (фото 1944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М.Г.Домогацких во время службы в военное время, воздушно-десантные войска 1944г.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М.Г.Домогацких среди своих друзей и руководителей Добринского района (1980г.)(фото)</w:t>
      </w:r>
    </w:p>
    <w:p>
      <w:pPr>
        <w:pStyle w:val="Normal"/>
        <w:rPr/>
      </w:pPr>
      <w:r>
        <w:rPr>
          <w:sz w:val="28"/>
          <w:szCs w:val="28"/>
        </w:rPr>
        <w:t>21. М.Г.Домогацких среди родных  и школьных товарищей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40"/>
          <w:szCs w:val="40"/>
        </w:rPr>
        <w:t xml:space="preserve">1.6 Шестой сте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чителями славится Россия, ученики приносят славу 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рнышов Николай Михайлович (письмо Добринской ср. школ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опии фото Н.М.Чернышова и материалы газ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…на первом месте всегда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театр одного академ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Фото Н.М.Черныш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пия «Избрание Н.М.Чернышова членом – корреспондентом Российской академии наук 31 марта 1994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пия «Визитка Н.М.Черныш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пия «Диплом лауреата премии золотой фонд Воронежской области 2002г. Чернышова Н.М.» в номинации «На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пия газеты «Коммуна», г. Воронеж о Н.М.Черныш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Фото «Башкин Владимир Николаевич о присвоении звания профессор от 6 мая 1997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емья Владимира Николаевича Башкина 1967г. (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Фото «В.Н.Башкин в Сеуле,1998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Фото «В.Н.Башкин в США, 1995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Фото «Международная научная конференция в г. Курске 1995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40"/>
          <w:szCs w:val="40"/>
        </w:rPr>
        <w:t xml:space="preserve">1.7 Седьмой сте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Их труд отмечен званием высок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то «Заслуженный учитель РСФСР Афанасьев Николай Семенович»</w:t>
      </w:r>
    </w:p>
    <w:p>
      <w:pPr>
        <w:pStyle w:val="Normal"/>
        <w:rPr/>
      </w:pPr>
      <w:r>
        <w:rPr>
          <w:sz w:val="28"/>
          <w:szCs w:val="28"/>
        </w:rPr>
        <w:t>2. Фото «Заслуженный учитель РСФСР Кутищева Мария Сергеевна»</w:t>
      </w:r>
    </w:p>
    <w:p>
      <w:pPr>
        <w:pStyle w:val="Normal"/>
        <w:rPr/>
      </w:pPr>
      <w:r>
        <w:rPr>
          <w:sz w:val="28"/>
          <w:szCs w:val="28"/>
        </w:rPr>
        <w:t>3. Фото «Заслуженный учитель РСФСР Сотников Василий Прокофьевич»</w:t>
      </w:r>
    </w:p>
    <w:p>
      <w:pPr>
        <w:pStyle w:val="Normal"/>
        <w:rPr/>
      </w:pPr>
      <w:r>
        <w:rPr>
          <w:sz w:val="28"/>
          <w:szCs w:val="28"/>
        </w:rPr>
        <w:t>4. Фото «Заслуженный учитель РСФСР Лебеденко Галина Дмитриевна»</w:t>
      </w:r>
    </w:p>
    <w:p>
      <w:pPr>
        <w:pStyle w:val="Normal"/>
        <w:rPr/>
      </w:pPr>
      <w:r>
        <w:rPr>
          <w:sz w:val="28"/>
          <w:szCs w:val="28"/>
        </w:rPr>
        <w:t>5. Фото «Заслуженный учитель РСФСР Буданцева Мария Петров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то» Голубых Федор Сергеевич, директор школы с 1936-1946 гг. Награждён орденом Лен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Фото «Башкин Никалай Владимирович завуч школы с 1961 по 1985 гг., ветеран ВОВ, отличник просв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Фото «Овчинников Николай Прокофьевич, завуч школы с 1973 по 1976 гг., отличник просв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Фото «Кутузов Всеволод Иванович, директор школы с 1979 по 198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ото «Пешкова Галина Павловна. Директор школы с 1982 г. Отличник просвещения ССС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Фото «Хмелёв Павел Семёнович , директор школы с 1967 по 1973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Фото «Магницкий Борис Васильевич, директор школы с 1955 по 1963 гг.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.8 Восьмой стенд 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О, спорт , ты – мир!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ремония открытия малых Олимпийских игр. 1988г. Фото : поднятие флаг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то: секция по дзю-до. С 1985г. Тренер : Мальцев С.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то «Школьные соревнования по баскетболу» 1989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4.Фото «Открытие Всероссийского слёта в г.Балашов. Команда школы представляет липецкую область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то «Команда ДСШ №2- неоднократный победитель легкоатлетической эстафеты ко Дню Победы» 1988г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ото «Выпускник ДСШ №2 Глушков Игорь дважды мастер спорта , по лыжным гонкам и лыжероллерам, чемпион Липецкой области, победитель кубков мир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то «Команда ДСШ №2 лыжников, призёр областных соревнований 198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40"/>
          <w:szCs w:val="40"/>
        </w:rPr>
        <w:t xml:space="preserve">1.9 Девятый стен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Учение-путь к умению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то «Тупикова Анна Александровна с учащимися на цветнике школы» (1959г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то «Учащиеся школы на коммунист. Субботнике 1974г.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то «Октябрь 1968г. Уборка кормой свеклы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то «Любители техники на занятиях кружка Лебеденко Ю.А.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то « Учащиеся на благоустройстве территории школы 1988г.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то «Сбор металлолома 1986г.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то «Прополка сахарной свеклы на полях совхоза «Кооператор» 198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то «уборка яблок и прополка смородины в совхозе «Добринский»» 1984-85г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то выпускников школы , окончивших её с золотой медалью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Григорова Инна Николаевна 1966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Хмельнова Нина Павловна 1965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урьянов Владимир Васильевич 1980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Злобин Сергей Михайлович 1980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Гатилина Лариса Васильевна 1982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Матовых Александр Сергеевич 1983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Ходырева Ольга Михайловна 1986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Мезенина Елена Анатольевна 1986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Иванова Татьяна Николаевна 1986г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Манаенков Сергей Вячеславович 1990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40"/>
          <w:szCs w:val="40"/>
        </w:rPr>
        <w:t>Десятый стен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Спрашивай -и найдёшь, старайся – и узнаешь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Цветные фото кабинетов школы по учебным предметам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бинет начальных класс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бинет информати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швейный це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спортивный за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библиотека ДСШ№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слесарная мастерска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столярная мастерска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Кабинет физик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Кабинет русского язык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Кабинет биологи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Кабинет математик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бинет географ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бинет истор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Кабинет литературы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40"/>
          <w:szCs w:val="40"/>
        </w:rPr>
        <w:t xml:space="preserve">1.11 Одиннадцатый стен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Как прекрасен мир искусств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 «народный театр. Спектакль « За двумя зайцами»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то «Учитель школы по физической культуре – руководитель художественной  самодеятельности РДК – Тупиков Н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я и учащиеся школы , участники спектакля «Про Федота стрельца, удалого молодца»1998г (фот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 «Проводы русской зим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 «Школьный хор 1985г.»(фот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 «Викторина «Счастливый случай»1997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 1983 «Спектакль «Молодая гвардия»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 «Театр и дети» 1990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ревнования «Вперёд, мальчиш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12 Двенадцатый  стен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Кавалер ордена Славы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то «Назаркин Сергей Николаевич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ото «Дом Назаркина С.Н.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то «Семья и родственники Назаркина С.Н.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кстовая  информация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Биография Назаркина С.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Список детей , внуков , правнуков , учившихся в ДСШ №2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Фото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Беседа о Назаркине С.Н. в музее школ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озложение цветов к бюсту Назаркина С.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13 Тринадцатый стен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оины – интернационалисты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Фото «Какоткин Виктор Васильевич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 Копия грамоты Президиума Верховного Совета СССР от 28 декабря 1988г. Какоткину Викторы Васильевичу за мужество и воинскую доблесть при выполнении интернационального долга в республике Афганистан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Фото «Яблонских Виктор Иванович воин – интернационалист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Копия награды «Медаль войну - интернационалисту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Копия  награды «Орден «Красная звезда» от 19 июля 1982г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Фото «Коровин Вячеслав Александрович Годы службы в Кандагаре 1979-80гг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фото «Буданцев Михаил Михайлович годы службы в Афганистане 1985-87гг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Фото «Погалов Михаил Михайлович годы службы в Афганистане 1981-82гг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Фото «Колесников Сергей Викторович Годы службы в Афганистане 1987-89гг.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Фото «Пахомов Сергей Михайлович в Афганистане служил год и восемь месяцев ё981-83г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1Копия награды (грамоты) Президиума Верховного Совета СССР от 28 декабря 1988г. Бокарева Владимира Ивановича за мужество и воинскую доблесть при выполнение интернац. Долга в Афгани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14 Четырнадцатый стенд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ото «Чернышов Н.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оссийская академия наук  «Избрание Чернышова Н.М. Академиком 31.3.1994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Визитка Н.М.Черныш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Диплом (копия) награждения Чернышова Н.М. «Золотой орден Воронежской  обл.»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Газета «Коммуна» 16 января 2003 г. Статья «Дороже зол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Награждается Н.М.Чернышов премия «золотой фонд Воронежской обл. в номинации «Наука» 2003г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790"/>
        </w:tabs>
        <w:ind w:left="279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860"/>
        </w:tabs>
        <w:ind w:left="48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075"/>
        </w:tabs>
        <w:ind w:left="607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7290"/>
        </w:tabs>
        <w:ind w:left="72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05"/>
        </w:tabs>
        <w:ind w:left="8505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8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40"/>
      <w:szCs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08:00Z</dcterms:created>
  <dc:creator>Виталян</dc:creator>
  <dc:description/>
  <cp:keywords/>
  <dc:language>en-US</dc:language>
  <cp:lastModifiedBy>Ззиброва </cp:lastModifiedBy>
  <cp:lastPrinted>2010-09-09T08:36:00Z</cp:lastPrinted>
  <dcterms:modified xsi:type="dcterms:W3CDTF">2013-09-22T15:34:00Z</dcterms:modified>
  <cp:revision>15</cp:revision>
  <dc:subject/>
  <dc:title/>
</cp:coreProperties>
</file>