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едения о наличии оборудованных кабин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 объектах для проведения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8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1806"/>
      </w:tblGrid>
      <w:tr>
        <w:trPr/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го оборудования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  оснащенности</w:t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 6</w:t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2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ту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магнитная 3-х элементная – 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 Mimio Vote на 32 пользовател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 шт. 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– 1 шт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русский алфавит + прописные буквы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для начальной школы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– 1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методический комплекс "Академия младшего школьника:1-4класс"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методический комплекс "Интер. нагл.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математика"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 5</w:t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2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  магнитная 3-х элементна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система SMART Board SB 480 iv 2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с для проектора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зменная панель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русский алфавит + прописные буквы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для начальной школы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– 2 комплекта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690" w:hRule="atLeast"/>
        </w:trPr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3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магнитная 3-х элементна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математиков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меры величин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е инструмен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деревянный – 6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уль – 4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ир – 1 ш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планиметрии для 7 класс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по стереометрии «Многогранники» – 1 ш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по стереометрии для 10 класса – 1 ш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Квадратичная функция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по тригонометрии – 1 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3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  магнитная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RoverScan DDK19-1 штпроектор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интерактивная  RoverScanс программным обеспечением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 RoverBox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преподавателя ноутбук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диск «Химия»-2шт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42" w:hRule="atLeast"/>
        </w:trPr>
        <w:tc>
          <w:tcPr>
            <w:tcW w:w="2093" w:type="dxa"/>
            <w:tcBorders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портретов химиков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ряд напряжений металлов (химия)–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элементов Д.И. Менделеева – 2 шт. таблица растворимость веществ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по химии – 3 шт. 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8" w:hRule="atLeast"/>
        </w:trPr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химии</w:t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Нефть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инеральные удобрени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инералы и горные породы» (20 видов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Каменный уголь»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Стекло»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Топливо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Шкала твердости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ластмасс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Чугун и сталь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Алюминий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еталл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Волокн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 АПХ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с электрическим током ПХЭ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веществ в тверд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 вещест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етка 25мм с кран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, 220В малогабарит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демонстрационная С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спиртовой (0-200 С) демонстрацио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фильтры 12,5 см (100 штук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сушки посу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пружинны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ой посуды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для сжигания веществ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бирок ПХ-14 (500 шт.),ПХ-16 (100 шт.),ПХ-21 (30 шт.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большой ШЛБ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пластмассовый демонстрацио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тигельны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с лабораторной посудой и принадлежностям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для учащихся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анок 15 мл лабораторных для твердых веществ НБЛ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пробирочны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30 мл лабораторных для растворов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спиртовой (0-100 С) лабораторны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химический ШЛХ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 для ЛабДиск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винтово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Моделирование молекул» Неорганически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Моделирование молекул» Органически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5л. Для дистиллированной во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ная бумага универсальная рН 0-12 (100 шт)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 рН для LabDisc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кристаллизационная 180 м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«Моделирование молекул. органические и неорганические соединения. Руководство для учителя.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Моделирование молекул». Неорганические и органические соединения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лаконов 450 мл (20 шт.) для демонстрации опыт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для дистилляции воды НД-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злов и деталей для демонстрации опытов по хим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висимости скорости химических реакций от условий окружающей сре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тикеток для химической посуды (демонстрационный)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латунная (рассекатель)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олизу демонстрацио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кона сохранения массы вещест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лабораторны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т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Растворимость солей, кислот и оснований в воде 100*70 см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Периодическая система элементов Д.И.Менделеева 100*140 см»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рь Г4-211.1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ВСМ 100-1 для сыпучих материалов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тикеток для химической лабораторной посуды-15</w:t>
            </w:r>
          </w:p>
          <w:p>
            <w:pPr>
              <w:pStyle w:val="Normal"/>
              <w:spacing w:lineRule="auto" w:line="240" w:before="0" w:after="0"/>
              <w:ind w:left="-769" w:firstLine="7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великих химиков (7 портретов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делий из керамики и фарфор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б демонстрационных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 для мытья пробир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олучения газов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с разновесами-1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vMerge w:val="restart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и  физики</w:t>
            </w:r>
          </w:p>
        </w:tc>
        <w:tc>
          <w:tcPr>
            <w:tcW w:w="6946" w:type="dxa"/>
            <w:vMerge w:val="restart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3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  магнитная 3-х элементна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Smart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преподавателя ноутбук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портретов физиков –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«Международная система единиц» – 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электроизмерительных приборов постоянного и переменного тока 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Электричество»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перметр лабораторный – 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 лабораторный – 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итания лабораторный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наборы по физике – 8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набор «Электромагнит разборный с деталями»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очка на подставке –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электродвигателя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тан электростатический – 1 па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опыта Резерфорда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геометрической оптике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ы с карманом для сетки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 –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психрометрический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 с мерным стаканом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локов лабораторных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«Тепловые явления»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Газовые законы»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очек по электростатике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пружин с различной жесткостью 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жидкостный – 2 шт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уды сообщающиеся 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ое натяжение, капиллярность 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амортизаторы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ка Ньютона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вская трубка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-линейка лабораторная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ки магнитные на штативах  – 1 па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Явления радиоактивности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«Ядерный реактор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аппликация «Лазер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ртретов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по ТБ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физические константы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ла электромагнитных излучений 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треков заряженных частиц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песочные на 2 минуты 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физический универсальный  –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физике  – 1 комплект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single" w:sz="4" w:space="0" w:color="FFFFFF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FFFFFF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6946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2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компьютерный –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-х элементная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– 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– 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для компьютера – 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ь компьютерная  – 14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ной компьютерный класс с ноутбуками(16)-  1ш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тор напряжения однофазный 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м 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мультимедийный  – 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 – 2 шт.</w:t>
            </w:r>
          </w:p>
        </w:tc>
        <w:tc>
          <w:tcPr>
            <w:tcW w:w="1806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3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  магнитная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RoverScan DDK19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интерактивная  RoverScanс программным обеспечением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 RoverBox-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преподавателя ноутбук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диск «Биология»--2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портретовбиологов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по биологии – 3 шт. 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би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Деревья и кустар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Лекарствен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Основные группы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«Сельскохозяйственные расте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Лен и продукты его пере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инеральные удоб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ор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орской 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лоды и семена (с раздаточным материало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лоды сельскохозяйствен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Раковины моллю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Глазное ябл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Цветок тюльп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Кости черепа (смонтированные на одной подставк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Стебель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Глаз (строени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Набор палеонтологических находок «Происхождение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лягушка (внутреннее строение. Разрез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Внутреннее строение 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Голова. Сагиттальный разр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Кожа. Разр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Печень. Диафрагмальный и висцеральн.пов.(1 планше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Поска. Фронтальный разр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Строение спинного моз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Ухо человека (2 планшет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Железы внутренней секре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Ворсинка кишечная с сосудистым рус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Почка. Макро-микро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Строение легк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Растительная кл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Внутреннее строение брюхоногого моллю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Внутреннее строение кр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Внутреннее строение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Корень бобового растения с клубень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Нере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Яще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«Развитие костистой 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набор по ботанике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набор по ботанике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набор по зо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набор по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покровное (24*24,1 упак.-10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предметное (1 упак.-10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Белки и нуклеиновые 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Вещества растений. Клеточное 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Общее знакомство с цветковыми раст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Растение – живой орган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Растения и окружающ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Строение тел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Химия кл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Didital 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спиртовой (0-100 С)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я воды кор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равнения СО2 во вдыхаемом и выдыхаемом воздухе ПУГ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Скелет человека (на металлической подставке)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Торс человека (разборная модель)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Цветок горох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Цветок яблони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Цветок капусты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Цветок картофеля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Цветок подсолнечни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Позвонки (набор из 7 штук: 4 шейных, 2 грудных, 1 поясничный)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«Скелет конечности овцы (передняя и задняя на подставке)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Пищеварительный тракт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Сердце челове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модель «Строение дождевого червя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набор по анатоми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«Биология». Основы биологического практикум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бнаружения дых. газообмена у растений ПДОД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редней полосы России «Травы и Деревья». Лицензия на 1 раб.место. Win.(Цифровые атласы-определители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вин.ТВ-7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вин.ТВ-7М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.по металлу-1</w:t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ава  с оборудованием  для дистанционного обучения учащихся школ района</w:t>
            </w:r>
          </w:p>
        </w:tc>
        <w:tc>
          <w:tcPr>
            <w:tcW w:w="694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аудиформата LES DS-211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аудиформата LES DS-211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ewlettPack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визор Полар ОМ 4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 видеоконференцсвязи LifeSize Expr.220-MicPod-NON-AES Комплект компьютерного оборудования (инт.доска,проектор, пан. упр.,ноутбук,сис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51:00Z</dcterms:created>
  <dc:creator>Admin</dc:creator>
  <dc:description/>
  <cp:keywords/>
  <dc:language>en-US</dc:language>
  <cp:lastModifiedBy>Admin</cp:lastModifiedBy>
  <dcterms:modified xsi:type="dcterms:W3CDTF">2016-02-14T10:58:00Z</dcterms:modified>
  <cp:revision>1</cp:revision>
  <dc:subject/>
  <dc:title/>
</cp:coreProperties>
</file>