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здание образовательного учреждения</w:t>
      </w:r>
    </w:p>
    <w:p>
      <w:pPr>
        <w:pStyle w:val="Style15"/>
        <w:rPr>
          <w:b/>
          <w:b/>
        </w:rPr>
      </w:pPr>
      <w:r>
        <w:rPr>
          <w:b/>
        </w:rPr>
        <w:t xml:space="preserve">8 марта 1938 года –Чуевская средняя школа </w:t>
      </w:r>
    </w:p>
    <w:p>
      <w:pPr>
        <w:pStyle w:val="Style15"/>
        <w:rPr/>
      </w:pPr>
      <w:r>
        <w:rPr/>
        <w:t>(располагалось в реконструированном здании  церкви)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ентября 1965 года –</w:t>
      </w:r>
      <w:r>
        <w:rPr/>
        <w:t>Добринская средняя школа №2 ( в том же здании)</w:t>
      </w:r>
    </w:p>
    <w:p>
      <w:pPr>
        <w:pStyle w:val="Normal"/>
        <w:rPr>
          <w:b/>
          <w:b/>
        </w:rPr>
      </w:pPr>
      <w:r>
        <w:rPr>
          <w:b/>
        </w:rPr>
        <w:t>1 сентября 1973 года –Добринская средняя школа №2 (современное трехэтажное здание)</w:t>
      </w:r>
    </w:p>
    <w:p>
      <w:pPr>
        <w:pStyle w:val="Normal"/>
        <w:rPr/>
      </w:pPr>
      <w:r>
        <w:rPr>
          <w:b/>
        </w:rPr>
        <w:t>1997 год –</w:t>
      </w:r>
      <w:r>
        <w:rPr/>
        <w:t>муниципальная средняя  общеобразовательная Добринская  школа №2</w:t>
      </w:r>
    </w:p>
    <w:p>
      <w:pPr>
        <w:pStyle w:val="Normal"/>
        <w:rPr/>
      </w:pPr>
      <w:r>
        <w:rPr>
          <w:b/>
        </w:rPr>
        <w:t xml:space="preserve">2001 год- </w:t>
      </w:r>
      <w:r>
        <w:rPr/>
        <w:t>муниципальное  общеобразовательное  учреждение средняя общеобразовательная школа №2  п.г.т.Добринка</w:t>
      </w:r>
    </w:p>
    <w:p>
      <w:pPr>
        <w:pStyle w:val="Normal"/>
        <w:rPr/>
      </w:pPr>
      <w:r>
        <w:rPr>
          <w:b/>
        </w:rPr>
        <w:t xml:space="preserve">Май 2009 года - </w:t>
      </w:r>
      <w:r>
        <w:rPr/>
        <w:t>муниципальное  общеобразовательное  учреждение средняя общеобразовательная школа №2  п.г.т.Добринка с двумя филиалами: в с.Павловка Добринского  района, в п.Кооператор Добринского района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Октябрь 2009 год –</w:t>
      </w:r>
      <w:r>
        <w:rPr/>
        <w:t>муниципальное общеобразовательное учреждение средняя общеобразовательная школа №2 с углубленным изучением отдельных предметов  п.Добринка Липецкой области(базовая школа, филиал в с.Павловка Добринского района, филиал в п.Кооператор Добринского района)</w:t>
      </w:r>
    </w:p>
    <w:p>
      <w:pPr>
        <w:pStyle w:val="Normal"/>
        <w:rPr/>
      </w:pPr>
      <w:r>
        <w:rPr>
          <w:b/>
        </w:rPr>
        <w:t xml:space="preserve">Апрель 2010 год- </w:t>
      </w:r>
      <w:r>
        <w:rPr/>
        <w:t>муниципальное общеобразовательное учреждение средняя общеобразовательная школа №2 с углубленным изучением отдельных предметов  п.Добринка Липецкой области(базовая школа, филиал в с.Павловка Добринского района, филиал в п.Кооператор Добринского района, группы дошкольного образования )</w:t>
      </w:r>
    </w:p>
    <w:p>
      <w:pPr>
        <w:pStyle w:val="Normal"/>
        <w:rPr/>
      </w:pPr>
      <w:r>
        <w:rPr>
          <w:b/>
        </w:rPr>
        <w:t xml:space="preserve">Июль 2011 года – </w:t>
      </w:r>
      <w:r>
        <w:rPr/>
        <w:t>муниципальное бюджетное  общеобразовательное учреждение средняя общеобразовательная школа №2 с углубленным изучением отдельных предметов  п.Добринка Липецкой области(базовая школа, филиал в с.Павловка Добринского района, филиал в п.Кооператор Добринского района, группы дошкольного образования )</w:t>
      </w:r>
    </w:p>
    <w:p>
      <w:pPr>
        <w:pStyle w:val="Normal"/>
        <w:rPr/>
      </w:pPr>
      <w:r>
        <w:rPr>
          <w:b/>
        </w:rPr>
        <w:t xml:space="preserve">Апрель 2014 года – </w:t>
      </w:r>
      <w:r>
        <w:rPr/>
        <w:t>ликвидация филиала МБОУ СОШ №2 в п.Кооператор (постановление администрации Добринского района от 16.04.2014 №288)</w:t>
      </w:r>
    </w:p>
    <w:p>
      <w:pPr>
        <w:pStyle w:val="Normal"/>
        <w:rPr/>
      </w:pPr>
      <w:r>
        <w:rPr>
          <w:b/>
        </w:rPr>
        <w:t xml:space="preserve">Апрель 2015 года – </w:t>
      </w:r>
      <w:r>
        <w:rPr/>
        <w:t>ликвидация филиала МБОУ СОШ №2 в с.Павловка (постановление администрации Добринского района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Сентябрь 2015 – </w:t>
      </w:r>
      <w:r>
        <w:rPr/>
        <w:t xml:space="preserve">приведение названия ОУ в соответствии с законом «Об образовании в РФ» (приказ ОО от 29.09.2015г №232) - </w:t>
      </w:r>
      <w:r>
        <w:rPr>
          <w:b/>
        </w:rPr>
        <w:t>муниципальное бюджетное общеобразовательное учреждение «Средняя общеобразовательная школа № 2 с углублённым изучением отдельных предметов» п. Добринка Липец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21:00Z</dcterms:created>
  <dc:creator>Директор</dc:creator>
  <dc:description/>
  <cp:keywords/>
  <dc:language>en-US</dc:language>
  <cp:lastModifiedBy>Admin</cp:lastModifiedBy>
  <dcterms:modified xsi:type="dcterms:W3CDTF">2018-05-19T17:32:00Z</dcterms:modified>
  <cp:revision>4</cp:revision>
  <dc:subject/>
  <dc:title/>
</cp:coreProperties>
</file>