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Отчёт о проведении «ДЕКАДЫ ПРАВОВЫХ ЗНАНИЙ»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МБОУ СОШ № 2 п. Добринка Липецкой области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lang w:val="en-US"/>
        </w:rPr>
      </w:pPr>
      <w:r>
        <w:rPr>
          <w:rStyle w:val="S1"/>
          <w:b/>
          <w:bCs/>
          <w:color w:val="000000"/>
        </w:rPr>
        <w:t>16 апреля – 26 апреля 2018г.</w:t>
      </w:r>
    </w:p>
    <w:p>
      <w:pPr>
        <w:pStyle w:val="Normal"/>
        <w:ind w:firstLine="708"/>
        <w:jc w:val="both"/>
        <w:rPr/>
      </w:pPr>
      <w:r>
        <w:rPr/>
        <w:t xml:space="preserve">С 16 по 26 апреля 2018 года в нашей школе проходила Декада правовых знаний. В рамках декады был проведён ряд мероприятий, которые направлены на правовое воспитание учащихся школы, на формирование навыков правильного поведения в школе, дома в общественных местах; на развитие у школьников правовых знаний, качеств личности, важных для развития гражданской позиции. </w:t>
      </w:r>
    </w:p>
    <w:p>
      <w:pPr>
        <w:pStyle w:val="Normal"/>
        <w:jc w:val="both"/>
        <w:rPr/>
      </w:pPr>
      <w:r>
        <w:rPr/>
        <w:tab/>
        <w:t xml:space="preserve">В рамках декады были охвачены все обучающиеся школы. Мероприятия носили познавательный характер. В день открытия декады правовых знаний во всех классах проведены пятиминутки «Права и обязанности учащихся, закреплённые в уставе школы».  В фойе школы работал информационно-тематический стенд «Знай, помни, выполняй». В конкурсе «Закон и порядок» дети показали свои знания прав и обязанностей с помощью рисунков. Самыми активными участниками были учащиеся 5 А класса. Среди учащихся 6-7 классов  социальным педагогом проведено анкетирование «Склонность  к нарушению социальных норм  и правил», в 8 классах психологом Крутских А.П. – «Ценностные ориентиры старшеклассников», что заставило ребят размышлять о ценностях, которые формируют человека как всестороннюю развитую личность. </w:t>
      </w:r>
    </w:p>
    <w:p>
      <w:pPr>
        <w:pStyle w:val="Normal"/>
        <w:ind w:firstLine="708"/>
        <w:jc w:val="both"/>
        <w:rPr/>
      </w:pPr>
      <w:r>
        <w:rPr/>
        <w:t>Проведены тематические классные часы на тему «Незнание закона не освобождает от ответственности». Наряду с разъяснением понятий прав и обязанностей особое внимание уделялось правовой ответственности несовершеннолетних за совершение дисциплинарных поступков и правонарушений. На родительских собраниях обсуждался   вопрос «Ответственности родителей за времяпровождение детей в каникулярное время». Социальным педагогом школы посещены семьи опекаемых детей с целью обследования жилищно-бытовых условий проживания. Преподаватель ОБЖ Уваров В.В. провёл беседы с обучающимися о соблюдении правил дорожного движения.</w:t>
      </w:r>
    </w:p>
    <w:p>
      <w:pPr>
        <w:pStyle w:val="Normal"/>
        <w:ind w:firstLine="708"/>
        <w:jc w:val="both"/>
        <w:rPr/>
      </w:pPr>
      <w:r>
        <w:rPr/>
        <w:t>Все мероприятия декады были направлены на формирование правовой культуры, развитие навыков правомерного поведения и повышения ответственности на основе знаний своих прав и обязанностей. Главной задачей «Декады правовых знаний» являлась «ценность зак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циальный педагог МБОУ СОШ № 2  Григорова Е.В.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05"/>
        <w:gridCol w:w="1745"/>
        <w:gridCol w:w="2433"/>
      </w:tblGrid>
      <w:tr>
        <w:trPr>
          <w:trHeight w:val="2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ини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екады правовых знаний.</w:t>
            </w:r>
          </w:p>
          <w:p>
            <w:pPr>
              <w:pStyle w:val="Normal"/>
              <w:rPr/>
            </w:pPr>
            <w:r>
              <w:rPr/>
              <w:t>Проведение во всех классах пятиминуток «Права и обязанности учащихся, закреплённые в Уставе школы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тематический стенд «Знай, помни, выполня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.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аконы и правила для теб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Несмеянова Г.В.</w:t>
            </w:r>
          </w:p>
        </w:tc>
      </w:tr>
      <w:tr>
        <w:trPr>
          <w:trHeight w:val="8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акон и порядок»</w:t>
            </w:r>
          </w:p>
          <w:p>
            <w:pPr>
              <w:pStyle w:val="Normal"/>
              <w:rPr/>
            </w:pPr>
            <w:r>
              <w:rPr/>
              <w:t>(1 рисунок от класса, формат А4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Владиславская Н.П.</w:t>
            </w:r>
          </w:p>
          <w:p>
            <w:pPr>
              <w:pStyle w:val="Normal"/>
              <w:rPr/>
            </w:pPr>
            <w:r>
              <w:rPr/>
              <w:t>Кл</w:t>
            </w:r>
            <w:r>
              <w:rPr>
                <w:lang w:val="en-US"/>
              </w:rPr>
              <w:t>/</w:t>
            </w:r>
            <w:r>
              <w:rPr/>
              <w:t>руководители</w:t>
            </w:r>
          </w:p>
        </w:tc>
      </w:tr>
      <w:tr>
        <w:trPr>
          <w:trHeight w:val="14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Склонность к нарушению социальных норм и правил» «Ценностные ориентиры старшеклассников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уча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.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рутских А.П.</w:t>
            </w:r>
          </w:p>
        </w:tc>
      </w:tr>
      <w:tr>
        <w:trPr>
          <w:trHeight w:val="11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rPr/>
            </w:pPr>
            <w:r>
              <w:rPr/>
              <w:t>«Незнание закона - не освобождает от ответственно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, с включением темы «Ответственность родителей за времяпровождение детей в каникулярное врем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е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социально опасном положен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м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17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правовым вопросам ответственности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rPr/>
            </w:pPr>
            <w:r>
              <w:rPr/>
              <w:t>Крутских А.П.</w:t>
            </w:r>
          </w:p>
        </w:tc>
      </w:tr>
      <w:tr>
        <w:trPr>
          <w:trHeight w:val="1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инолекторий</w:t>
            </w:r>
          </w:p>
          <w:p>
            <w:pPr>
              <w:pStyle w:val="Normal"/>
              <w:rPr/>
            </w:pPr>
            <w:r>
              <w:rPr/>
              <w:t>Просмотр и обсуждение видеороликов</w:t>
            </w:r>
          </w:p>
          <w:p>
            <w:pPr>
              <w:pStyle w:val="Normal"/>
              <w:rPr/>
            </w:pPr>
            <w:r>
              <w:rPr/>
              <w:t>«Алкоголь и здоровье»</w:t>
            </w:r>
          </w:p>
          <w:p>
            <w:pPr>
              <w:pStyle w:val="Normal"/>
              <w:rPr/>
            </w:pPr>
            <w:r>
              <w:rPr/>
              <w:t>«Живи, как мы»</w:t>
            </w:r>
          </w:p>
          <w:p>
            <w:pPr>
              <w:pStyle w:val="Normal"/>
              <w:rPr/>
            </w:pPr>
            <w:r>
              <w:rPr/>
              <w:t>«Здравия желаем»</w:t>
            </w:r>
          </w:p>
          <w:p>
            <w:pPr>
              <w:pStyle w:val="Normal"/>
              <w:rPr/>
            </w:pPr>
            <w:r>
              <w:rPr/>
              <w:t>«Береги себ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правовой информации на школьном сайт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</w:t>
            </w:r>
          </w:p>
          <w:p>
            <w:pPr>
              <w:pStyle w:val="Normal"/>
              <w:rPr/>
            </w:pPr>
            <w:r>
              <w:rPr/>
              <w:t>Зиброва Г.В.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с инспектором ПДН на тему «Правонарушения, их последствия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Григорова Е.В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Безопасность на дорога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учащ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Уваров В.В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52:00Z</dcterms:created>
  <dc:creator>Никита</dc:creator>
  <dc:description/>
  <cp:keywords/>
  <dc:language>en-US</dc:language>
  <cp:lastModifiedBy>Admin</cp:lastModifiedBy>
  <dcterms:modified xsi:type="dcterms:W3CDTF">2018-05-14T13:20:00Z</dcterms:modified>
  <cp:revision>12</cp:revision>
  <dc:subject/>
  <dc:title/>
</cp:coreProperties>
</file>