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Мастер - 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абота школьного музея «История школы» и внедрение ИКТ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раскрыть работу школьного музея «История школы» в современны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о внедрении в работу ИКТ на примере обзорной экскурсии по школьному музею;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КТ, магнитофон, диск, букл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астер –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бщение темы  ц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ступле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ее время неуклонно возрастает роль краеведения во внеурочной работе. Черты школьного краеведения – курс на всестороннее изучение края, его производительных сил, общественной жизни, исторического прошлого. Краеведение способствует решению задач социальной адаптации учащихся, формированию у них готовности жить и трудиться  в своей школе, селе, районе, крае, участвовать в их развитии.  Сохранить прошлое нашей школы позволяет исследовательская, поисковая работа учащихся .Эта проблема решается в МОУ СОШ №2  организацией работы школьного музея «История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и работа в школьном музее формируют у учащихся умения и навыки ведения поисковой, исследовательской работы, повышают культуру умственного туда, пробуждают интерес к изучению истории школы, к прославившимся выпускникам, воспитывают патриота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йд «Из настоящего в прошл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з настоящего в прошлое». Именно так называется наше музейное объединение. Работа школьного музея организуется на основе самоуправления. Педагогическое руководство работой музея осуществляет учитель ( Л.В. Симонова) В целях организации работы музея из числа его активистов  создаётся совет музея, который включает следующие груп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торская и экскурсионн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ительская и экспозиционн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ово – исследовательская и перепи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т музея на своих заседаниях решает вопросы о включении в фонды музея новых материалов, представляющих существенный интерес;обсуждает основные вопросы деятельности музея, организует подготовку экскурсоводов, проведение творческих веч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слайд Паспорт деятельности музе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е общеобразовательное учреждение средняя общеобразовательная школа №2 с углубленным изучением отдельных предметов поселка Добринка Добринского района Липецкой облас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рес: 39943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. Добринка, ул. Октябрьская д.7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лефон 2 -37 -5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ректор: Зиброва Нина Николаев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нная программа является одним из механизмов решения важнейшей задачи в школе – дать представление учащимся об истории возникновения и дальнейшего развития Добринской средней школы №2; раскрыть судьбы педагогов и воспитанник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раст  5 – 11 классы</w:t>
      </w:r>
    </w:p>
    <w:p>
      <w:pPr>
        <w:pStyle w:val="Normal"/>
        <w:rPr/>
      </w:pPr>
      <w:r>
        <w:rPr>
          <w:i/>
          <w:iCs/>
          <w:sz w:val="28"/>
          <w:szCs w:val="28"/>
        </w:rPr>
        <w:t>Ежегодная реализац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6 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музея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бзорных и тематических экскур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с выпускниками и ветеранами педагогическ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веч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еведческие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слайд. Деятельность музея направлена на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Знакомство с историей образования и развития школы;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бор материала о дальнейшей судьбе выпускников через переписку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Дает представление о сфере деятельности выпускников;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накомство с работой музея населения  района через СМИ;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спользование материала музея для проведения уроков по истории, краеведению, внеклассных мероприятий, конкурсов, виктори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6. Воспитание детей на примерах выпускнико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слайд «Результаты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тупление Совета школьного муз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буклетов об истории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2:00Z</dcterms:created>
  <dc:creator>user</dc:creator>
  <dc:description/>
  <cp:keywords/>
  <dc:language>en-US</dc:language>
  <cp:lastModifiedBy>user</cp:lastModifiedBy>
  <cp:lastPrinted>2011-01-11T20:38:00Z</cp:lastPrinted>
  <dcterms:modified xsi:type="dcterms:W3CDTF">2011-01-11T17:39:00Z</dcterms:modified>
  <cp:revision>1</cp:revision>
  <dc:subject/>
  <dc:title>Мастер -  класс</dc:title>
</cp:coreProperties>
</file>