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169545</wp:posOffset>
            </wp:positionV>
            <wp:extent cx="2668905" cy="2668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 xml:space="preserve">ГРАФИК ПИТАНИЯ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>ДЕТЕЙ В СТОЛОВО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99175" cy="789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721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Время входа                            в столовую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Б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В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ОВЗ и инвалиды 1 – 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7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 (самообслужи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21.3pt;mso-wrap-distance-left:9pt;mso-wrap-distance-right:9pt;mso-wrap-distance-top:0pt;mso-wrap-distance-bottom:0pt;margin-top: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721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Время входа                            в столовую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Б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В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ОВЗ и инвалиды 1 – 4 класс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8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7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 (самообслужи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760720" cy="9817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22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3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6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Б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8А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7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0 (самообслужив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11 (самообслужива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73.05pt;mso-wrap-distance-left:9pt;mso-wrap-distance-right:9pt;mso-wrap-distance-top:0pt;mso-wrap-distance-bottom:0pt;margin-top:7.9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22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Б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2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3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4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6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Б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8А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7В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0 (самообслуживание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11 (самообслужива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85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57:00Z</dcterms:created>
  <dc:creator>User</dc:creator>
  <dc:description/>
  <cp:keywords/>
  <dc:language>en-US</dc:language>
  <cp:lastModifiedBy>Home</cp:lastModifiedBy>
  <cp:lastPrinted>2024-01-17T12:44:00Z</cp:lastPrinted>
  <dcterms:modified xsi:type="dcterms:W3CDTF">2024-09-01T17:57:00Z</dcterms:modified>
  <cp:revision>2</cp:revision>
  <dc:subject/>
  <dc:title/>
</cp:coreProperties>
</file>