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1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 xml:space="preserve">План 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 xml:space="preserve">Недели Православно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 xml:space="preserve">в МБОУ СОШ №2 п. Добринка Липец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с  28.11.2022    по   03.1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862"/>
        <w:gridCol w:w="1701"/>
        <w:gridCol w:w="2343"/>
        <w:gridCol w:w="2169"/>
        <w:gridCol w:w="2150"/>
      </w:tblGrid>
      <w:tr>
        <w:trPr>
          <w:trHeight w:val="319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3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хове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чиния</w:t>
            </w:r>
          </w:p>
        </w:tc>
      </w:tr>
      <w:tr>
        <w:trPr>
          <w:trHeight w:val="438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крыт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Православ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стема оповеще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ПК Басов В.Ф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чинный Добринского Церков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ой епарх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А.Адон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благочинного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ова А.С.</w:t>
            </w:r>
          </w:p>
        </w:tc>
      </w:tr>
      <w:tr>
        <w:trPr>
          <w:trHeight w:val="43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ставка православных кни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й родник православной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нева Н.А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росмотр и обсуждение фильма - притчи 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ак Христос в гости ходил»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youtube.com/watch?v=myV1KWzdMTA&amp;t=1550s</w:t>
              </w:r>
            </w:hyperlink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, 5В 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ставка православных кни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й родник православной книги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нева Н.А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рок – презентация с элементами дискуссии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любие  - самый верный путь к вершине добродетеле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ПК Басов В.Ф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Читательский конкурс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ны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н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росмотр и обсуждение фильма - притчи 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ак Христос в гости ходил»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myV1KWzdMTA&amp;t=1550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, 7Б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ставка православных кни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й родник православной книги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нева Н.А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смотр и обсуждение анимационного фильма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мой выбор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youtube.com/watch?v=_R43UMCd2lg&amp;t=86s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этический час духовной поэзи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музыкальным сопровождением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мчужины православной поэзии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Е.А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росмотр и обсуждение фильма-притчи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Христос в гости ходил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myV1KWzdMTA&amp;t=155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,6А, 6Б, 7А,7В  класс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крыт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Православной Культур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стема оповеще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ПК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ОБРЫХ 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yV1KWzdMTA&amp;t=1550s" TargetMode="External"/><Relationship Id="rId3" Type="http://schemas.openxmlformats.org/officeDocument/2006/relationships/hyperlink" Target="https://www.youtube.com/watch?v=myV1KWzdMTA&amp;t=1550s" TargetMode="External"/><Relationship Id="rId4" Type="http://schemas.openxmlformats.org/officeDocument/2006/relationships/hyperlink" Target="https://www.youtube.com/watch?v=_R43UMCd2lg&amp;t=86s" TargetMode="External"/><Relationship Id="rId5" Type="http://schemas.openxmlformats.org/officeDocument/2006/relationships/hyperlink" Target="https://www.youtube.com/watch?v=myV1KWzdMTA&amp;t=1550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3:00Z</dcterms:created>
  <dc:creator>User</dc:creator>
  <dc:description/>
  <cp:keywords/>
  <dc:language>en-US</dc:language>
  <cp:lastModifiedBy>User</cp:lastModifiedBy>
  <cp:lastPrinted>2018-11-12T09:05:00Z</cp:lastPrinted>
  <dcterms:modified xsi:type="dcterms:W3CDTF">2022-11-14T08:29:00Z</dcterms:modified>
  <cp:revision>38</cp:revision>
  <dc:subject/>
  <dc:title>                                                                                                                                                                                                                       Приложение  1</dc:title>
</cp:coreProperties>
</file>