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Недели здоров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71"/>
        <w:gridCol w:w="2818"/>
        <w:gridCol w:w="1972"/>
        <w:gridCol w:w="190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ая информа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5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, бесед, викторин, встреч, дискуссий  и т.д. </w:t>
            </w:r>
          </w:p>
          <w:p>
            <w:pPr>
              <w:pStyle w:val="Normal"/>
              <w:rPr/>
            </w:pPr>
            <w:r>
              <w:rPr/>
              <w:t xml:space="preserve">(Тему форму проведения определить самостоятельно)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у и  форму проведения определить самостоятель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  «Овощи и фрукты – полезные продук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газет в </w:t>
            </w:r>
            <w:r>
              <w:rPr>
                <w:b/>
                <w:bCs/>
              </w:rPr>
              <w:t>форме</w:t>
            </w:r>
            <w:r>
              <w:rPr/>
              <w:t xml:space="preserve"> того или иного фрукта (овоща). Информация в газете о нем. Формат А4 (вырезаем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шеф - пова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общественной комиссии по контролю                            за организацией и качеством питания обучающихся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толово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Любимое блюдо моей сем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ем на 2 этаж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6 клас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4:00Z</dcterms:created>
  <dc:creator>ЗВР</dc:creator>
  <dc:description/>
  <cp:keywords/>
  <dc:language>en-US</dc:language>
  <cp:lastModifiedBy>User</cp:lastModifiedBy>
  <dcterms:modified xsi:type="dcterms:W3CDTF">2022-11-24T18:16:00Z</dcterms:modified>
  <cp:revision>23</cp:revision>
  <dc:subject/>
  <dc:title>МУНИЦИПАЛЬНОЕ  БЮДЖЕТНОЕ ОБЩЕОБРАЗОВАТЕЛЬНОЕ УЧРЕЖДЕНИЕ СРЕДНЯЯ ОБЩЕОБРАЗОВАТЕЛЬНАЯ ШКОЛА №2</dc:title>
</cp:coreProperties>
</file>