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С 24 апреля по 28 апреля 2023 года в МБОУ СОШ №2 проходила предметная неделя филологии. Проведение недели стало составной частью учебно-воспитательного процесса, способствовало развитию творческой активности обучающихся, активизации форм внеклассной работ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ная цель: создание условий для расширения знаний учащихся и развитие интереса к языкам, литературе, воспитание потребности их изучения,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00"/>
          <w:sz w:val="28"/>
          <w:szCs w:val="28"/>
        </w:rPr>
        <w:t>создание психологических условий, способствующих развитию творческой одаренности посредством личностного развития и самопознания детей, эмоционального самовыражения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первый д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метной недели в 7АБВ классах была проведена литературная интеллектуальная викторина «Своя игра», целью которой являлось: обобщение и изучение биографии и творчества поэтов и писателей классиков. Учащиеся с удовольствием отвечали на сложные вопросы и выполняли творческие зада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Так же, литературная интеллектуальная игра-викторина была проведе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о второй д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метной недели в 6АБ классе (учитель Лопатина О.А.).  Ребята совершили увлекательное путешествие в мир русского языка. Прошли нелегкие испытания, проверили свои знания в таких разделах русского языка, как морфология, фонетика и словообразования, орфография и орфоэпия, лексика и фразеолог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ретий день</w:t>
      </w:r>
      <w:r>
        <w:rPr>
          <w:color w:val="000000"/>
          <w:sz w:val="28"/>
          <w:szCs w:val="28"/>
        </w:rPr>
        <w:t xml:space="preserve"> предметной недели начался  с  внеклассного мероприятия  «Самое сильное звено», которое провела Панова М. А. </w:t>
      </w:r>
      <w:r>
        <w:rPr>
          <w:color w:val="000000"/>
          <w:sz w:val="28"/>
          <w:szCs w:val="28"/>
          <w:shd w:fill="FFFFFF" w:val="clear"/>
        </w:rPr>
        <w:t>Игра  позволила учащимся раскрыть свой творческий потенциал. Учащиеся показали умения  применять знания в разных ситуациях, взаимовыручку, неординарное решение трудных вопрос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твертый д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дели в 5АБВ  классах учитель Ларина Г.М. провела интеллектуальную игру «Люби и знай русский язык». </w:t>
      </w:r>
      <w:r>
        <w:rPr>
          <w:sz w:val="28"/>
          <w:szCs w:val="28"/>
        </w:rPr>
        <w:t>В основе игры – задания для команд на время. С огромным интересом обучающиеся торопились выполнять задания, чтобы обойти команду соперников. Были и затруднения, и помощь друзей, и подсказки педагога. Был и соревновательный дух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Неделя выявила наиболее активных учащихся. Они показали не только любознательность, но и большую активность и самостоятельность. Можно с уверенностью сказать, что предметная неделя прошла  в атмосфере творчества, сотрудничества и показала высокую результативность работы учителей МО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Руководитель ШМО Ларина Г.М.</w:t>
      </w:r>
    </w:p>
    <w:p>
      <w:pPr>
        <w:pStyle w:val="Normal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50:00Z</dcterms:created>
  <dc:creator>User</dc:creator>
  <dc:description/>
  <cp:keywords/>
  <dc:language>en-US</dc:language>
  <cp:lastModifiedBy>User</cp:lastModifiedBy>
  <dcterms:modified xsi:type="dcterms:W3CDTF">2023-05-01T10:08:00Z</dcterms:modified>
  <cp:revision>5</cp:revision>
  <dc:subject/>
  <dc:title/>
</cp:coreProperties>
</file>