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 5 В класс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№2 п. Добрин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31"/>
        <w:gridCol w:w="2912"/>
        <w:gridCol w:w="1417"/>
        <w:gridCol w:w="1276"/>
        <w:gridCol w:w="155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сдачи  индивид.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7 – 68, 69 изучить упр 533, 5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упр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  № 56,57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огорельский. Сказка «Чёрная курица, или подземные жители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исателя – чтение  учебника стр 120. Чтение сказки  стр 120 – 122. ДЗ – читать стр 122 -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– беседа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«Ориентирование по плану местности: стороны горизонта» п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слова написать в словарь и выу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бразы народных героев, тема служения Отечеству в произведениях М. Глинки, С. Прокофьева и других русских композиторов». Записать конспект в тетр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«Древняя Индия» (тест прилагае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упр 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ема «Физическая нагру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ема «Физическая нагру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 №72, №71, №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упр 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50. ДЗ упр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упр. 8,9 письменно. Фото прислать учи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ЧСС в состоянии покоя и после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2- Государства Древнего Кит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исать тему урока и, используя пункт 1, на странице 119 выписать информацию: 1. где расположен Китай; 2.Какие реки протекают в Кита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пункта 3, выписать когда был объединен Китай и кто его объедин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йти в Интернете - Интересные факты об императоре Цинь Шихуане.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читать и подготовить рассказ о строительстве Великой Китайской ст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изображении писате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 131 – 135. Беседа по прочитанному. ДЗ – дочитать сказку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беседа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(тема) 7 пересказ, ответить на вопросы к параграфу (т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 после шипящих в окончаниях существительны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 изучить, упр 559. ДЗ упр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Бактерии, их строение и жизнедеятельнос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ссылке.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85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11398/й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записать число и тему урока «Свободное врем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§5  выписать определение: свободное время, хоб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написать мини-сочинение «Чем я люблю заниматься в свободное вр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и 5 пословиц 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114 упр 8,9 письменно. Фото прислать учи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Городецкая роспись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(тарелка, доска) и расписать городецкой роспис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Городецкая роспись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(тарелка) и расписать городецкой роспис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2, ответы на вопросы письменно. Высла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bolevs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чат группы в Скайп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ён существительны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79-80 изучить, упр 560 (2 сущ разобрать как часть речи). ДЗ упр 560  - 3 сущ разбор морфологический письм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«Понятие о механизме и машине. Виды машин». Записать конспект.</w:t>
            </w:r>
          </w:p>
          <w:p>
            <w:pPr>
              <w:pStyle w:val="Normal"/>
              <w:spacing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в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Действия при работе с бумагой. Действия при работе с тканью. (Правила работы с бумагой/тканью) </w:t>
            </w:r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9/09/15/pravila-tehniki-bezopasnosti-pri-rabote-s-tkanyu</w:t>
              </w:r>
            </w:hyperlink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met.ru/library/material/2441460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«Понятие о механизме и машине. Виды машин». Записать конспект.</w:t>
            </w:r>
          </w:p>
          <w:p>
            <w:pPr>
              <w:pStyle w:val="Normal"/>
              <w:spacing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в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Действия при работе с бумагой. Действия при работе с тканью. (Правила работы с бумагой/тканью) </w:t>
            </w:r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9/09/15/pravila-tehniki-bezopasnosti-pri-rabote-s-tkanyu</w:t>
              </w:r>
            </w:hyperlink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met.ru/library/material/2441460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корней с чередованием зар- - - зор-, гар – гор, -клан- - -клон-, скак—ско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вило в интернете(в учебнике нет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на карточке. (прилагается). ДЗ. Выполнить индивидуальное задание (при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, №77, №78, №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Реальная основа   рассказа "Муму". Беседа по биографии писателя. Чтение начала рассказа. Знакомство с героями. ДЗ - Чита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на уроке беседа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тему «Изображение на планах местности неровностей земной поверхности» п. 45. Записать определения «Абсолютная высота», «Относительная высота», «Горизонтали», «Рельеф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ловар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Богатырская тема в произведениях М. Мусоргского и А. Бородина». Написать конспект в тетр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исать число и тему урока «Культура Древнего Кит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а всего параграфа 23 выписать определения следующих слов и понятий :каллиграфия, Конфуций, даосизм, Сыма Цянь Лао Цз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ункта 3 выписать в тетрадь изобретения древних китай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                               в течени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лексное повторение темы «Имя существительное». Контрольные вопрос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 78, упр 560. ДЗ -  упр 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№ 9 изучить, сделать записи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№ 12 изучить, сделать записи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№92, №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 :задание  - 3, 4. Работа с текстом – задание 8 – 12. (ВПР при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ы произношения. Записать 10 трудных слов и поставить ударение. ДЗ – расставить ударение в словах на карточке (при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ё в рабочей тетради, приготовить к сдаче 9.01.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г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№ 15 изучить, сделать записи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- Зарождение греческой циви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записать число и тему урока. Выписать все даты и события, из параграфа в тетрад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сделанные записи и прислать учи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4* на странице 13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е пойдет на 3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 нравственные качества Герасима. Беседа по содержанию рассказа с чтением отдельных эпизодов. ДЗ – подготовка к сочинению по рассказу «Му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 года написание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иложение к уроку 27 .12</w:t>
      </w:r>
    </w:p>
    <w:tbl>
      <w:tblPr>
        <w:tblW w:w="99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615"/>
        <w:gridCol w:w="2499"/>
      </w:tblGrid>
      <w:tr>
        <w:trPr>
          <w:trHeight w:val="46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Корень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Правило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Примеры</w:t>
            </w:r>
          </w:p>
        </w:tc>
      </w:tr>
      <w:tr>
        <w:trPr>
          <w:trHeight w:val="17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-Г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-Г</w:t>
            </w:r>
            <w:r>
              <w:rPr>
                <w:rStyle w:val="StrongEmphasis"/>
                <w:rFonts w:cs="Times New Roman" w:ascii="Times New Roman" w:hAnsi="Times New Roman"/>
                <w:color w:val="0000CD"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Р-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д ударением пишется </w:t>
            </w:r>
            <w:r>
              <w:rPr>
                <w:rStyle w:val="StrongEmphasis"/>
                <w:color w:val="FF0000"/>
              </w:rPr>
              <w:t>А</w:t>
            </w:r>
            <w:r>
              <w:rPr>
                <w:color w:val="333333"/>
              </w:rPr>
              <w:t>,</w:t>
              <w:br/>
              <w:t>без ударения - </w:t>
            </w:r>
            <w:r>
              <w:rPr>
                <w:rStyle w:val="StrongEmphasis"/>
                <w:color w:val="0000CD"/>
              </w:rPr>
              <w:t>О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жно:</w:t>
            </w:r>
            <w:r>
              <w:rPr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корни с чередованием О и А -ГОР- / -ГАР- имеют значение, связанное с огнём, ожогом например: гореть, загорать, загар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Заг</w:t>
            </w:r>
            <w:r>
              <w:rPr>
                <w:color w:val="FF0000"/>
              </w:rPr>
              <w:t>а́</w:t>
            </w:r>
            <w:r>
              <w:rPr>
                <w:color w:val="333333"/>
              </w:rPr>
              <w:t>р, уг</w:t>
            </w:r>
            <w:r>
              <w:rPr>
                <w:color w:val="FF0000"/>
              </w:rPr>
              <w:t>а́</w:t>
            </w:r>
            <w:r>
              <w:rPr>
                <w:color w:val="333333"/>
              </w:rPr>
              <w:t>р</w:t>
              <w:br/>
              <w:t>Заг</w:t>
            </w:r>
            <w:r>
              <w:rPr>
                <w:color w:val="0000CD"/>
              </w:rPr>
              <w:t>о</w:t>
            </w:r>
            <w:r>
              <w:rPr>
                <w:color w:val="333333"/>
              </w:rPr>
              <w:t>ре́ть, уг</w:t>
            </w:r>
            <w:r>
              <w:rPr>
                <w:color w:val="0000FF"/>
              </w:rPr>
              <w:t>о</w:t>
            </w:r>
            <w:r>
              <w:rPr>
                <w:color w:val="333333"/>
              </w:rPr>
              <w:t>ре́ть</w:t>
              <w:br/>
              <w:t>(</w:t>
            </w:r>
            <w:r>
              <w:rPr>
                <w:rStyle w:val="Emphasis"/>
                <w:color w:val="333333"/>
              </w:rPr>
              <w:t>исключение: выгарки, изгарь, пригарь</w:t>
            </w:r>
            <w:r>
              <w:rPr>
                <w:color w:val="333333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color w:val="0000CD"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Р-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 ударением пишется как слышится,</w:t>
              <w:br/>
              <w:t>без ударения -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 - 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я́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ъяснительный диктант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ёр разгорается, красивый загар, молоко пригорело, нагар на свечке, обгорелые ветки, угарный газ;</w:t>
      </w:r>
      <w:r>
        <w:rPr>
          <w:rFonts w:cs="Times New Roman" w:ascii="Times New Roman" w:hAnsi="Times New Roman"/>
          <w:sz w:val="24"/>
          <w:szCs w:val="24"/>
        </w:rPr>
        <w:t xml:space="preserve"> загорелые дети; свеча догорела. Загорать на пляже; загорелые дети; свеча догорела;  выгореть на солнце; горелый пень; пирог пригорел;  лампочка перегоре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 слове разгорается, в корне гор пишется о, так как стоит под ударением)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амостоятельная работа ( взаимопроверка)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 заг.рать на солнце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.релые спичк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.снуться рукой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.сание мяча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разг.релся спор                                                                                                                                                                                                6.   ог.рок свечи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разг.релся костер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паровозная изг.рь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к.сается дна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сг.ревшая листв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игнальным карточкам. Написать да или нет рядом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корне  -гар- под ударением пишем букв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рни –гар-, -гор- имеют значение связанное с огне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рень слова «гора» является однокоренным корням  -гор-,- гар-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лове «горе»  корень имеет значение «печаль»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Горелый, загар – это слова исключения.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корне  -зор- под ударением пишем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оревой –это слово искю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1"/>
        <w:ind w:left="484" w:right="13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роверочная работа </w:t>
      </w:r>
    </w:p>
    <w:p>
      <w:pPr>
        <w:pStyle w:val="Normal"/>
        <w:spacing w:lineRule="auto" w:line="264" w:before="0" w:after="621"/>
        <w:ind w:left="484" w:right="359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о РУССКОМУ ЯЗЫКУ </w:t>
      </w:r>
    </w:p>
    <w:p>
      <w:pPr>
        <w:pStyle w:val="Normal"/>
        <w:spacing w:lineRule="auto" w:line="264" w:before="0" w:after="579"/>
        <w:ind w:left="484" w:right="13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5 класс </w:t>
      </w:r>
    </w:p>
    <w:p>
      <w:pPr>
        <w:pStyle w:val="Normal"/>
        <w:spacing w:before="0" w:after="570"/>
        <w:ind w:left="85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ариант1</w:t>
      </w:r>
    </w:p>
    <w:p>
      <w:pPr>
        <w:pStyle w:val="Normal"/>
        <w:spacing w:lineRule="auto" w:line="264" w:before="0" w:after="339"/>
        <w:ind w:left="48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Инструкция по выполнению работ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319" w:before="0" w:after="3"/>
        <w:ind w:left="102" w:firstLine="698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выполнение проверочной работы по русскому языку даётся 60 минут. Работа включает в себя 12 заданий. </w:t>
      </w:r>
    </w:p>
    <w:p>
      <w:pPr>
        <w:pStyle w:val="Normal"/>
        <w:spacing w:lineRule="auto" w:line="264" w:before="0" w:after="3"/>
        <w:ind w:left="825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вет запишите в поле ответа в тексте работы. </w:t>
      </w:r>
    </w:p>
    <w:p>
      <w:pPr>
        <w:pStyle w:val="Normal"/>
        <w:spacing w:lineRule="auto" w:line="264" w:before="0" w:after="3"/>
        <w:ind w:left="102" w:firstLine="698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выполнении работы не разрешается пользоваться учебником, рабочими тетрадями, справочниками по грамматике, орфографическими словарями, иными справочными материалами. </w:t>
      </w:r>
    </w:p>
    <w:p>
      <w:pPr>
        <w:pStyle w:val="Normal"/>
        <w:spacing w:lineRule="auto" w:line="264" w:before="0" w:after="347"/>
        <w:ind w:left="102" w:firstLine="698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 Постарайтесь выполнить как можно больше заданий. </w:t>
      </w:r>
    </w:p>
    <w:p>
      <w:pPr>
        <w:pStyle w:val="Normal"/>
        <w:spacing w:lineRule="auto" w:line="264" w:before="0" w:after="3879"/>
        <w:ind w:left="484" w:right="360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Желаем успеха! </w:t>
      </w:r>
    </w:p>
    <w:p>
      <w:pPr>
        <w:pStyle w:val="Normal"/>
        <w:spacing w:before="0" w:after="0"/>
        <w:ind w:left="117" w:hanging="0"/>
        <w:rPr>
          <w:rFonts w:ascii="Times New Roman" w:hAnsi="Times New Roman" w:eastAsia="Times New Roman" w:cs="Calibri"/>
          <w:i/>
          <w:i/>
          <w:color w:val="000000"/>
          <w:sz w:val="20"/>
          <w:lang w:eastAsia="ru-RU"/>
        </w:rPr>
      </w:pPr>
      <w:r>
        <w:rPr>
          <w:rFonts w:eastAsia="Times New Roman" w:cs="Calibri" w:ascii="Times New Roman" w:hAnsi="Times New Roman"/>
          <w:i/>
          <w:color w:val="000000"/>
          <w:sz w:val="20"/>
          <w:lang w:eastAsia="ru-RU"/>
        </w:rPr>
        <w:t xml:space="preserve">Таблица для внесения баллов участника </w:t>
      </w:r>
    </w:p>
    <w:tbl>
      <w:tblPr>
        <w:tblW w:w="9668" w:type="dxa"/>
        <w:jc w:val="left"/>
        <w:tblInd w:w="108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670"/>
        <w:gridCol w:w="372"/>
        <w:gridCol w:w="372"/>
        <w:gridCol w:w="372"/>
        <w:gridCol w:w="372"/>
        <w:gridCol w:w="372"/>
        <w:gridCol w:w="372"/>
        <w:gridCol w:w="372"/>
        <w:gridCol w:w="355"/>
        <w:gridCol w:w="366"/>
        <w:gridCol w:w="366"/>
        <w:gridCol w:w="366"/>
        <w:gridCol w:w="366"/>
        <w:gridCol w:w="366"/>
        <w:gridCol w:w="366"/>
        <w:gridCol w:w="366"/>
        <w:gridCol w:w="366"/>
        <w:gridCol w:w="323"/>
        <w:gridCol w:w="323"/>
        <w:gridCol w:w="357"/>
        <w:gridCol w:w="359"/>
        <w:gridCol w:w="403"/>
        <w:gridCol w:w="605"/>
        <w:gridCol w:w="741"/>
      </w:tblGrid>
      <w:tr>
        <w:trPr>
          <w:trHeight w:val="60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омер задания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К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К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К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К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К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К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К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(1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(2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(1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(2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(1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(2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(1)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(2)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8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9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2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умма балл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Отметка за работу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Баллы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0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пишите текст 1, раскрывая скобки, вставляя, где это необходимо, пропущенные буквы и знаки препинания.</w:t>
      </w: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before="0" w:after="459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2"/>
        <w:ind w:left="625" w:right="566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кст 1</w:t>
      </w:r>
    </w:p>
    <w:p>
      <w:pPr>
        <w:pStyle w:val="Normal"/>
        <w:spacing w:lineRule="auto" w:line="247" w:before="0" w:after="0"/>
        <w:ind w:left="83" w:right="19" w:firstLine="709"/>
        <w:jc w:val="both"/>
        <w:rPr>
          <w:rFonts w:cs="Calibri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1150</wp:posOffset>
                </wp:positionH>
                <wp:positionV relativeFrom="page">
                  <wp:posOffset>1146175</wp:posOffset>
                </wp:positionV>
                <wp:extent cx="323850" cy="323850"/>
                <wp:effectExtent l="5080" t="5080" r="5715" b="5715"/>
                <wp:wrapSquare wrapText="bothSides"/>
                <wp:docPr id="1" name="Group 21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476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40" style="position:absolute;margin-left:24.5pt;margin-top:90.25pt;width:25.5pt;height:25.5pt" coordorigin="490,1805" coordsize="510,510">
                <v:shape id="shape_0" ID="Shape 3420" coordsize="323850,323850" path="m161544,0c72390,0,0,72390,0,162306c0,251460,72390,323850,161544,323850c251460,323850,323850,251460,323850,162306c323850,72390,251460,0,161544,0xe" stroked="t" o:allowincell="f" style="position:absolute;left:490;top:1805;width:509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;top:1970;width:184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ень в этом г..ду ст..яла сухая и тёплая. Б..рёзовые рощи долго (не)ж..лтели. Долго (не)ув..дала трава.</w:t>
      </w:r>
    </w:p>
    <w:p>
      <w:pPr>
        <w:pStyle w:val="Normal"/>
        <w:spacing w:lineRule="auto" w:line="247" w:before="0" w:after="78"/>
        <w:ind w:left="83" w:right="19" w:firstLine="709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ывёш.. на ло(д/т)ке по р..ке и  слышиш.., как в неб.. кто-то начал перел..вать воду из звонкого сосуда в другой сосу(д/т). В..да булькала позванивала журчала. Звуки эти зап..лняли вокруг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сё рощу реку  и небо. Это курлыкали журавли.</w:t>
      </w:r>
    </w:p>
    <w:p>
      <w:pPr>
        <w:pStyle w:val="Normal"/>
        <w:spacing w:lineRule="auto" w:line="247" w:before="0" w:after="54"/>
        <w:ind w:left="83" w:right="19" w:firstLine="709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ольшие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perscript"/>
          <w:lang w:eastAsia="ru-RU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осяки журавлей соб..рают..ся и т..нут..ся один за другим к югу. Они уверенно идут на юг, где сол..це играет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perscript"/>
          <w:lang w:eastAsia="ru-RU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ол..том в затонах (О,о)ки, л..тят к тёпл..й стр..не с древн..м именем (Т,т)аврида.</w:t>
      </w:r>
    </w:p>
    <w:p>
      <w:pPr>
        <w:pStyle w:val="Normal"/>
        <w:spacing w:lineRule="auto" w:line="247" w:before="0" w:after="14"/>
        <w:ind w:left="802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 бросил вёсла и долго см..трел на журавлей.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perscript"/>
          <w:lang w:eastAsia="ru-RU"/>
        </w:rPr>
        <w:t xml:space="preserve">(4) </w: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" name="Group 21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1" style="position:absolute;margin-left:0pt;margin-top:0pt;width:492.3pt;height:0.5pt" coordorigin="0,0" coordsize="9846,10">
                <v:shape id="shape_0" ID="Shape 2680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" name="Group 21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2" style="position:absolute;margin-left:0pt;margin-top:0pt;width:492.3pt;height:0.5pt" coordorigin="0,0" coordsize="9846,10">
                <v:shape id="shape_0" ID="Shape 2680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4" name="Group 21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3" style="position:absolute;margin-left:0pt;margin-top:0pt;width:492.3pt;height:0.5pt" coordorigin="0,0" coordsize="9846,10">
                <v:shape id="shape_0" ID="Shape 2680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5" name="Group 2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4" style="position:absolute;margin-left:0pt;margin-top:0pt;width:492.3pt;height:0.5pt" coordorigin="0,0" coordsize="9846,10">
                <v:shape id="shape_0" ID="Shape 2681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6" name="Group 21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5" style="position:absolute;margin-left:0pt;margin-top:0pt;width:492.3pt;height:0.5pt" coordorigin="0,0" coordsize="9846,10">
                <v:shape id="shape_0" ID="Shape 2681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7" name="Group 21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6" style="position:absolute;margin-left:0pt;margin-top:0pt;width:492.3pt;height:0.5pt" coordorigin="0,0" coordsize="9846,10">
                <v:shape id="shape_0" ID="Shape 2681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8" name="Group 21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7" style="position:absolute;margin-left:0pt;margin-top:0pt;width:492.3pt;height:0.5pt" coordorigin="0,0" coordsize="9846,10">
                <v:shape id="shape_0" ID="Shape 26817" coordsize="6252210,9144" path="m0,0l6252210,0l6252210,9144l0,9144l0,0e" fillcolor="black" stroked="f" o:allowincell="f" style="position:absolute;left:0;top:0;width:98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9" name="Group 2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8" style="position:absolute;margin-left:0pt;margin-top:0pt;width:492.3pt;height:0.5pt" coordorigin="0,0" coordsize="9846,10">
                <v:shape id="shape_0" ID="Shape 2681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0" name="Group 21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9" style="position:absolute;margin-left:0pt;margin-top:0pt;width:492.3pt;height:0.5pt" coordorigin="0,0" coordsize="9846,10">
                <v:shape id="shape_0" ID="Shape 2682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1" name="Group 21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0" style="position:absolute;margin-left:0pt;margin-top:0pt;width:492.3pt;height:0.5pt" coordorigin="0,0" coordsize="9846,10">
                <v:shape id="shape_0" ID="Shape 2682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2" name="Group 2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1" style="position:absolute;margin-left:0pt;margin-top:0pt;width:492.3pt;height:0.5pt" coordorigin="0,0" coordsize="9846,10">
                <v:shape id="shape_0" ID="Shape 2682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3" name="Group 2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2" style="position:absolute;margin-left:0pt;margin-top:0pt;width:492.3pt;height:0.5pt" coordorigin="0,0" coordsize="9846,10">
                <v:shape id="shape_0" ID="Shape 2682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4" name="Group 2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3" style="position:absolute;margin-left:0pt;margin-top:0pt;width:492.3pt;height:0.5pt" coordorigin="0,0" coordsize="9846,10">
                <v:shape id="shape_0" ID="Shape 2682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5" name="Group 21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4" style="position:absolute;margin-left:0pt;margin-top:0pt;width:492.3pt;height:0.5pt" coordorigin="0,0" coordsize="9846,10">
                <v:shape id="shape_0" ID="Shape 2683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6" name="Group 2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5" style="position:absolute;margin-left:0pt;margin-top:0pt;width:492.3pt;height:0.5pt" coordorigin="0,0" coordsize="9846,10">
                <v:shape id="shape_0" ID="Shape 2683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7" name="Group 21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6" style="position:absolute;margin-left:0pt;margin-top:0pt;width:492.3pt;height:0.5pt" coordorigin="0,0" coordsize="9846,10">
                <v:shape id="shape_0" ID="Shape 2683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8" name="Group 21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7" style="position:absolute;margin-left:0pt;margin-top:0pt;width:492.3pt;height:0.5pt" coordorigin="0,0" coordsize="9846,10">
                <v:shape id="shape_0" ID="Shape 2683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19" name="Group 21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8" style="position:absolute;margin-left:0pt;margin-top:0pt;width:492.3pt;height:0.5pt" coordorigin="0,0" coordsize="9846,10">
                <v:shape id="shape_0" ID="Shape 2683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0" name="Group 21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59" style="position:absolute;margin-left:0pt;margin-top:0pt;width:492.3pt;height:0.5pt" coordorigin="0,0" coordsize="9846,10">
                <v:shape id="shape_0" ID="Shape 2684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19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1" name="Group 21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60" style="position:absolute;margin-left:0pt;margin-top:0pt;width:492.3pt;height:0.5pt" coordorigin="0,0" coordsize="9846,10">
                <v:shape id="shape_0" ID="Shape 2684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3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6180" cy="6350"/>
                <wp:effectExtent l="0" t="0" r="0" b="0"/>
                <wp:docPr id="22" name="Group 2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6480"/>
                          <a:chOff x="0" y="0"/>
                          <a:chExt cx="626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6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65926" h="9144">
                                <a:moveTo>
                                  <a:pt x="0" y="0"/>
                                </a:moveTo>
                                <a:lnTo>
                                  <a:pt x="6265926" y="0"/>
                                </a:lnTo>
                                <a:lnTo>
                                  <a:pt x="62659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61" style="position:absolute;margin-left:0pt;margin-top:0pt;width:493.4pt;height:0.5pt" coordorigin="0,0" coordsize="9868,10">
                <v:shape id="shape_0" ID="Shape 26845" coordsize="6265926,9144" path="m0,0l6265926,0l6265926,9144l0,9144l0,0e" fillcolor="black" stroked="f" o:allowincell="f" style="position:absolute;left:0;top:0;width:98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3" name="Group 21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0" style="position:absolute;margin-left:0pt;margin-top:0pt;width:492.3pt;height:0.5pt" coordorigin="0,0" coordsize="9846,10">
                <v:shape id="shape_0" ID="Shape 2684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4" name="Group 2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1" style="position:absolute;margin-left:0pt;margin-top:0pt;width:492.3pt;height:0.5pt" coordorigin="0,0" coordsize="9846,10">
                <v:shape id="shape_0" ID="Shape 2684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5" name="Group 21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2" style="position:absolute;margin-left:0pt;margin-top:0pt;width:492.3pt;height:0.5pt" coordorigin="0,0" coordsize="9846,10">
                <v:shape id="shape_0" ID="Shape 2685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6" name="Group 2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3" style="position:absolute;margin-left:0pt;margin-top:0pt;width:492.3pt;height:0.5pt" coordorigin="0,0" coordsize="9846,10">
                <v:shape id="shape_0" ID="Shape 2685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7" name="Group 2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4" style="position:absolute;margin-left:0pt;margin-top:0pt;width:492.3pt;height:0.5pt" coordorigin="0,0" coordsize="9846,10">
                <v:shape id="shape_0" ID="Shape 2685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8" name="Group 21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5" style="position:absolute;margin-left:0pt;margin-top:0pt;width:492.3pt;height:0.5pt" coordorigin="0,0" coordsize="9846,10">
                <v:shape id="shape_0" ID="Shape 2685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29" name="Group 21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6" style="position:absolute;margin-left:0pt;margin-top:0pt;width:492.3pt;height:0.5pt" coordorigin="0,0" coordsize="9846,10">
                <v:shape id="shape_0" ID="Shape 2685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0" name="Group 2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7" style="position:absolute;margin-left:0pt;margin-top:0pt;width:492.3pt;height:0.5pt" coordorigin="0,0" coordsize="9846,10">
                <v:shape id="shape_0" ID="Shape 2686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1" name="Group 2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8" style="position:absolute;margin-left:0pt;margin-top:0pt;width:492.3pt;height:0.5pt" coordorigin="0,0" coordsize="9846,10">
                <v:shape id="shape_0" ID="Shape 2686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2" name="Group 2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9" style="position:absolute;margin-left:0pt;margin-top:0pt;width:492.3pt;height:0.5pt" coordorigin="0,0" coordsize="9846,10">
                <v:shape id="shape_0" ID="Shape 2686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3" name="Group 2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0" style="position:absolute;margin-left:0pt;margin-top:0pt;width:492.3pt;height:0.5pt" coordorigin="0,0" coordsize="9846,10">
                <v:shape id="shape_0" ID="Shape 2686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4" name="Group 2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1" style="position:absolute;margin-left:0pt;margin-top:0pt;width:492.3pt;height:0.5pt" coordorigin="0,0" coordsize="9846,10">
                <v:shape id="shape_0" ID="Shape 2686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5" name="Group 21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2" style="position:absolute;margin-left:0pt;margin-top:0pt;width:492.3pt;height:0.5pt" coordorigin="0,0" coordsize="9846,10">
                <v:shape id="shape_0" ID="Shape 2687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6" name="Group 2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3" style="position:absolute;margin-left:0pt;margin-top:0pt;width:492.3pt;height:0.5pt" coordorigin="0,0" coordsize="9846,10">
                <v:shape id="shape_0" ID="Shape 26873" coordsize="6252210,9144" path="m0,0l6252210,0l6252210,9144l0,9144l0,0e" fillcolor="black" stroked="f" o:allowincell="f" style="position:absolute;left:0;top:0;width:98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7" name="Group 2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4" style="position:absolute;margin-left:0pt;margin-top:0pt;width:492.3pt;height:0.5pt" coordorigin="0,0" coordsize="9846,10">
                <v:shape id="shape_0" ID="Shape 2687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8" name="Group 21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5" style="position:absolute;margin-left:0pt;margin-top:0pt;width:492.3pt;height:0.5pt" coordorigin="0,0" coordsize="9846,10">
                <v:shape id="shape_0" ID="Shape 2687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39" name="Group 21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6" style="position:absolute;margin-left:0pt;margin-top:0pt;width:492.3pt;height:0.5pt" coordorigin="0,0" coordsize="9846,10">
                <v:shape id="shape_0" ID="Shape 2687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40" name="Group 2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7" style="position:absolute;margin-left:0pt;margin-top:0pt;width:492.3pt;height:0.5pt" coordorigin="0,0" coordsize="9846,10">
                <v:shape id="shape_0" ID="Shape 26881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41" name="Group 2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8" style="position:absolute;margin-left:0pt;margin-top:0pt;width:492.3pt;height:0.5pt" coordorigin="0,0" coordsize="9846,10">
                <v:shape id="shape_0" ID="Shape 26883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42" name="Group 2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89" style="position:absolute;margin-left:0pt;margin-top:0pt;width:492.3pt;height:0.5pt" coordorigin="0,0" coordsize="9846,10">
                <v:shape id="shape_0" ID="Shape 26885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43" name="Group 21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90" style="position:absolute;margin-left:0pt;margin-top:0pt;width:492.3pt;height:0.5pt" coordorigin="0,0" coordsize="9846,10">
                <v:shape id="shape_0" ID="Shape 26887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8" w:right="-3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6350"/>
                <wp:effectExtent l="0" t="0" r="0" b="0"/>
                <wp:docPr id="44" name="Group 2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6480"/>
                          <a:chOff x="0" y="0"/>
                          <a:chExt cx="625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648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91" style="position:absolute;margin-left:0pt;margin-top:0pt;width:492.3pt;height:0.5pt" coordorigin="0,0" coordsize="9846,10">
                <v:shape id="shape_0" ID="Shape 26889" coordsize="6252210,9144" path="m0,0l6252210,0l6252210,9144l0,9144l0,0e" fillcolor="black" stroked="f" o:allowincell="f" style="position:absolute;left:0;top:0;width:9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32" w:right="-10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095" cy="1478915"/>
                <wp:effectExtent l="0" t="0" r="0" b="0"/>
                <wp:docPr id="45" name="Group 2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1478880"/>
                          <a:chOff x="0" y="0"/>
                          <a:chExt cx="6729120" cy="1478880"/>
                        </a:xfrm>
                      </wpg:grpSpPr>
                      <wps:wsp>
                        <wps:cNvSpPr/>
                        <wps:spPr>
                          <a:xfrm>
                            <a:off x="472320" y="0"/>
                            <a:ext cx="6252120" cy="900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3400"/>
                            <a:ext cx="6252120" cy="900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87880"/>
                            <a:ext cx="6252120" cy="900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82000"/>
                            <a:ext cx="6252120" cy="900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76120"/>
                            <a:ext cx="6252120" cy="900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2210" h="9144">
                                <a:moveTo>
                                  <a:pt x="0" y="0"/>
                                </a:moveTo>
                                <a:lnTo>
                                  <a:pt x="6252210" y="0"/>
                                </a:lnTo>
                                <a:lnTo>
                                  <a:pt x="6252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69880"/>
                            <a:ext cx="6266160" cy="900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5926" h="9144">
                                <a:moveTo>
                                  <a:pt x="0" y="0"/>
                                </a:moveTo>
                                <a:lnTo>
                                  <a:pt x="6265926" y="0"/>
                                </a:lnTo>
                                <a:lnTo>
                                  <a:pt x="62659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324000" cy="32328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24000" cy="32328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324000" cy="32328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92" style="position:absolute;margin-left:0pt;margin-top:0pt;width:529.85pt;height:116.45pt" coordorigin="0,0" coordsize="10597,2329">
                <v:shape id="shape_0" ID="Shape 26891" coordsize="6252210,9144" path="m0,0l6252210,0l6252210,9144l0,9144l0,0e" fillcolor="black" stroked="f" o:allowincell="f" style="position:absolute;left:744;top:0;width:98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92" coordsize="6252210,9144" path="m0,0l6252210,0l6252210,9144l0,9144l0,0e" fillcolor="black" stroked="f" o:allowincell="f" style="position:absolute;left:744;top:462;width:98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93" coordsize="6252210,9144" path="m0,0l6252210,0l6252210,9144l0,9144l0,0e" fillcolor="black" stroked="f" o:allowincell="f" style="position:absolute;left:744;top:926;width:98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94" coordsize="6252210,9144" path="m0,0l6252210,0l6252210,9144l0,9144l0,0e" fillcolor="black" stroked="f" o:allowincell="f" style="position:absolute;left:744;top:1389;width:98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95" coordsize="6252210,9144" path="m0,0l6252210,0l6252210,9144l0,9144l0,0e" fillcolor="black" stroked="f" o:allowincell="f" style="position:absolute;left:744;top:1852;width:98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96" coordsize="6265926,9144" path="m0,0l6265926,0l6265926,9144l0,9144l0,0e" fillcolor="black" stroked="f" o:allowincell="f" style="position:absolute;left:729;top:2315;width:98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6" coordsize="323850,323850" path="m0,323850l323850,323850l323850,0l0,0l0,323850xe" stroked="t" o:allowincell="f" style="position:absolute;left:0;top:1662;width:509;height:50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3738" coordsize="323850,323850" path="m0,323850l323850,323850l323850,0l0,0l0,323850xe" stroked="t" o:allowincell="f" style="position:absolute;left:0;top:943;width:509;height:50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3740" coordsize="323850,323850" path="m0,323850l323850,323850l323850,0l0,0l0,323850xe" stroked="t" o:allowincell="f" style="position:absolute;left:0;top:225;width:509;height:50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262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обозначенные цифрами в тексте 1 языковые разборы:</w:t>
      </w:r>
    </w:p>
    <w:p>
      <w:pPr>
        <w:pStyle w:val="Normal"/>
        <w:numPr>
          <w:ilvl w:val="0"/>
          <w:numId w:val="2"/>
        </w:numPr>
        <w:spacing w:lineRule="auto" w:line="247" w:before="0" w:after="167"/>
        <w:ind w:left="1070" w:right="19" w:hanging="341"/>
        <w:jc w:val="both"/>
        <w:rPr>
          <w:rFonts w:cs="Calibri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1150</wp:posOffset>
                </wp:positionH>
                <wp:positionV relativeFrom="page">
                  <wp:posOffset>1012190</wp:posOffset>
                </wp:positionV>
                <wp:extent cx="323850" cy="323850"/>
                <wp:effectExtent l="5080" t="5080" r="5715" b="5715"/>
                <wp:wrapSquare wrapText="bothSides"/>
                <wp:docPr id="46" name="Group 2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620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46" style="position:absolute;margin-left:24.5pt;margin-top:79.7pt;width:25.5pt;height:25.5pt" coordorigin="490,1594" coordsize="510,510">
                <v:shape id="shape_0" ID="Shape 3802" coordsize="323850,323850" path="m161544,0c72390,0,0,72390,0,162306c0,251460,72390,323850,161544,323850c251460,323850,323850,251460,323850,162306c323850,72390,251460,0,161544,0xe" stroked="t" o:allowincell="f" style="position:absolute;left:490;top:1594;width:509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1761;width:184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нетический разбор;</w: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47" name="Group 2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28" style="position:absolute;margin-left:0pt;margin-top:0pt;width:492.4pt;height:0.5pt" coordorigin="0,0" coordsize="9848,10">
                <v:shape id="shape_0" ID="Shape 26905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48" name="Group 2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29" style="position:absolute;margin-left:0pt;margin-top:0pt;width:492.4pt;height:0.5pt" coordorigin="0,0" coordsize="9848,10">
                <v:shape id="shape_0" ID="Shape 26907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49" name="Group 21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0" style="position:absolute;margin-left:0pt;margin-top:0pt;width:492.4pt;height:0.5pt" coordorigin="0,0" coordsize="9848,10">
                <v:shape id="shape_0" ID="Shape 26909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0" name="Group 21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1" style="position:absolute;margin-left:0pt;margin-top:0pt;width:492.4pt;height:0.5pt" coordorigin="0,0" coordsize="9848,10">
                <v:shape id="shape_0" ID="Shape 26911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1" name="Group 21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2" style="position:absolute;margin-left:0pt;margin-top:0pt;width:492.4pt;height:0.5pt" coordorigin="0,0" coordsize="9848,10">
                <v:shape id="shape_0" ID="Shape 26913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2" name="Group 2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3" style="position:absolute;margin-left:0pt;margin-top:0pt;width:492.4pt;height:0.5pt" coordorigin="0,0" coordsize="9848,10">
                <v:shape id="shape_0" ID="Shape 26915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3" name="Group 2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4" style="position:absolute;margin-left:0pt;margin-top:0pt;width:492.4pt;height:0.5pt" coordorigin="0,0" coordsize="9848,10">
                <v:shape id="shape_0" ID="Shape 26917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4" name="Group 2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5" style="position:absolute;margin-left:0pt;margin-top:0pt;width:492.4pt;height:0.5pt" coordorigin="0,0" coordsize="9848,10">
                <v:shape id="shape_0" ID="Shape 26919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0"/>
        <w:ind w:left="-851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595630"/>
                <wp:effectExtent l="0" t="0" r="0" b="0"/>
                <wp:docPr id="55" name="Group 2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595800"/>
                          <a:chOff x="0" y="0"/>
                          <a:chExt cx="6729840" cy="595800"/>
                        </a:xfrm>
                      </wpg:grpSpPr>
                      <wps:wsp>
                        <wps:cNvSpPr/>
                        <wps:spPr>
                          <a:xfrm>
                            <a:off x="471240" y="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340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6800"/>
                            <a:ext cx="6267600" cy="9000"/>
                          </a:xfrm>
                          <a:custGeom>
                            <a:avLst/>
                            <a:gdLst>
                              <a:gd name="textAreaLeft" fmla="*/ 0 w 3553200"/>
                              <a:gd name="textAreaRight" fmla="*/ 3553560 w 355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7450" h="9144">
                                <a:moveTo>
                                  <a:pt x="0" y="0"/>
                                </a:moveTo>
                                <a:lnTo>
                                  <a:pt x="6267450" y="0"/>
                                </a:lnTo>
                                <a:lnTo>
                                  <a:pt x="6267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24000" cy="32184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6" style="position:absolute;margin-left:0pt;margin-top:0pt;width:529.9pt;height:46.9pt" coordorigin="0,0" coordsize="10598,938">
                <v:shape id="shape_0" ID="Shape 26921" coordsize="6253735,9144" path="m0,0l6253735,0l6253735,9144l0,9144l0,0e" fillcolor="black" stroked="f" o:allowincell="f" style="position:absolute;left:742;top:0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22" coordsize="6253735,9144" path="m0,0l6253735,0l6253735,9144l0,9144l0,0e" fillcolor="black" stroked="f" o:allowincell="f" style="position:absolute;left:742;top:462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23" coordsize="6267450,9144" path="m0,0l6267450,0l6267450,9144l0,9144l0,0e" fillcolor="black" stroked="f" o:allowincell="f" style="position:absolute;left:728;top:924;width:98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8" coordsize="323850,323850" path="m0,323850l323850,323850l323850,0l0,0l0,323850xe" stroked="t" o:allowincell="f" style="position:absolute;left:0;top:400;width:509;height:50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167"/>
        <w:ind w:left="1070" w:right="19" w:hanging="341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рфемный разбор;</w: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6" name="Group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7" style="position:absolute;margin-left:0pt;margin-top:0pt;width:492.4pt;height:0.5pt" coordorigin="0,0" coordsize="9848,10">
                <v:shape id="shape_0" ID="Shape 26929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7" name="Group 21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8" style="position:absolute;margin-left:0pt;margin-top:0pt;width:492.4pt;height:0.5pt" coordorigin="0,0" coordsize="9848,10">
                <v:shape id="shape_0" ID="Shape 26931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8" name="Group 2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9" style="position:absolute;margin-left:0pt;margin-top:0pt;width:492.4pt;height:0.5pt" coordorigin="0,0" coordsize="9848,10">
                <v:shape id="shape_0" ID="Shape 26933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59" name="Group 21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40" style="position:absolute;margin-left:0pt;margin-top:0pt;width:492.4pt;height:0.5pt" coordorigin="0,0" coordsize="9848,10">
                <v:shape id="shape_0" ID="Shape 26935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0" name="Group 2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41" style="position:absolute;margin-left:0pt;margin-top:0pt;width:492.4pt;height:0.5pt" coordorigin="0,0" coordsize="9848,10">
                <v:shape id="shape_0" ID="Shape 26937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1" name="Group 21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42" style="position:absolute;margin-left:0pt;margin-top:0pt;width:492.4pt;height:0.5pt" coordorigin="0,0" coordsize="9848,10">
                <v:shape id="shape_0" ID="Shape 26939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2" name="Group 21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43" style="position:absolute;margin-left:0pt;margin-top:0pt;width:492.4pt;height:0.5pt" coordorigin="0,0" coordsize="9848,10">
                <v:shape id="shape_0" ID="Shape 26941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108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3" name="Group 2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44" style="position:absolute;margin-left:0pt;margin-top:0pt;width:492.4pt;height:0.5pt" coordorigin="0,0" coordsize="9848,10">
                <v:shape id="shape_0" ID="Shape 26943" coordsize="6253735,9144" path="m0,0l6253735,0l6253735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594995"/>
                <wp:effectExtent l="0" t="0" r="0" b="0"/>
                <wp:docPr id="64" name="Group 2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595080"/>
                          <a:chOff x="0" y="0"/>
                          <a:chExt cx="6729840" cy="595080"/>
                        </a:xfrm>
                      </wpg:grpSpPr>
                      <wps:wsp>
                        <wps:cNvSpPr/>
                        <wps:spPr>
                          <a:xfrm>
                            <a:off x="471240" y="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268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5" h="9144">
                                <a:moveTo>
                                  <a:pt x="0" y="0"/>
                                </a:moveTo>
                                <a:lnTo>
                                  <a:pt x="6253735" y="0"/>
                                </a:lnTo>
                                <a:lnTo>
                                  <a:pt x="62537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6080"/>
                            <a:ext cx="6267600" cy="9000"/>
                          </a:xfrm>
                          <a:custGeom>
                            <a:avLst/>
                            <a:gdLst>
                              <a:gd name="textAreaLeft" fmla="*/ 0 w 3553200"/>
                              <a:gd name="textAreaRight" fmla="*/ 3553560 w 355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7450" h="9144">
                                <a:moveTo>
                                  <a:pt x="0" y="0"/>
                                </a:moveTo>
                                <a:lnTo>
                                  <a:pt x="6267450" y="0"/>
                                </a:lnTo>
                                <a:lnTo>
                                  <a:pt x="6267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324000" cy="32184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45" style="position:absolute;margin-left:0pt;margin-top:0pt;width:529.9pt;height:46.85pt" coordorigin="0,0" coordsize="10598,937">
                <v:shape id="shape_0" ID="Shape 26945" coordsize="6253735,9144" path="m0,0l6253735,0l6253735,9144l0,9144l0,0e" fillcolor="black" stroked="f" o:allowincell="f" style="position:absolute;left:742;top:0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46" coordsize="6253735,9144" path="m0,0l6253735,0l6253735,9144l0,9144l0,0e" fillcolor="black" stroked="f" o:allowincell="f" style="position:absolute;left:742;top:461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47" coordsize="6267450,9144" path="m0,0l6267450,0l6267450,9144l0,9144l0,0e" fillcolor="black" stroked="f" o:allowincell="f" style="position:absolute;left:728;top:923;width:98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0" coordsize="323850,323850" path="m0,323850l323850,323850l323850,0l0,0l0,323850xe" stroked="t" o:allowincell="f" style="position:absolute;left:0;top:412;width:509;height:50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167"/>
        <w:ind w:left="1070" w:right="19" w:hanging="341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рфологический разбор;</w: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5" name="Group 2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04" style="position:absolute;margin-left:0pt;margin-top:0pt;width:492.4pt;height:0.5pt" coordorigin="0,0" coordsize="9848,10">
                <v:shape id="shape_0" ID="Shape 26953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6" name="Group 2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05" style="position:absolute;margin-left:0pt;margin-top:0pt;width:492.4pt;height:0.5pt" coordorigin="0,0" coordsize="9848,10">
                <v:shape id="shape_0" ID="Shape 26955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7" name="Group 21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06" style="position:absolute;margin-left:0pt;margin-top:0pt;width:492.4pt;height:0.5pt" coordorigin="0,0" coordsize="9848,10">
                <v:shape id="shape_0" ID="Shape 26957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8" name="Group 2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07" style="position:absolute;margin-left:0pt;margin-top:0pt;width:492.4pt;height:0.5pt" coordorigin="0,0" coordsize="9848,10">
                <v:shape id="shape_0" ID="Shape 26959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69" name="Group 2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08" style="position:absolute;margin-left:0pt;margin-top:0pt;width:492.4pt;height:0.5pt" coordorigin="0,0" coordsize="9848,10">
                <v:shape id="shape_0" ID="Shape 26961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0" name="Group 2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09" style="position:absolute;margin-left:0pt;margin-top:0pt;width:492.4pt;height:0.5pt" coordorigin="0,0" coordsize="9848,10">
                <v:shape id="shape_0" ID="Shape 26963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1" name="Group 2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0" style="position:absolute;margin-left:0pt;margin-top:0pt;width:492.4pt;height:0.5pt" coordorigin="0,0" coordsize="9848,10">
                <v:shape id="shape_0" ID="Shape 26965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2" name="Group 2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1" style="position:absolute;margin-left:0pt;margin-top:0pt;width:492.4pt;height:0.5pt" coordorigin="0,0" coordsize="9848,10">
                <v:shape id="shape_0" ID="Shape 26967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0"/>
        <w:ind w:left="-832" w:right="-11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594995"/>
                <wp:effectExtent l="0" t="0" r="0" b="0"/>
                <wp:docPr id="73" name="Group 2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595080"/>
                          <a:chOff x="0" y="0"/>
                          <a:chExt cx="6729840" cy="595080"/>
                        </a:xfrm>
                      </wpg:grpSpPr>
                      <wps:wsp>
                        <wps:cNvSpPr/>
                        <wps:spPr>
                          <a:xfrm>
                            <a:off x="471240" y="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268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6080"/>
                            <a:ext cx="6267600" cy="9000"/>
                          </a:xfrm>
                          <a:custGeom>
                            <a:avLst/>
                            <a:gdLst>
                              <a:gd name="textAreaLeft" fmla="*/ 0 w 3553200"/>
                              <a:gd name="textAreaRight" fmla="*/ 3553560 w 355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7450" h="9144">
                                <a:moveTo>
                                  <a:pt x="0" y="0"/>
                                </a:moveTo>
                                <a:lnTo>
                                  <a:pt x="6267450" y="0"/>
                                </a:lnTo>
                                <a:lnTo>
                                  <a:pt x="6267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24000" cy="32184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2" style="position:absolute;margin-left:0pt;margin-top:0pt;width:529.9pt;height:46.85pt" coordorigin="0,0" coordsize="10598,937">
                <v:shape id="shape_0" ID="Shape 26969" coordsize="6253734,9144" path="m0,0l6253734,0l6253734,9144l0,9144l0,0e" fillcolor="black" stroked="f" o:allowincell="f" style="position:absolute;left:742;top:0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70" coordsize="6253734,9144" path="m0,0l6253734,0l6253734,9144l0,9144l0,0e" fillcolor="black" stroked="f" o:allowincell="f" style="position:absolute;left:742;top:461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71" coordsize="6267450,9144" path="m0,0l6267450,0l6267450,9144l0,9144l0,0e" fillcolor="black" stroked="f" o:allowincell="f" style="position:absolute;left:728;top:923;width:98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2" coordsize="323850,323850" path="m0,323850l323850,323850l323850,0l0,0l0,323850xe" stroked="t" o:allowincell="f" style="position:absolute;left:0;top:320;width:509;height:50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168"/>
        <w:ind w:left="1070" w:right="19" w:hanging="341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нтаксический разбор предложения.</w:t>
      </w:r>
    </w:p>
    <w:p>
      <w:pPr>
        <w:pStyle w:val="Normal"/>
        <w:spacing w:before="0" w:after="454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4" name="Group 2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3" style="position:absolute;margin-left:0pt;margin-top:0pt;width:492.4pt;height:0.5pt" coordorigin="0,0" coordsize="9848,10">
                <v:shape id="shape_0" ID="Shape 26977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5" name="Group 2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4" style="position:absolute;margin-left:0pt;margin-top:0pt;width:492.4pt;height:0.5pt" coordorigin="0,0" coordsize="9848,10">
                <v:shape id="shape_0" ID="Shape 26979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6" name="Group 21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5" style="position:absolute;margin-left:0pt;margin-top:0pt;width:492.4pt;height:0.5pt" coordorigin="0,0" coordsize="9848,10">
                <v:shape id="shape_0" ID="Shape 26981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7" name="Group 21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6" style="position:absolute;margin-left:0pt;margin-top:0pt;width:492.4pt;height:0.5pt" coordorigin="0,0" coordsize="9848,10">
                <v:shape id="shape_0" ID="Shape 26983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8" name="Group 21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7" style="position:absolute;margin-left:0pt;margin-top:0pt;width:492.4pt;height:0.5pt" coordorigin="0,0" coordsize="9848,10">
                <v:shape id="shape_0" ID="Shape 26985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79" name="Group 2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8" style="position:absolute;margin-left:0pt;margin-top:0pt;width:492.4pt;height:0.5pt" coordorigin="0,0" coordsize="9848,10">
                <v:shape id="shape_0" ID="Shape 26987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80" name="Group 2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19" style="position:absolute;margin-left:0pt;margin-top:0pt;width:492.4pt;height:0.5pt" coordorigin="0,0" coordsize="9848,10">
                <v:shape id="shape_0" ID="Shape 26989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5"/>
        <w:ind w:left="-89" w:right="-4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6350"/>
                <wp:effectExtent l="0" t="0" r="0" b="0"/>
                <wp:docPr id="81" name="Group 2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480"/>
                          <a:chOff x="0" y="0"/>
                          <a:chExt cx="625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648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20" style="position:absolute;margin-left:0pt;margin-top:0pt;width:492.4pt;height:0.5pt" coordorigin="0,0" coordsize="9848,10">
                <v:shape id="shape_0" ID="Shape 26991" coordsize="6253734,9144" path="m0,0l6253734,0l6253734,9144l0,9144l0,0e" fillcolor="black" stroked="f" o:allowincell="f" style="position:absolute;left:0;top:0;width:9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32" w:right="-11" w:hanging="0"/>
        <w:rPr>
          <w:rFonts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9730" cy="595630"/>
                <wp:effectExtent l="0" t="0" r="0" b="0"/>
                <wp:docPr id="82" name="Group 21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595800"/>
                          <a:chOff x="0" y="0"/>
                          <a:chExt cx="6729840" cy="595800"/>
                        </a:xfrm>
                      </wpg:grpSpPr>
                      <wps:wsp>
                        <wps:cNvSpPr/>
                        <wps:spPr>
                          <a:xfrm>
                            <a:off x="471240" y="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3400"/>
                            <a:ext cx="6253560" cy="9000"/>
                          </a:xfrm>
                          <a:custGeom>
                            <a:avLst/>
                            <a:gdLst>
                              <a:gd name="textAreaLeft" fmla="*/ 0 w 3545280"/>
                              <a:gd name="textAreaRight" fmla="*/ 3545640 w 354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3734" h="9144">
                                <a:moveTo>
                                  <a:pt x="0" y="0"/>
                                </a:moveTo>
                                <a:lnTo>
                                  <a:pt x="6253734" y="0"/>
                                </a:lnTo>
                                <a:lnTo>
                                  <a:pt x="62537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6800"/>
                            <a:ext cx="6267600" cy="9000"/>
                          </a:xfrm>
                          <a:custGeom>
                            <a:avLst/>
                            <a:gdLst>
                              <a:gd name="textAreaLeft" fmla="*/ 0 w 3553200"/>
                              <a:gd name="textAreaRight" fmla="*/ 3553560 w 355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7450" h="9144">
                                <a:moveTo>
                                  <a:pt x="0" y="0"/>
                                </a:moveTo>
                                <a:lnTo>
                                  <a:pt x="6267450" y="0"/>
                                </a:lnTo>
                                <a:lnTo>
                                  <a:pt x="6267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324000" cy="32184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21" style="position:absolute;margin-left:0pt;margin-top:0pt;width:529.9pt;height:46.9pt" coordorigin="0,0" coordsize="10598,938">
                <v:shape id="shape_0" ID="Shape 26993" coordsize="6253734,9144" path="m0,0l6253734,0l6253734,9144l0,9144l0,0e" fillcolor="black" stroked="f" o:allowincell="f" style="position:absolute;left:742;top:0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94" coordsize="6253734,9144" path="m0,0l6253734,0l6253734,9144l0,9144l0,0e" fillcolor="black" stroked="f" o:allowincell="f" style="position:absolute;left:742;top:462;width:98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95" coordsize="6267450,9144" path="m0,0l6267450,0l6267450,9144l0,9144l0,0e" fillcolor="black" stroked="f" o:allowincell="f" style="position:absolute;left:728;top:924;width:98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4" coordsize="323850,323850" path="m0,323850l323850,323850l323850,0l0,0l0,323850xe" stroked="t" o:allowincell="f" style="position:absolute;left:0;top:424;width:509;height:50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10"/>
        <w:ind w:left="15" w:right="19" w:hanging="10"/>
        <w:jc w:val="both"/>
        <w:rPr>
          <w:rFonts w:ascii="Times New Roman" w:hAnsi="Times New Roman" w:eastAsia="Times New Roman" w:cs="Calibri"/>
          <w:color w:val="000000"/>
          <w:sz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lang w:eastAsia="ru-RU"/>
        </w:rPr>
        <w:t>Поставьте знак ударения в следующих словах.</w:t>
      </w:r>
    </w:p>
    <w:tbl>
      <w:tblPr>
        <w:tblW w:w="6089" w:type="dxa"/>
        <w:jc w:val="left"/>
        <w:tblInd w:w="1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9"/>
      </w:tblGrid>
      <w:tr>
        <w:trPr>
          <w:trHeight w:val="83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рбуз, красивее, положила, шарфы.</w:t>
            </w:r>
          </w:p>
        </w:tc>
      </w:tr>
    </w:tbl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268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Normal"/>
        <w:spacing w:before="0" w:after="375"/>
        <w:ind w:right="18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ы   с   сестрой   любили   долгие   прогулки   по   осеннему   саду.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7F7F7F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64" w:before="0" w:after="442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139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Normal"/>
        <w:numPr>
          <w:ilvl w:val="0"/>
          <w:numId w:val="4"/>
        </w:numPr>
        <w:spacing w:lineRule="auto" w:line="247" w:before="0" w:after="78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резор иди рядом со мной</w:t>
      </w:r>
    </w:p>
    <w:p>
      <w:pPr>
        <w:pStyle w:val="Normal"/>
        <w:numPr>
          <w:ilvl w:val="0"/>
          <w:numId w:val="4"/>
        </w:numPr>
        <w:spacing w:lineRule="auto" w:line="247" w:before="0" w:after="78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мнению дедушки собака должна слушаться хозяина</w:t>
      </w:r>
    </w:p>
    <w:p>
      <w:pPr>
        <w:pStyle w:val="Normal"/>
        <w:numPr>
          <w:ilvl w:val="0"/>
          <w:numId w:val="4"/>
        </w:numPr>
        <w:spacing w:lineRule="auto" w:line="247" w:before="0" w:after="78"/>
        <w:ind w:left="425" w:right="19" w:hanging="0"/>
        <w:jc w:val="both"/>
        <w:rPr>
          <w:rFonts w:cs="Calibri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1150</wp:posOffset>
                </wp:positionH>
                <wp:positionV relativeFrom="page">
                  <wp:posOffset>1011555</wp:posOffset>
                </wp:positionV>
                <wp:extent cx="323850" cy="716280"/>
                <wp:effectExtent l="5080" t="5080" r="5715" b="5715"/>
                <wp:wrapSquare wrapText="bothSides"/>
                <wp:docPr id="83" name="Group 21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716400"/>
                          <a:chOff x="0" y="0"/>
                          <a:chExt cx="324000" cy="71640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4760"/>
                            <a:ext cx="11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56" style="position:absolute;margin-left:24.5pt;margin-top:79.65pt;width:25.5pt;height:56.4pt" coordorigin="490,1593" coordsize="510,1128">
                <v:shape id="shape_0" ID="Shape 3897" coordsize="323850,323850" path="m0,323850l323850,323850l323850,0l0,0l0,323850xe" stroked="t" o:allowincell="f" style="position:absolute;left:490;top:2211;width:509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  <v:shape id="shape_0" ID="Shape 3899" coordsize="323850,323850" path="m161544,0c72390,0,0,72390,0,162306c0,251460,72390,323850,161544,323850c251460,323850,323850,251460,323850,162306c323850,72390,251460,0,161544,0xe" stroked="t" o:allowincell="f" style="position:absolute;left:490;top:1593;width:509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1758;width:18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1150</wp:posOffset>
                </wp:positionH>
                <wp:positionV relativeFrom="page">
                  <wp:posOffset>2292350</wp:posOffset>
                </wp:positionV>
                <wp:extent cx="335915" cy="1245870"/>
                <wp:effectExtent l="5715" t="5080" r="5080" b="5715"/>
                <wp:wrapSquare wrapText="bothSides"/>
                <wp:docPr id="84" name="Group 21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245960"/>
                          <a:chOff x="0" y="0"/>
                          <a:chExt cx="335880" cy="1245960"/>
                        </a:xfrm>
                      </wpg:grpSpPr>
                      <wps:wsp>
                        <wps:cNvSpPr/>
                        <wps:spPr>
                          <a:xfrm>
                            <a:off x="0" y="40248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5480"/>
                            <a:ext cx="11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2196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57" style="position:absolute;margin-left:24.5pt;margin-top:180.5pt;width:26.45pt;height:98.1pt" coordorigin="490,3610" coordsize="529,1962">
                <v:shape id="shape_0" ID="Shape 3959" coordsize="323850,323850" path="m0,323850l323850,323850l323850,0l0,0l0,323850xe" stroked="t" o:allowincell="f" style="position:absolute;left:490;top:4244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  <v:shape id="shape_0" ID="Shape 3961" coordsize="323850,323850" path="m161544,0c72390,0,0,72390,0,162306c0,251460,72390,323850,161544,323850c251460,323850,323850,251460,323850,162306c323850,72390,251460,0,161544,0xe" stroked="t" o:allowincell="f" style="position:absolute;left:490;top:3610;width:510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3776;width:18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969" coordsize="323850,323850" path="m0,323850l323850,323850l323850,0l0,0l0,323850xe" stroked="t" o:allowincell="f" style="position:absolute;left:508;top:5062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1150</wp:posOffset>
                </wp:positionH>
                <wp:positionV relativeFrom="page">
                  <wp:posOffset>4127500</wp:posOffset>
                </wp:positionV>
                <wp:extent cx="323850" cy="323850"/>
                <wp:effectExtent l="5080" t="5080" r="5715" b="5715"/>
                <wp:wrapSquare wrapText="bothSides"/>
                <wp:docPr id="85" name="Group 21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620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58" style="position:absolute;margin-left:24.5pt;margin-top:325pt;width:25.5pt;height:25.5pt" coordorigin="490,6500" coordsize="510,510">
                <v:shape id="shape_0" ID="Shape 4056" coordsize="323850,323850" path="m161544,0c72390,0,0,72390,0,162306c0,251460,72390,323850,161544,323850c251460,323850,323850,251460,323850,162306c323850,72390,251460,0,161544,0xe" stroked="t" o:allowincell="f" style="position:absolute;left:490;top:6500;width:509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6667;width:184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1150</wp:posOffset>
                </wp:positionH>
                <wp:positionV relativeFrom="page">
                  <wp:posOffset>5609590</wp:posOffset>
                </wp:positionV>
                <wp:extent cx="335915" cy="1550670"/>
                <wp:effectExtent l="5715" t="5080" r="5080" b="5715"/>
                <wp:wrapSquare wrapText="bothSides"/>
                <wp:docPr id="86" name="Group 21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550520"/>
                          <a:chOff x="0" y="0"/>
                          <a:chExt cx="335880" cy="15505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380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334880"/>
                            <a:ext cx="11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59" style="position:absolute;margin-left:24.5pt;margin-top:441.7pt;width:26.45pt;height:122.1pt" coordorigin="490,8834" coordsize="529,2442">
                <v:shape id="shape_0" ID="Shape 4063" coordsize="323850,323850" path="m0,323850l323850,323850l323850,0l0,0l0,323850xe" stroked="t" o:allowincell="f" style="position:absolute;left:508;top:8834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  <v:shape id="shape_0" ID="Shape 4065" coordsize="323850,323850" path="m0,323850l323850,323850l323850,0l0,0l0,323850xe" stroked="t" o:allowincell="f" style="position:absolute;left:508;top:9659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  <v:shape id="shape_0" ID="Shape 4192" coordsize="323850,323850" path="m161544,0c72390,0,0,72390,0,162306c0,251460,72390,323850,161544,323850c251460,323850,323850,251460,323850,162306c323850,72390,251460,0,161544,0xe" stroked="t" o:allowincell="f" style="position:absolute;left:490;top:10766;width:510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10936;width:18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2580</wp:posOffset>
                </wp:positionH>
                <wp:positionV relativeFrom="page">
                  <wp:posOffset>8496935</wp:posOffset>
                </wp:positionV>
                <wp:extent cx="323850" cy="848360"/>
                <wp:effectExtent l="5080" t="5080" r="5715" b="5715"/>
                <wp:wrapSquare wrapText="bothSides"/>
                <wp:docPr id="87" name="Group 21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848520"/>
                          <a:chOff x="0" y="0"/>
                          <a:chExt cx="32400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60" style="position:absolute;margin-left:25.4pt;margin-top:669.05pt;width:25.5pt;height:66.8pt" coordorigin="508,13381" coordsize="510,1336">
                <v:shape id="shape_0" ID="Shape 4199" coordsize="323850,323850" path="m0,323850l323850,323850l323850,0l0,0l0,323850xe" stroked="t" o:allowincell="f" style="position:absolute;left:508;top:13381;width:509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  <v:shape id="shape_0" ID="Shape 4201" coordsize="323850,323850" path="m0,323850l323850,323850l323850,0l0,0l0,323850xe" stroked="t" o:allowincell="f" style="position:absolute;left:508;top:14207;width:509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озяин приказал чтобы собака подбежала к нему</w:t>
      </w:r>
    </w:p>
    <w:p>
      <w:pPr>
        <w:pStyle w:val="Normal"/>
        <w:numPr>
          <w:ilvl w:val="0"/>
          <w:numId w:val="4"/>
        </w:numPr>
        <w:spacing w:lineRule="auto" w:line="247" w:before="0" w:after="503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ыстро беги ко мне закричал дедушка Трезору</w:t>
      </w:r>
    </w:p>
    <w:p>
      <w:pPr>
        <w:pStyle w:val="Normal"/>
        <w:spacing w:before="0" w:after="114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. 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64" w:before="0" w:after="444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139"/>
        <w:ind w:left="15" w:right="117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numPr>
          <w:ilvl w:val="0"/>
          <w:numId w:val="1"/>
        </w:numPr>
        <w:spacing w:lineRule="auto" w:line="247" w:before="0" w:after="78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мотри-ка на этот ледовый лабиринт рядом с галереей скульптур!</w:t>
      </w:r>
    </w:p>
    <w:p>
      <w:pPr>
        <w:pStyle w:val="Normal"/>
        <w:numPr>
          <w:ilvl w:val="0"/>
          <w:numId w:val="1"/>
        </w:numPr>
        <w:spacing w:lineRule="auto" w:line="247" w:before="0" w:after="78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вета увидела в ледовом городке фигурки героев известных сказок и басен.</w:t>
      </w:r>
    </w:p>
    <w:p>
      <w:pPr>
        <w:pStyle w:val="Normal"/>
        <w:numPr>
          <w:ilvl w:val="0"/>
          <w:numId w:val="1"/>
        </w:numPr>
        <w:spacing w:lineRule="auto" w:line="247" w:before="0" w:after="78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имой в нашем городе проходит фестиваль ледовых скульптур.</w:t>
      </w:r>
    </w:p>
    <w:p>
      <w:pPr>
        <w:pStyle w:val="Normal"/>
        <w:numPr>
          <w:ilvl w:val="0"/>
          <w:numId w:val="1"/>
        </w:numPr>
        <w:spacing w:lineRule="auto" w:line="247" w:before="0" w:after="507"/>
        <w:ind w:left="425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начала дорогие посетители приглашаем вас посмотреть на снежную крепость.</w:t>
      </w:r>
    </w:p>
    <w:p>
      <w:pPr>
        <w:pStyle w:val="Normal"/>
        <w:spacing w:before="0" w:after="114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. 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7" w:before="0" w:after="139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numPr>
          <w:ilvl w:val="0"/>
          <w:numId w:val="3"/>
        </w:numPr>
        <w:spacing w:lineRule="auto" w:line="247" w:before="0" w:after="78"/>
        <w:ind w:left="439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ёплый дождик пошёл ночью и моросил до самого утра.</w:t>
      </w:r>
    </w:p>
    <w:p>
      <w:pPr>
        <w:pStyle w:val="Normal"/>
        <w:numPr>
          <w:ilvl w:val="0"/>
          <w:numId w:val="3"/>
        </w:numPr>
        <w:spacing w:lineRule="auto" w:line="247" w:before="0" w:after="78"/>
        <w:ind w:left="439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имой под снежной шубой земля отдыхает и набирает силу.</w:t>
      </w:r>
    </w:p>
    <w:p>
      <w:pPr>
        <w:pStyle w:val="Normal"/>
        <w:numPr>
          <w:ilvl w:val="0"/>
          <w:numId w:val="3"/>
        </w:numPr>
        <w:spacing w:lineRule="auto" w:line="247" w:before="0" w:after="78"/>
        <w:ind w:left="439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роз постукивает по стволам деревьев и осыпается с них серебряный иней.</w:t>
      </w:r>
    </w:p>
    <w:p>
      <w:pPr>
        <w:pStyle w:val="Normal"/>
        <w:numPr>
          <w:ilvl w:val="0"/>
          <w:numId w:val="3"/>
        </w:numPr>
        <w:spacing w:lineRule="auto" w:line="247" w:before="0" w:after="469"/>
        <w:ind w:left="439" w:right="19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 ветреную и долгую ночь осенний сад сбросил на землю сухую листву.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7F7F7F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55" w:before="0" w:after="507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"/>
        <w:ind w:left="22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рочитайте текст 2 и выполните задания 8</w:t>
      </w:r>
      <w:r>
        <w:rPr>
          <w:rFonts w:eastAsia="Segoe UI Symbol" w:cs="Segoe UI Symbol" w:ascii="Segoe UI Symbol" w:hAnsi="Segoe UI Symbol"/>
          <w:color w:val="000000"/>
          <w:sz w:val="25"/>
          <w:lang w:eastAsia="ru-RU"/>
        </w:rPr>
        <w:t>−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5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кст 2</w:t>
      </w:r>
    </w:p>
    <w:p>
      <w:pPr>
        <w:pStyle w:val="Normal"/>
        <w:spacing w:before="0" w:after="0"/>
        <w:ind w:left="10" w:right="19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1)Жил в Петербурге один художник. (2)Звали его Алексей Гаврилович Венецианов.</w:t>
      </w:r>
    </w:p>
    <w:p>
      <w:pPr>
        <w:pStyle w:val="Normal"/>
        <w:spacing w:lineRule="auto" w:line="247" w:before="0" w:after="0"/>
        <w:ind w:left="93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3)Нрава он был доброго, глаза умные да острые — все примечают! (4)И хотелось ему создать что-то своё, особенное, и чтобы дышало оно русским духом. (5)Но не знал он, с чего начать. (6)В Петербурге тогда в моде всё итальянское было: кругом статуи, картины заморские.</w:t>
      </w:r>
    </w:p>
    <w:p>
      <w:pPr>
        <w:pStyle w:val="Normal"/>
        <w:spacing w:lineRule="auto" w:line="247" w:before="0" w:after="0"/>
        <w:ind w:left="83" w:right="19" w:firstLine="568"/>
        <w:jc w:val="both"/>
        <w:rPr>
          <w:rFonts w:cs="Calibri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1150</wp:posOffset>
                </wp:positionH>
                <wp:positionV relativeFrom="page">
                  <wp:posOffset>1142365</wp:posOffset>
                </wp:positionV>
                <wp:extent cx="323850" cy="323850"/>
                <wp:effectExtent l="5080" t="5080" r="5715" b="5715"/>
                <wp:wrapSquare wrapText="bothSides"/>
                <wp:docPr id="88" name="Group 21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656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59" style="position:absolute;margin-left:24.5pt;margin-top:89.95pt;width:25.5pt;height:25.5pt" coordorigin="490,1799" coordsize="510,510">
                <v:shape id="shape_0" ID="Shape 4345" coordsize="323850,323850" path="m161544,0c72390,0,0,72390,0,162306c0,251460,72390,323850,161544,323850c251460,323850,323850,251460,323850,162306c323850,72390,251460,0,161544,0xe" stroked="t" o:allowincell="f" style="position:absolute;left:490;top:1799;width:509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1967;width:184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2580</wp:posOffset>
                </wp:positionH>
                <wp:positionV relativeFrom="page">
                  <wp:posOffset>2809875</wp:posOffset>
                </wp:positionV>
                <wp:extent cx="323850" cy="734060"/>
                <wp:effectExtent l="5080" t="5080" r="5715" b="5715"/>
                <wp:wrapSquare wrapText="bothSides"/>
                <wp:docPr id="89" name="Group 21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734040"/>
                          <a:chOff x="0" y="0"/>
                          <a:chExt cx="324000" cy="734040"/>
                        </a:xfrm>
                      </wpg:grpSpPr>
                      <wps:wsp>
                        <wps:cNvSpPr/>
                        <wps:spPr>
                          <a:xfrm>
                            <a:off x="0" y="41004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61" style="position:absolute;margin-left:25.4pt;margin-top:221.25pt;width:25.5pt;height:57.8pt" coordorigin="508,4425" coordsize="510,1156">
                <v:shape id="shape_0" ID="Shape 4355" coordsize="323850,323850" path="m0,323850l323850,323850l323850,0l0,0l0,323850xe" stroked="t" o:allowincell="f" style="position:absolute;left:508;top:5071;width:509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  <v:shape id="shape_0" ID="Shape 4357" coordsize="323850,323850" path="m0,323850l323850,323850l323850,0l0,0l0,323850xe" stroked="t" o:allowincell="f" style="position:absolute;left:508;top:4425;width:509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1150</wp:posOffset>
                </wp:positionH>
                <wp:positionV relativeFrom="page">
                  <wp:posOffset>8430895</wp:posOffset>
                </wp:positionV>
                <wp:extent cx="335915" cy="804545"/>
                <wp:effectExtent l="5715" t="5080" r="5080" b="5715"/>
                <wp:wrapSquare wrapText="bothSides"/>
                <wp:docPr id="90" name="Group 21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804600"/>
                          <a:chOff x="0" y="0"/>
                          <a:chExt cx="3358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2960"/>
                            <a:ext cx="11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8060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62" style="position:absolute;margin-left:24.5pt;margin-top:663.85pt;width:26.45pt;height:63.35pt" coordorigin="490,13277" coordsize="529,1267">
                <v:shape id="shape_0" ID="Shape 4800" coordsize="323850,323850" path="m161544,0c72390,0,0,72390,0,162306c0,251460,72390,323850,161544,323850c251460,323850,323850,251460,323850,162306c323850,72390,251460,0,161544,0xe" stroked="t" o:allowincell="f" style="position:absolute;left:490;top:13277;width:510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13439;width:18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10" coordsize="323850,323850" path="m0,323850l323850,323850l323850,0l0,0l0,323850xe" stroked="t" o:allowincell="f" style="position:absolute;left:508;top:14034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7)И решил художник уехать в свою деревню Сафонково. (8)Ведь родная землица и во сне снится, а от чужой – душа кривится. (9)И приметил Венецианов в деревне смышлёного паренька Антипку Захарова. (10)Умел Антипка в природе увидеть то, чего другие не замечали. (11)Попросил Венецианов и его научить этому. (12)А Антипка и рад открыть барину самую что ни на есть русскую красоту! (13)Вот жаворонок в голубом небе вьётся.</w:t>
      </w:r>
    </w:p>
    <w:p>
      <w:pPr>
        <w:pStyle w:val="Normal"/>
        <w:spacing w:lineRule="auto" w:line="247" w:before="0" w:after="0"/>
        <w:ind w:left="93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14)Вот девушки крестьянские за работой – одна другой краше. (15)А там поле пшеничное золотом переливается. (16)А здесь речка серебрится.</w:t>
      </w:r>
    </w:p>
    <w:p>
      <w:pPr>
        <w:pStyle w:val="Normal"/>
        <w:spacing w:lineRule="auto" w:line="247" w:before="0" w:after="0"/>
        <w:ind w:left="83" w:right="19" w:firstLine="568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17)И вдруг словно прозрел художник: (18)«Вот оно своё, настоящее! (19)Красотища какая! (20)Хоть не яркая, заморская, да ничем не хуже! (21)Неужто ж она искусства недостойна!»</w:t>
      </w:r>
    </w:p>
    <w:p>
      <w:pPr>
        <w:pStyle w:val="Normal"/>
        <w:spacing w:before="0" w:after="0"/>
        <w:ind w:left="10" w:right="19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22)И стал он картины писать. (23)На выставках в Петербурге их показывали.</w:t>
      </w:r>
    </w:p>
    <w:p>
      <w:pPr>
        <w:pStyle w:val="Normal"/>
        <w:spacing w:lineRule="auto" w:line="247" w:before="0" w:after="0"/>
        <w:ind w:left="93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24)Дышали эти картины любовью к русской природе, неброской, но такой одухотворённой! (25)Сумел Венецианов русскую дорожку в искусстве проложить, воспеть родную землю, отразить её дух.</w:t>
      </w:r>
    </w:p>
    <w:p>
      <w:pPr>
        <w:pStyle w:val="Normal"/>
        <w:spacing w:before="0" w:after="253"/>
        <w:ind w:right="34" w:hanging="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о материалам серии «Сказки о художниках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)</w:t>
      </w:r>
    </w:p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573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ределите и запишите основную мысль текста.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7F7F7F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7" w:before="0" w:after="748"/>
        <w:ind w:left="20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ему, по мнению автора текста, Антипка Захаров смог помочь художнику Венецианову понять настоящую русскую красоту? Запишите ответ.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7F7F7F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64" w:before="0" w:after="440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223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586"/>
        <w:ind w:left="15" w:right="19" w:hanging="10"/>
        <w:jc w:val="both"/>
        <w:rPr>
          <w:rFonts w:cs="Calibri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1150</wp:posOffset>
                </wp:positionH>
                <wp:positionV relativeFrom="page">
                  <wp:posOffset>1145540</wp:posOffset>
                </wp:positionV>
                <wp:extent cx="323850" cy="323850"/>
                <wp:effectExtent l="5080" t="5080" r="5715" b="5715"/>
                <wp:wrapSquare wrapText="bothSides"/>
                <wp:docPr id="91" name="Group 21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476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19" style="position:absolute;margin-left:24.5pt;margin-top:90.2pt;width:25.5pt;height:25.5pt" coordorigin="490,1804" coordsize="510,510">
                <v:shape id="shape_0" ID="Shape 4864" coordsize="323850,323850" path="m161544,0c72390,0,0,72390,0,162306c0,251460,72390,323850,161544,323850c251460,323850,323850,251460,323850,162306c323850,72390,251460,0,161544,0xe" stroked="t" o:allowincell="f" style="position:absolute;left:490;top:1804;width:509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85;top:1969;width:184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22580</wp:posOffset>
                </wp:positionH>
                <wp:positionV relativeFrom="page">
                  <wp:posOffset>1905635</wp:posOffset>
                </wp:positionV>
                <wp:extent cx="323850" cy="323850"/>
                <wp:effectExtent l="5080" t="5080" r="5715" b="5715"/>
                <wp:wrapSquare wrapText="bothSides"/>
                <wp:docPr id="92" name="Group 21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0" style="position:absolute;margin-left:25.4pt;margin-top:150.05pt;width:25.5pt;height:25.5pt" coordorigin="508,3001" coordsize="510,510">
                <v:shape id="shape_0" ID="Shape 4874" coordsize="323850,323850" path="m0,323850l323850,323850l323850,0l0,0l0,323850xe" stroked="t" o:allowincell="f" style="position:absolute;left:508;top:3001;width:509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1150</wp:posOffset>
                </wp:positionH>
                <wp:positionV relativeFrom="page">
                  <wp:posOffset>3376295</wp:posOffset>
                </wp:positionV>
                <wp:extent cx="335915" cy="841375"/>
                <wp:effectExtent l="5715" t="5080" r="5080" b="5715"/>
                <wp:wrapSquare wrapText="bothSides"/>
                <wp:docPr id="93" name="Group 2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841320"/>
                          <a:chOff x="0" y="0"/>
                          <a:chExt cx="3358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29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1768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1" style="position:absolute;margin-left:24.5pt;margin-top:265.85pt;width:26.45pt;height:66.25pt" coordorigin="490,5317" coordsize="529,1325">
                <v:shape id="shape_0" ID="Shape 4900" coordsize="323850,323850" path="m161544,0c72390,0,0,72390,0,162306c0,251460,72390,323850,161544,323850c251460,323850,323850,251460,323850,162306c323850,72390,251460,0,161544,0xe" stroked="t" o:allowincell="f" style="position:absolute;left:490;top:5317;width:510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15;top:5479;width:370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06" coordsize="323850,323850" path="m0,323850l323850,323850l323850,0l0,0l0,323850xe" stroked="t" o:allowincell="f" style="position:absolute;left:508;top:6132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1150</wp:posOffset>
                </wp:positionH>
                <wp:positionV relativeFrom="page">
                  <wp:posOffset>4618355</wp:posOffset>
                </wp:positionV>
                <wp:extent cx="335915" cy="904875"/>
                <wp:effectExtent l="5715" t="5080" r="5080" b="5715"/>
                <wp:wrapSquare wrapText="bothSides"/>
                <wp:docPr id="94" name="Group 2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905040"/>
                          <a:chOff x="0" y="0"/>
                          <a:chExt cx="3358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04040"/>
                            <a:ext cx="222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8104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2" style="position:absolute;margin-left:24.5pt;margin-top:363.65pt;width:26.45pt;height:71.25pt" coordorigin="490,7273" coordsize="529,1425">
                <v:shape id="shape_0" ID="Shape 4932" coordsize="323850,323850" path="m161544,0c72390,0,0,72390,0,162306c0,251460,72390,323850,161544,323850c251460,323850,323850,251460,323850,162306c323850,72390,251460,0,161544,0xe" stroked="t" o:allowincell="f" style="position:absolute;left:490;top:7273;width:510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23;top:7437;width:350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38" coordsize="323850,323850" path="m0,323850l323850,323850l323850,0l0,0l0,323850xe" stroked="t" o:allowincell="f" style="position:absolute;left:508;top:8188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1150</wp:posOffset>
                </wp:positionH>
                <wp:positionV relativeFrom="page">
                  <wp:posOffset>5924550</wp:posOffset>
                </wp:positionV>
                <wp:extent cx="335915" cy="815975"/>
                <wp:effectExtent l="5715" t="5080" r="5080" b="5715"/>
                <wp:wrapSquare wrapText="bothSides"/>
                <wp:docPr id="95" name="Group 2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816120"/>
                          <a:chOff x="0" y="0"/>
                          <a:chExt cx="33588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404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92120"/>
                            <a:ext cx="324360" cy="324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323850"/>
                                </a:moveTo>
                                <a:lnTo>
                                  <a:pt x="32385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3" style="position:absolute;margin-left:24.5pt;margin-top:466.5pt;width:26.45pt;height:64.25pt" coordorigin="490,9330" coordsize="529,1285">
                <v:shape id="shape_0" ID="Shape 4962" coordsize="323850,323850" path="m161544,0c72390,0,0,72390,0,162306c0,251460,72390,323850,161544,323850c251460,323850,323850,251460,323850,162306c323850,72390,251460,0,161544,0xe" stroked="t" o:allowincell="f" style="position:absolute;left:490;top:9330;width:510;height:50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15;top:9494;width:370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68" coordsize="323850,323850" path="m0,323850l323850,323850l323850,0l0,0l0,323850xe" stroked="t" o:allowincell="f" style="position:absolute;left:508;top:10105;width:510;height:509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ределите, какой тип речи представлен в предложениях 17</w:t>
      </w:r>
      <w:r>
        <w:rPr>
          <w:rFonts w:eastAsia="Segoe UI Symbol" w:cs="Segoe UI Symbol" w:ascii="Segoe UI Symbol" w:hAnsi="Segoe UI Symbol"/>
          <w:color w:val="000000"/>
          <w:sz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1 текста. Запишите ответ.</w:t>
      </w: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64" w:before="0" w:after="49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before="0" w:after="196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0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предложениях 7–9 найдите слово со значением «сообразительный, понятливый». Выпишите это слово.</w:t>
      </w:r>
    </w:p>
    <w:p>
      <w:pPr>
        <w:pStyle w:val="Normal"/>
        <w:spacing w:before="0" w:after="655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64" w:before="0" w:after="49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before="0" w:after="197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47" w:before="0" w:after="600"/>
        <w:ind w:left="15" w:right="19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предложениях 4–5 найдите антоним к слову «кончить» и выпишите его.</w:t>
      </w: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spacing w:lineRule="auto" w:line="264" w:before="0" w:after="108"/>
        <w:ind w:left="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51/conspect/311398/&#1081;&#1090;&#1080;" TargetMode="External"/><Relationship Id="rId3" Type="http://schemas.openxmlformats.org/officeDocument/2006/relationships/hyperlink" Target="mailto:sobolevsn@mail.ru" TargetMode="External"/><Relationship Id="rId4" Type="http://schemas.openxmlformats.org/officeDocument/2006/relationships/hyperlink" Target="https://nsportal.ru/shkola/tekhnologiya/library/2019/09/15/pravila-tehniki-bezopasnosti-pri-rabote-s-tkanyu" TargetMode="External"/><Relationship Id="rId5" Type="http://schemas.openxmlformats.org/officeDocument/2006/relationships/hyperlink" Target="https://www.uchmet.ru/library/material/2441460/" TargetMode="External"/><Relationship Id="rId6" Type="http://schemas.openxmlformats.org/officeDocument/2006/relationships/hyperlink" Target="https://nsportal.ru/shkola/tekhnologiya/library/2019/09/15/pravila-tehniki-bezopasnosti-pri-rabote-s-tkanyu" TargetMode="External"/><Relationship Id="rId7" Type="http://schemas.openxmlformats.org/officeDocument/2006/relationships/hyperlink" Target="https://www.uchmet.ru/library/material/244146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6:00Z</dcterms:created>
  <dc:creator>Алёнка</dc:creator>
  <dc:description/>
  <cp:keywords/>
  <dc:language>en-US</dc:language>
  <cp:lastModifiedBy>Алёнка</cp:lastModifiedBy>
  <dcterms:modified xsi:type="dcterms:W3CDTF">2022-12-21T17:44:00Z</dcterms:modified>
  <cp:revision>5</cp:revision>
  <dc:subject/>
  <dc:title/>
</cp:coreProperties>
</file>