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24.jpeg" ContentType="image/jpeg"/>
  <Override PartName="/word/media/image23.jpeg" ContentType="image/jpeg"/>
  <Override PartName="/word/media/image22.jpeg" ContentType="image/jpeg"/>
  <Override PartName="/word/media/image27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10.jpeg" ContentType="image/jpeg"/>
  <Override PartName="/word/media/image28.jpeg" ContentType="image/jpeg"/>
  <Override PartName="/word/media/image20.png" ContentType="image/png"/>
  <Override PartName="/word/media/image19.jpeg" ContentType="image/jpeg"/>
  <Override PartName="/word/media/image12.jpeg" ContentType="image/jpeg"/>
  <Override PartName="/word/media/image30.jpeg" ContentType="image/jpeg"/>
  <Override PartName="/word/media/image31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11.png" ContentType="image/png"/>
  <Override PartName="/word/media/image9.jpeg" ContentType="image/jpeg"/>
  <Override PartName="/word/media/image7.jpeg" ContentType="image/jpeg"/>
  <Override PartName="/word/media/image1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Утвержден на заседании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рофсоюзного комитета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№</w:t>
      </w:r>
      <w:r>
        <w:rPr>
          <w:rFonts w:eastAsia="YS Text;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20 от 4.02.2022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  <w:t>ППО Сергеева З.И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4"/>
          <w:szCs w:val="24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бличный отчёт председателя первичной профсоюзной организации МБОУ  СОШ №2 п.Добринка   о проделанной работе за 2021 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9940</wp:posOffset>
                </wp:positionH>
                <wp:positionV relativeFrom="paragraph">
                  <wp:posOffset>571500</wp:posOffset>
                </wp:positionV>
                <wp:extent cx="260032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бота Профсоюза – это люди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ье, счастье, их дел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сть Профсоюз наш вечным буде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 славу мира и труда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68.25pt;mso-wrap-distance-left:9.05pt;mso-wrap-distance-right:9.05pt;mso-wrap-distance-top:0pt;mso-wrap-distance-bottom:0pt;margin-top:45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бота Профсоюза – это люди,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оровье, счастье, их дел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усть Профсоюз наш вечным будет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 славу мира и труда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ю Публичного отчета является: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озрачность работы первичной профсоюзной организации; 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донести объем и качество работы профсоюзного комитета до каждого члена профсоюза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эффективность работы организации и укрепить ряды членов профсоюз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ная организация МБОУ СОШ №2 п.Добринка является общественной организацией, которая обеспечивает представительство социально-экономических и трудовых интересов и прав работников перед работодателем и органами власти. Первичная профсоюзная организация действует в соответствии с федеральными законами и способствует реализации и защите прав и законных интересов участников образовательного процесса. Руководство профсоюзной организацией осуществляется на принципах коллегиальности и самоуправл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ы профсоюзной организации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е собрани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ный комитет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фсоюзный актив</w:t>
      </w:r>
      <w:r>
        <w:rPr>
          <w:rFonts w:cs="Times New Roman" w:ascii="Times New Roman" w:hAnsi="Times New Roman"/>
          <w:sz w:val="24"/>
          <w:szCs w:val="24"/>
        </w:rPr>
        <w:t xml:space="preserve"> – выборный орган первичной профсоюзной организации.                              Его деятельность заключается в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положения о первичной профсоюзной организации школы, изменений и дополнений, вносимых в него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в установленном порядке решения о создании, реорганизации или ликвидации профсоюзной организации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еобходимости и в порядке, определённом Уставом Профсоюза, созывает внеочередное собрание первичной профсоюзной организации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и общих сроков проведения отчетно-выборного профсоюзного собрания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и единого порядка применения уставных норм в первичной профсоюз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профсоюзного комитета – 11 человек. Члены постоянных комиссий при профкоме – 2 человека. Члены ревизионной комиссии –2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фсоюзный комитет ведёт свою работу по 5 направлениям: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работ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ство и защита социально – экономических интересов и прав работников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работа (оказание информационно-методической, консультативной, правовой помощи членам Профсоюза).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беспечением здоровых и безопасных условий труда.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и культурно-массовая работа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ая рабо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хотим, чтобы все работники -   администрация,  педагоги, 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1 января 2021 года Первичная профсоюзная организация работников МБОУ СОШ №2 п Добринка насчитывала 89 членов профсоюза. В течение 2021 года в профсоюзную организацию было принято 6 человека. В целом, уровень профсоюзного членства остается стабильным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</w:t>
      </w:r>
      <w:r>
        <w:rPr>
          <w:rFonts w:cs="Times New Roman" w:ascii="Times New Roman" w:hAnsi="Times New Roman"/>
          <w:sz w:val="24"/>
          <w:szCs w:val="24"/>
        </w:rPr>
        <w:t xml:space="preserve"> 96,7% от общего числа работ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4pt;margin-top:183.05pt;width:449.3pt;height:207.8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82536850" r:id="rId2"/>
        </w:object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pt;height:171.85pt" filled="f" o:ole="">
            <v:imagedata r:id="rId5" o:title=""/>
          </v:shape>
          <o:OLEObject Type="Embed" ProgID="Excel.Sheet.12" ShapeID="ole_rId4" DrawAspect="Content" ObjectID="_185253446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8.85pt;margin-top:1.55pt;width:315.85pt;height:141.1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507671671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й уровень членства стал возможным благодаря усилиям первичной профсоюзной организации работников, направленным на поиск новых форм мотивационной работы, активизацию работы членов профкома. Вся деятельность первичной профсоюзной организации отражена в следующих документах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е документы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боты профсоюзной организации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на текущий год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профсоюзных собраний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заседаний профкома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об оказании материальной помощи членам профсоюза;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о охране труд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ком школы работает в тесном контакте с администрацией школы. Партнёрство - особая форма взаимодействия администрации школы и профкома при равноправном участии в управлении образовательным процессом. Конструктивный диалог в интересах сотрудников, взаимодействия сторон на принципах сотрудничества и поддержки. Профком и администрация школы тесно работают над созданием локальных а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Мероприятия по защите социально-экономических интересов и прав работников.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В 2020 г, коллективный договор МБОУ СОШ № 2 был пролонгирован в отделе по труду.  А в январе 2022 г. заключен  новый, с учетом всех изменений. Профсоюз ведет постоянный контроль о сроках действия коллективных договоров, рекомендует вносить дополнения и изменения в соответствии с обновлением законодательных актов, оказывает методическую помощь при формировании новых коллективных договоров. Сегодня все работники пользуются социальными льготами, предоставляемыми им в соответствии с коллективным договором. Председатель профсоюзной организации доводит до сведения коллектива и директора решения и постановления Добринской  районной профсоюзной организации,  Липецкой областной организации профсоюза работников образования и науки.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аза в год на собрании заслушивается отчет о выполнении коллективного договора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течение года с профкомом согласовывались приказы и распоряжения, касающиеся социально-трудовых отношений работников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</w:t>
      </w:r>
    </w:p>
    <w:p>
      <w:pPr>
        <w:pStyle w:val="Style15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С целью информирования коллектива был обновлен уголок по охране труда: размещена информация по профилактике коронавирусной инфекции, а также памятки-листовки размещены в учебных классах, столовой, на входе в здание учреждения образования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42285</wp:posOffset>
            </wp:positionH>
            <wp:positionV relativeFrom="paragraph">
              <wp:posOffset>1776730</wp:posOffset>
            </wp:positionV>
            <wp:extent cx="1624965" cy="111633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11" t="2450" r="2219" b="10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11633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Ежедневно проводится измерение температуры тела работников учреждения образования. Администрацией учреждения образования проведено собрание трудового коллектива, на котором было проведено ознакомление сотрудников с информацией по теме Всемирного дня охраны труда, была организована акция ˮВопрос - ответ“, в ходе которой обсуждались вопросы как по охране труда, так же на протяжении Недели охраны труда для сотрудников школы были проведены инструктажи по охране труда «Охрана труда – безопасность жизнедеятельности», «Профилактика производственных заболеваний», «Безопасность труда при работе за компьютером» . Конкурс рисунков для детей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1175</wp:posOffset>
            </wp:positionH>
            <wp:positionV relativeFrom="paragraph">
              <wp:posOffset>6350</wp:posOffset>
            </wp:positionV>
            <wp:extent cx="1230630" cy="1575435"/>
            <wp:effectExtent l="0" t="0" r="0" b="0"/>
            <wp:wrapNone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22" t="2289" r="3602" b="8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57543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33245</wp:posOffset>
            </wp:positionH>
            <wp:positionV relativeFrom="paragraph">
              <wp:posOffset>124460</wp:posOffset>
            </wp:positionV>
            <wp:extent cx="1131570" cy="1501140"/>
            <wp:effectExtent l="0" t="0" r="0" b="0"/>
            <wp:wrapNone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0114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29480</wp:posOffset>
            </wp:positionH>
            <wp:positionV relativeFrom="paragraph">
              <wp:posOffset>2540</wp:posOffset>
            </wp:positionV>
            <wp:extent cx="1230630" cy="1568450"/>
            <wp:effectExtent l="0" t="0" r="0" b="0"/>
            <wp:wrapNone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06" t="3380" r="12844" b="1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56845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Под контролем профсоюза соблюдение трудового законодательства о приѐме на работу, переводе на другую работу, увольнении, ведении трудовых книжек, своевременность заполнения результатов аттестации, режиме рабочего времени и времени отдыха, о выплате надбавок стимулирующего характера сотрудникам ОО. Данный вопрос рассматривался на заседании ПК.. Костюнина Л.Н. ответственная за делопроизводство школы, выполняет свою работу добросовестно, на момент проверки вся документация была в порядке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едседатель Профсоюзной организации Сергеева З.И. является членом комиссии по распределению стимулирующих выплат, принимает активное участие в разработке и корректировке критериев и показателей для распределения поощрительных выплат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возникшие в ходе работы комиссии, решались на мес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онная рабо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еративного учѐта членов профсоюза создана электронная база данных (АИС), которая постоянно обновляется. Работа профсоюзного комитета строится на принципах социального партнерства и сотрудничества с администрацией школы, решая все вопросы путем конструктивного диалога в интересах работников, регулируется следующими документами: коллективным договором, трудовым законодательством РФ, положением о трудовом распорядке, локальными актами и положениями.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число профсоюзного актива - 11 человек. В профкоме собраны наиболее активные члены профсоюзной организации. Профактив строит свою работу на основе планирования, в соответствии с годовой циклограммой работы. Ежегодно в организации профсоюза разрабатывается план работы, обсуждается и утверждается Профсоюзным комитетом, в конце года проводится мониторинг исполнения плана. </w:t>
      </w:r>
    </w:p>
    <w:p>
      <w:pPr>
        <w:pStyle w:val="Normal"/>
        <w:spacing w:before="0" w:after="0"/>
        <w:ind w:right="-7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ведены собрания с повесткой дня: </w:t>
      </w:r>
    </w:p>
    <w:p>
      <w:pPr>
        <w:pStyle w:val="Style15"/>
        <w:numPr>
          <w:ilvl w:val="0"/>
          <w:numId w:val="8"/>
        </w:numPr>
        <w:spacing w:before="0" w:after="0"/>
        <w:ind w:left="720" w:right="-7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совместной работы администрации и Первичной Профсоюзной организации школы по созданию оптимальных условий работы и охраны труда, технической безопасности работников, обучающихся, предупреждению травматизма и профессиональных заболеваний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 выполнении Коллективного договора и Соглашения по охране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 отчетный период на заседаниях профкома обсуждались вопросы, охватывающие все   направления профсоюзной деятельности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инструкций по охране труда и технике безопасности в кабинетах повышенной опасности (физики, химии, информатики, технологии, технической мастерской)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оведением тарификации и правильностью начисления заработной платы работникам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имулирующих выплат работникам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д – проверка санитарно-гигиенического состояния кабинетов и школы в целом 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ведении торжественного собрания, посвященного Дню учителя, награждение юбиляров,  педагогов грамотами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в вышестоящую организацию Профсоюза статистического отчета (форма 5 СП)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явок на санаторно-курортное лечение членов профсоюза и членов их семьи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ции работников в текущем учебном году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на материальную помощь и др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социального партнѐрства,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ы труда,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учебной нагрузки педагогических работников,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необходимых условий для обеспечения труда учителей и обслуживающего персонала,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аются социально-бытовые проблемы,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культурно-массовых мероприятий,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молодыми педагогами и мотивирование профсоюзного членства,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коллективного договора,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вопросы,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работа,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труда,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ление работников, </w:t>
      </w:r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Культурно-массовая работа  и т.д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лавным и основополагающим стержнем в работе профсоюзной организации с целью привлечения в еѐ состав большего количества членов Профсоюза является четко выстроенная система информирования ра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работа – одно из основных направлений деятельности профкома. Это направление работы многогранное, сложное и специфичное. Оно самым непосредственным образом влияет на показатели численности профорганизации любого уровня, усиление осознанной мотивации профсоюзного членства и повышение общественной активности членов Профсоюза. Ни для кого не секрет, что мы живем в информационном обществе, и события, какие бы важные они не были, становятся реальными событиями только после того, как о них расскажут средства массовой информации, а в нашем случае - Профсоюз. ПК информирует членов коллектива о новых положениях, документах, законах и текущей информации, полученной из  Добринской  районной организации профсоюза, информирует о мероприятиях  Липецкой област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В последние годы широко развивается использование мультимедийных средств, существует электронная связь с  районной и областной организацией Профсоюза, что экономит время профсоюзного актива и позволяет более оперативно получать интересующую нас информацию. Большую помощь в информировании членов профсоюза оказывают методические пособия,  информационные листовки по различным вопросам профсоюзной и правовой работы. И, конечно, один из главных помощников в информационной работе – газета «Мой профсоюз», материалы которого активно используем для правового просвещения членов ПК. Самая важная и касающаяся всех информация систематически появляется на стенде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5045</wp:posOffset>
            </wp:positionH>
            <wp:positionV relativeFrom="paragraph">
              <wp:posOffset>160020</wp:posOffset>
            </wp:positionV>
            <wp:extent cx="3818255" cy="190500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19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90500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04570</wp:posOffset>
            </wp:positionH>
            <wp:positionV relativeFrom="paragraph">
              <wp:posOffset>264795</wp:posOffset>
            </wp:positionV>
            <wp:extent cx="3808095" cy="62865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62865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21году наша профсоюзная организац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08835</wp:posOffset>
            </wp:positionH>
            <wp:positionV relativeFrom="paragraph">
              <wp:posOffset>274955</wp:posOffset>
            </wp:positionV>
            <wp:extent cx="1398270" cy="196405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790" t="7593" r="8380" b="4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96405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знана лучшей первичной организацией в Липец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23595</wp:posOffset>
            </wp:positionH>
            <wp:positionV relativeFrom="paragraph">
              <wp:posOffset>5080</wp:posOffset>
            </wp:positionV>
            <wp:extent cx="1543050" cy="91694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сена в Книгу Почета Липецкой областной организации Общероссийского Профсоюза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220</wp:posOffset>
            </wp:positionH>
            <wp:positionV relativeFrom="paragraph">
              <wp:posOffset>6350</wp:posOffset>
            </wp:positionV>
            <wp:extent cx="1311910" cy="1833245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290" t="1150" r="2846" b="5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83324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11400</wp:posOffset>
            </wp:positionH>
            <wp:positionV relativeFrom="paragraph">
              <wp:posOffset>5080</wp:posOffset>
            </wp:positionV>
            <wp:extent cx="3259455" cy="1809115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277" t="20837" r="3638" b="43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80911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30605</wp:posOffset>
            </wp:positionH>
            <wp:positionV relativeFrom="paragraph">
              <wp:posOffset>306070</wp:posOffset>
            </wp:positionV>
            <wp:extent cx="2576195" cy="1779270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29" t="8123" r="8585" b="9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77927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09670</wp:posOffset>
            </wp:positionH>
            <wp:positionV relativeFrom="paragraph">
              <wp:posOffset>271145</wp:posOffset>
            </wp:positionV>
            <wp:extent cx="1333500" cy="1895475"/>
            <wp:effectExtent l="0" t="0" r="0" b="0"/>
            <wp:wrapNone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931" t="2589" r="19772" b="15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несена в Книгу Почета Федерации профсоюзов Липец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года большая работа проводится по привлечению молодых специалистов в профсоюз. Охват профсоюзным членством молодых специалистов составляет 100 %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бота о профессиональном и творческом росте педагогов – одно из важнейших направлений деятельности профкома. Каждый из них знает о мерах социальной поддержки молодых специалистов, которые подробно записаны в коллективном договоре Для привлечения молодых специалистов в наши ряды, профком доводит до них информацию о реализации меры социальной поддержки, предусмотренных законодательством при оформление на работу после окончания ВУЗа: оплата съемного жилья; оплата подъемных по окончании первого года работы в размере 50 тыс. руб.; ежемесячная доплата к з/ пл  до 50% ; доплата за красный диплом и др.; привлекает их к участию в профессиональных конкурсах. Крутских А.П. является членом районного молодежного совета. Молодым специалистам при необходимости оказывается методическая помощь, закрепляются наставни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молодые педагоги привлекались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фессиональных конкурсах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мероприятиях, посвященных профессиональным праздникам,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м соревнования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мотря на то, что стаж работы молодых педагогов не большой, в качестве стимулирования их чествовали на педагогическом совете, на праздничных мероприятиях, посвященных Дню Уч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6690</wp:posOffset>
            </wp:positionH>
            <wp:positionV relativeFrom="paragraph">
              <wp:posOffset>97155</wp:posOffset>
            </wp:positionV>
            <wp:extent cx="2669540" cy="1664970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969" t="6823" r="8651" b="24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66497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18460</wp:posOffset>
            </wp:positionH>
            <wp:positionV relativeFrom="paragraph">
              <wp:posOffset>97790</wp:posOffset>
            </wp:positionV>
            <wp:extent cx="2933065" cy="1687830"/>
            <wp:effectExtent l="0" t="0" r="0" b="0"/>
            <wp:wrapNone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20781" r="5743" b="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68783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772" w:leader="none"/>
        </w:tabs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772" w:leader="none"/>
        </w:tabs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772" w:leader="none"/>
        </w:tabs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обеспечением здоровых и безопасных условий тру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ажным направлением в деятельности нашего профкома является обеспечение безопасных условий труда. В школе разработана и действует СОУТ. Комиссия по охране труда под руководством Какоткиной Т.Н. осуществляет контроль за соблюдением законодательства о труде и охране труда. В школе на приоритетной основе создана комиссия по охране труда, в состав которой входит уполномоченный от профсоюзного комитета Зиброва Г.В.  Совместно с администрацией разработано Положение о комиссии по охране труда, ежегодно заключается двухстороннее Соглашение по охране труда, разрабатываются и согласовываются с профкомом инструкции по охране труда. Акты выполнения  Соглашения, заслушивались на заседании ПК. Уполномоченный по охране труда отслеживает проведение инструктажей по технике безопасности. Ежегодно проводится обучение и инструктажи по охране труда и оформлен уголок по охране труда. Все журналы по ТБ оформлен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9 году проведена аттестация рабочих мест.( фото журналов)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администрацией организуются и проводятся ежегодные медицинские осмотры, охватывающие 100% членов коллектива. Все работники  которые не имеют медотводы вакцинированы от гриппа 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, большинство  из них провели ревакцинацию. Каждый работник имеет право взять отгул для проведения вакцинации.. Медосмотры проходят согласно графику. Это позволяет вовремя выявить хронические и профессиональные заболевания, получить  лечен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ледует отметить, что работа по защите прав членов профсоюза на благоприятные, здоровые и безопасные условия труда стала более эффективной и результативной, наблюдается значительное улучшение условий труда.   Травматизм среди работников на рабочем месте на протяжении нескольких лет отсутствует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может пообедать в столовой, стоимость обеда 50,70 рублей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81630</wp:posOffset>
            </wp:positionH>
            <wp:positionV relativeFrom="paragraph">
              <wp:posOffset>1905</wp:posOffset>
            </wp:positionV>
            <wp:extent cx="2933065" cy="1778635"/>
            <wp:effectExtent l="0" t="0" r="0" b="0"/>
            <wp:wrapNone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52" t="1288" r="7352" b="15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77863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5585</wp:posOffset>
            </wp:positionH>
            <wp:positionV relativeFrom="paragraph">
              <wp:posOffset>1905</wp:posOffset>
            </wp:positionV>
            <wp:extent cx="2408555" cy="1744345"/>
            <wp:effectExtent l="0" t="0" r="0" b="0"/>
            <wp:wrapNone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570" t="26014" r="4539" b="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4434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ультурно-массовая и спортивно-оздоровительная работа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Одним из направлений в деятельности профкома является культурно – массовая работа, так как хороший отдых способствует работоспособности и поднятию жизненного тонуса, созданию микроклимата, сплочению коллектива.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администрацией организуются и проводятся в коллективе торжественные собрания, праздничные огоньки ко Дню Учителя с приглашением ветеранов педагогического труда, Новый год, День Защитников Отечества, 8 март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470</wp:posOffset>
            </wp:positionH>
            <wp:positionV relativeFrom="paragraph">
              <wp:posOffset>-116205</wp:posOffset>
            </wp:positionV>
            <wp:extent cx="2603500" cy="1903095"/>
            <wp:effectExtent l="0" t="0" r="0" b="0"/>
            <wp:wrapNone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0309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95295</wp:posOffset>
            </wp:positionH>
            <wp:positionV relativeFrom="paragraph">
              <wp:posOffset>-107315</wp:posOffset>
            </wp:positionV>
            <wp:extent cx="2597150" cy="1851025"/>
            <wp:effectExtent l="0" t="0" r="0" b="0"/>
            <wp:wrapNone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остаются без внимания профкома ветераны труда, труженики тыла, неработающие пенсионеры. Мир пожилых людей – это особый мир. Им требуется не только забота органов здравоохранения, но и обыкновенное человеческое внимание, которое они заслужили.  Наша школа их всех объединяет. Для них мы организуем: чествование в рамках Международного Дня пожилых люд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19300</wp:posOffset>
            </wp:positionH>
            <wp:positionV relativeFrom="paragraph">
              <wp:posOffset>43180</wp:posOffset>
            </wp:positionV>
            <wp:extent cx="1969770" cy="1378585"/>
            <wp:effectExtent l="0" t="0" r="0" b="0"/>
            <wp:wrapNone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37858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Ежегодно профсоюзным комитетом организуются новогодние поздравления для членов профсоюза и их детей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й традицией стало поздравление юбиляров, молодоженов, молодых мам, бабушек с вручением памятных подарков. В такие дни для каждого находятся доброе слово и материальная поддержка.  Профком принимал активное участие в общественно-политических акциях и мероприятиях: - в первомайской профсоюзной акции.</w:t>
      </w:r>
    </w:p>
    <w:p>
      <w:pPr>
        <w:pStyle w:val="Style15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защита – это тоже немаловажное направление работы профсоюза. Профком школы проводит большую работу по сохранению профсоюзного членства и вовлечению в Профсоюз новых членов. Одним из основных направлений профкома школы является оздоровительная работа сотрудников и их детей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перспективе – новые проекты по организации культурно-массовой и спортивно-оздоровительной работы, организуем секцию «Мы за ЗОЖ»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В школе работает Профсоюзный кружок. Программа имеется. За отчетный год проведены два заседания в марте по теме  «Профессиональное здоровье» с приглашением мед работника. И в декабре «Порядок применения дисциплинарных взысканий» диспут провела учитель истории Родионова И.В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8460</wp:posOffset>
            </wp:positionH>
            <wp:positionV relativeFrom="paragraph">
              <wp:posOffset>78740</wp:posOffset>
            </wp:positionV>
            <wp:extent cx="2222500" cy="1474470"/>
            <wp:effectExtent l="0" t="0" r="0" b="0"/>
            <wp:wrapNone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4776" t="9589" r="6603" b="2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47447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13685</wp:posOffset>
            </wp:positionH>
            <wp:positionV relativeFrom="paragraph">
              <wp:posOffset>78740</wp:posOffset>
            </wp:positionV>
            <wp:extent cx="2420620" cy="1480820"/>
            <wp:effectExtent l="0" t="0" r="0" b="0"/>
            <wp:wrapNone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728" b="19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48082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ши педагоги стали обладателями Золотых значков ГТО.</w:t>
      </w:r>
    </w:p>
    <w:p>
      <w:pPr>
        <w:pStyle w:val="Style15"/>
        <w:ind w:left="75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8390</wp:posOffset>
            </wp:positionH>
            <wp:positionV relativeFrom="paragraph">
              <wp:posOffset>184150</wp:posOffset>
            </wp:positionV>
            <wp:extent cx="1699260" cy="1137285"/>
            <wp:effectExtent l="0" t="0" r="0" b="0"/>
            <wp:wrapNone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736" t="18451" r="10052" b="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3728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7850</wp:posOffset>
            </wp:positionH>
            <wp:positionV relativeFrom="paragraph">
              <wp:posOffset>184150</wp:posOffset>
            </wp:positionV>
            <wp:extent cx="1724025" cy="1109980"/>
            <wp:effectExtent l="0" t="0" r="0" b="0"/>
            <wp:wrapNone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02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0998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 учителей ежегодно участвует в школьных  соревнованиях по волейболу, вместе с детьми проплыли на байдарках по реке Битюг.</w:t>
      </w:r>
    </w:p>
    <w:p>
      <w:pPr>
        <w:pStyle w:val="Style15"/>
        <w:ind w:left="750" w:hanging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8425</wp:posOffset>
            </wp:positionH>
            <wp:positionV relativeFrom="paragraph">
              <wp:posOffset>34925</wp:posOffset>
            </wp:positionV>
            <wp:extent cx="2438400" cy="1633220"/>
            <wp:effectExtent l="0" t="0" r="0" b="0"/>
            <wp:wrapNone/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3322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4495</wp:posOffset>
            </wp:positionH>
            <wp:positionV relativeFrom="paragraph">
              <wp:posOffset>35560</wp:posOffset>
            </wp:positionV>
            <wp:extent cx="2714625" cy="1622425"/>
            <wp:effectExtent l="0" t="0" r="0" b="0"/>
            <wp:wrapNone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0610" t="49808" r="6090" b="13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2242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ind w:left="75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5"/>
        <w:ind w:left="75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5"/>
        <w:ind w:left="75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5"/>
        <w:ind w:left="75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5"/>
        <w:ind w:left="75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5"/>
        <w:ind w:left="75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5"/>
        <w:ind w:left="75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 был объявлен годом «Долголетие, спорт, здоровье.» В рамках этого года наша организация участвовала в  акциях:  «Человек идущий»;  Всероссийская зарядка; в областном турслете г.Лебедянь принимал участие учитель физвоспитания Кретинин В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воспитатели и учителя постоянные участники конкурсов профмастерства,                         «Мастерами славится Россия» и др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ходят  театрализованные осенние встречи с участием педагогов и учащихс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52095</wp:posOffset>
            </wp:positionH>
            <wp:positionV relativeFrom="paragraph">
              <wp:posOffset>201295</wp:posOffset>
            </wp:positionV>
            <wp:extent cx="2349500" cy="1571625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57162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618230</wp:posOffset>
            </wp:positionH>
            <wp:positionV relativeFrom="paragraph">
              <wp:posOffset>17780</wp:posOffset>
            </wp:positionV>
            <wp:extent cx="2414905" cy="1471930"/>
            <wp:effectExtent l="0" t="0" r="0" b="0"/>
            <wp:wrapNone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308" t="15276" r="11017" b="14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47193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967865</wp:posOffset>
            </wp:positionH>
            <wp:positionV relativeFrom="paragraph">
              <wp:posOffset>-241935</wp:posOffset>
            </wp:positionV>
            <wp:extent cx="1746250" cy="1127760"/>
            <wp:effectExtent l="0" t="0" r="0" b="0"/>
            <wp:wrapNone/>
            <wp:docPr id="2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8583" r="-22" b="2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52270</wp:posOffset>
            </wp:positionH>
            <wp:positionV relativeFrom="paragraph">
              <wp:posOffset>121285</wp:posOffset>
            </wp:positionV>
            <wp:extent cx="2342515" cy="1546860"/>
            <wp:effectExtent l="0" t="0" r="0" b="0"/>
            <wp:wrapNone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4686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ind w:left="75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5"/>
        <w:ind w:left="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 разделяет радость и боль сотрудников. Каждый член профсоюза может рассчитывать на поддержку в трудной ситуации (в связи с похоронами родителей и близких родственников, в связи с платной операцией и длительным стационарным лечением) </w:t>
      </w:r>
    </w:p>
    <w:p>
      <w:pPr>
        <w:pStyle w:val="Style15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овая рабо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деятельности профсоюзной организации проводилось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метой на календарный год, утвержденной профсоюзным комитетом, решениями профкома, с соблюдением норм законодательства и бухгалтерского учѐ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5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Общие выводы по работе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оложительная динамика развития нашей профсоюзной организации, наличие и эффективность реализации коллективного договора, гласность и информационная открытость работы, эффективность расходования профсоюзных средств, удовлетворѐнность членов профсоюза, отсутствие жалоб и трудовых конфликтов в коллективе должны стать основой оценки деятельности первичной профсоюзной организа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перспективе – новые проекты по мотивации вступления в профсоюз, культурно – массовой и спортивно – оздоровительной работе, развитии информационной политики и социального партнерства на всех уровнях.  Перед ПК ППО стоит задача формирования и подготовки резерва на выборный профсоюзный актив. Необходимо использовать ресурсы молодѐжного профсоюзного актива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одводя итоги проведенной работы за прошедший год, профсоюзная организация планирует уделять особое внимание следующим направлениям своей деятельности в 2022 году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боту по привлечению новых членов профсоюза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ть престиж профсоюзного членства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стему социального партнерств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благоприятные условия труд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ять пристальное внимание работе с молодыми педагогами и ветеранами педагогического труд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2022 год профсоюзная организация ставит перед собой следующие основные задачи: 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группу здоровья для работников школы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работы по планированию финансовых средств, контролю доходов, увеличению возможностей и использованию профсоюзных средств ППО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новые формы работы с молодыми педагогами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активность участия сотрудников в культурно – досуговых  и спортивных мероприятия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В заключении хотелось бы сказать, что профсоюзная организация – это важный участник организации эффективного социального партнерства, способствующий формированию здорового морального климата в коллективе, это возможность для каждого члена организации реализовать свои творческие и профессиональные планы.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ть членом профсоюза сегодня должно стать потребностью каждого работающего человека. И это не только гарантия правовой или материальной поддержки и защиты. Это – показатель гражданской позиции, свидетельство солидарности и общности в коллективе.</w:t>
      </w:r>
    </w:p>
    <w:p>
      <w:pPr>
        <w:pStyle w:val="Style15"/>
        <w:spacing w:before="0" w:after="200"/>
        <w:ind w:left="75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991" w:gutter="0" w:header="0" w:top="993" w:footer="0" w:bottom="426"/>
      <w:pgBorders w:display="allPages" w:offsetFrom="page">
        <w:top w:val="thickThinMediumGap" w:sz="24" w:space="24" w:color="C00000"/>
        <w:left w:val="thickThinMediumGap" w:sz="24" w:space="24" w:color="C00000"/>
        <w:bottom w:val="thickThinMediumGap" w:sz="24" w:space="24" w:color="C00000"/>
        <w:right w:val="thickThinMedium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1:27:00Z</dcterms:created>
  <dc:creator>Admin</dc:creator>
  <dc:description/>
  <cp:keywords/>
  <dc:language>en-US</dc:language>
  <cp:lastModifiedBy>User</cp:lastModifiedBy>
  <dcterms:modified xsi:type="dcterms:W3CDTF">2022-04-04T16:08:00Z</dcterms:modified>
  <cp:revision>9</cp:revision>
  <dc:subject/>
  <dc:title/>
</cp:coreProperties>
</file>