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12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повышению качества образования МБОУ СОШ №2 п.Добрин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1362"/>
        <w:gridCol w:w="2977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20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заместителе директора «Изучение индивидуальных особенностей учащихся с целью выработки оптимальной стратегии подготовки к ГИ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20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обных экзамен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дополнительные занятия для учащихся школы по предметам ОГЭ, ЕГЭ по подготовке учащихся к ГИА-202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ь участие в проведении районных репетиционных (диагностических) работ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школьные репетиционные (диагностические) работы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сский язык, математи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ознание, информати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ория, химия, физика. английский язык, география, литерату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 10 класс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сский язык, математи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 класс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ория, обществозна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сский язы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ология, информатика и ИКТ. литерату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ика, хим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мати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инять участие  в вебинарах по предметам и по подготовке к ГИ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: «Готовность выпускников к ГИ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консультационно-методическое сопровождение малоопытных педагогов школы по подготовке учащихся к ГИ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 учителей-предме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качества знаний и по итогам организовать коррекционную работу по ликвидации пробелов знаний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ектора по УВР руководители Ш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крѐстные проверки контрольных работ учителями –предметникам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ьный контроль учителей-предметников по математике, русскому языку, обществознанию, истории по организации повторения пройденного материа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полнительных занятий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корректировки изученного материала,  слабо освоившими учащимис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щимися, имеющих спорные оценки  по предме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 классно-обобщающего контроля в 5-х, 9-х,10-х, 11-х классах. КОК в 6В,8Б клас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на заседаниях школьных методических объединениях учителей-предметников вопрос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Анализ типичных ошибок при сдаче государственной итоговой аттестации» (по каждому общеобразовательному предмету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Педагогические условия повышения качества обучения на основе анализа результатов мониторингов, государственной аттестации, региональных проверочных работ и всероссийских провероч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ШМО учителей-предметников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на заседаниях педагогического совета школы вопрос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учителей русского языка и литературы по подготовке к итоговому собеседованию по русскому языку (как условие допуска к ГИА-9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«Повышение эффективности образовательного процесса через применение современных подходов к организации образовательной деятельности, непрерывное совершенствование профессионального уровня и педагогического мастерства учите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алый педсовет «Подготовка к ГИА 2022. Промежуточные итог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.директора по УВР руководители ШМО учителей-предметник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ность выпускников к ГИ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вые педагогические технологии обучения как способ повышения качества зна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8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4:00Z</dcterms:created>
  <dc:creator>chubova_on</dc:creator>
  <dc:description/>
  <cp:keywords/>
  <dc:language>en-US</dc:language>
  <cp:lastModifiedBy>2класс</cp:lastModifiedBy>
  <cp:lastPrinted>2019-10-23T17:25:00Z</cp:lastPrinted>
  <dcterms:modified xsi:type="dcterms:W3CDTF">2022-04-13T05:50:00Z</dcterms:modified>
  <cp:revision>49</cp:revision>
  <dc:subject/>
  <dc:title>Приложение</dc:title>
</cp:coreProperties>
</file>