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/>
          <w:bCs/>
          <w:color w:val="1F497D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1F497D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mbria" w:hAnsi="Cambria"/>
          <w:b/>
          <w:bCs/>
          <w:color w:val="1F497D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1F497D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color w:val="1F497D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16"/>
          <w:szCs w:val="16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  <w:lang w:val="ru-RU"/>
        </w:rPr>
        <w:t>октябрь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 xml:space="preserve">  202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  <w:lang w:val="ru-RU"/>
        </w:rPr>
        <w:t>1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 xml:space="preserve"> года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89"/>
        <w:gridCol w:w="2126"/>
        <w:gridCol w:w="4536"/>
      </w:tblGrid>
      <w:tr>
        <w:trPr/>
        <w:tc>
          <w:tcPr>
            <w:tcW w:w="66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8089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453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1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свещение реализации качества образовательных услуг через сайт школы.   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Ларина Е.А., Зиброва Г.В.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рук-ли МО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общественности и родителей с качеством образовательных услуг ОУ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встречи с родителями, проведение бесед по контролю знаний и помощи в выполнении домашни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Учителя-предм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Определенная мера «исправления» неудовлетворительных и нежелательных отметок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sz w:val="27"/>
                <w:szCs w:val="27"/>
                <w:shd w:fill="FFFF00" w:val="clear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>Организационные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о-педагогическая консультация для учителей, работающих в 5-х классах «Адаптация. Проблемы адаптации и пути их реш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ских А.П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необходимых изменений и дополнений в планы работы по повышению качества образов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ализ результатов текущего контроля. 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Какоткина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а учащихся, требующих особого внимания при сдаче ГИА («группа риска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для принятия управленческих решений по повышению качества образов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дополнительных занятий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е учебной мотиваци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ставление расписания дополнительных занятий в соответствии со списком сдающих и зарегистрированных участников ГИА-20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работа учителя-логопеда с обучающимися, испытывающими трудности в обуч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интереса обучающихся к пред-мету, качества знаний, социализация уч-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величение числа добросовестных, успешных учащихся, либо сохранение их числа постоянным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Приведение базовой инфраструктуры школ в соответствие с требованиями ФГОС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530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беспечение ОУ техническими ресурсами для повышения доступности дистанционного 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клюзивного образования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колова О.И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образовательных услуг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I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Изучение успешных образовательных практик дистанционного обучения, массового применения обучающих онлайн-платформ, в том числе ресурсов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ЭШ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халюзина О.Е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Диагностика затруднений в деятельности педагогов по реализации ФГОС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халюзина О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Организация предпрофильной подготовки: анкетирование, тестирование.</w:t>
            </w:r>
            <w:r>
              <w:rPr>
                <w:rStyle w:val="22"/>
                <w:color w:val="000000"/>
                <w:lang w:val="ru-RU" w:eastAsia="ru-RU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ткрытых уроков у аттестующихся уч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Подхалюзина О.Е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коммуникативных и презентативных навыков. 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5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сихолого-педагогическое сопровождение детей «группы риска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Крутских А.П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сихолого - педагогическое обследование готовности выпускников к процедурам государственной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роведение психологических тренингов для нуждающих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Style w:val="29pt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Региональный семинар «Педагог-психолог» образовательных отношений, направления и содержания деятельности, организация взаимо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5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Диагностика будущих первоклассников к обучению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szCs w:val="24"/>
              </w:rPr>
              <w:t>Выявление актуального уровня сформированности познавательных проце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5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Индивидуальные консультации для учителей, работающих в 1-х классах, по диагностик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szCs w:val="24"/>
              </w:rPr>
              <w:t>Выстраивание системы взаимоотношений детей и педагогов, исходя из мотивации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FFFF00" w:val="clea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I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z w:val="24"/>
                <w:szCs w:val="24"/>
                <w:shd w:fill="FFFF00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сещение объединений внеурочной деятельности предмет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Ларина Е.А., Григор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интереса детей к внеурочн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 родительских собрани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пятиклассников к новым условиям обучения». 5 «Б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новой волне уже девятиклассники» 9 «А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ые трудности ребёнка» 6 «В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и обязанности ребёнка. Поиск равновесия»  9 «В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ости адаптации пятиклассников к школе» 5 «А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 8 «В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восьмиклассников: проблемы внешние и внутренние» 8«Б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«Трудности адаптационного периода первоклассника. Психофизиологические особенности  младшего школьника 6-7 лет»»   1«Б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ужно знать родителям о физиологии младшего школьника» 3 «А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и ответственность семьи в воспитании ребенка».  10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зисы взросления младшего школьника</w:t>
            </w:r>
            <w:r>
              <w:rPr>
                <w:rFonts w:cs="Times New Roman" w:ascii="Times New Roman" w:hAnsi="Times New Roman"/>
              </w:rPr>
              <w:t>»   4 «Б»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ые трудности ребенка» 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Кл. рук-ли,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, Каширская Н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вопросам воспитания и контроля  за  обучением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обучаю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ение родителей о текущей успеваем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-ли, 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мотивации к обучению у учащихся.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обучающихс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-ли, Григорова Е.В., 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единых требований к процессу обучения и воспитания школьников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6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встречи с родителями, проведение бесед по контролю знаний и помощи в выполнении домашни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я-предме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пределенная мера «исправления» неудовлетворительных и нежелательных отметок.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 для родителей по результатам социально-психологического тес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Cs w:val="24"/>
              </w:rPr>
              <w:t>Определение совместной работы по профилактике аддиктивного поведения.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родителей обуча-ющихся 1-х классов по выявлению эмоционального состояния в условиях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 для последующего анализ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User</dc:creator>
  <dc:description/>
  <cp:keywords/>
  <dc:language>en-US</dc:language>
  <cp:lastModifiedBy>User</cp:lastModifiedBy>
  <dcterms:modified xsi:type="dcterms:W3CDTF">2021-10-10T09:02:00Z</dcterms:modified>
  <cp:revision>25</cp:revision>
  <dc:subject/>
  <dc:title/>
</cp:coreProperties>
</file>