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-15.75pt;width:45pt;height: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4304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ИНСКОГО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2020                                          № 15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брин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педагогических работников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руководящих кадр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ировании резерва руководящих кадров образовательных учреждений Добринского муниципального района, на основании протокола </w:t>
      </w:r>
      <w:r>
        <w:rPr>
          <w:spacing w:val="2"/>
          <w:sz w:val="28"/>
          <w:szCs w:val="28"/>
          <w:shd w:fill="FFFFFF" w:val="clear"/>
        </w:rPr>
        <w:t>комиссии по формированию и подготовке резерва руководящих кадров образовательных учреждений Добринского</w:t>
      </w:r>
      <w:r>
        <w:rPr>
          <w:sz w:val="28"/>
          <w:szCs w:val="28"/>
        </w:rPr>
        <w:t xml:space="preserve"> муниципального района от 20.08.2020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список кадрового резерва руководителей муниципальных образовательных учреждений района следующих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ина Наталия Ивановна – МБОУ СОШ с. Верхняя Матр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Светлана – МБОУ «Гимназия им. И.М. Макаренкова» с. Оль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атьяна Николаевна – МБОУ «Гимназия им. И.М. Макаренкова» с. Оль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а Марина Владимировна – МБОУ «Гимназия им. И.М. Макаренкова» с. Оль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бкова Алена Ивановна – МБОУ «Гимназия им. И.М. Макаренкова» с. Оль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ткова Ирина Александровна – МБОУ «Гимназия им. И.М. Макаренкова» с. Оль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льга Сергеевна – МБОУ СОШ с. Дуб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олых Людмила Викторовна –  МБОУ СОШ с. Дуб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ова Татьяна Ивановна – МБОУ СОШ с. Дуб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ова Людмила Михайловна – МБОУ СОШ с. Дуб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ов Денис Викторович – МБОУ СОШ с. Дуб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на Анастасия Владимировна – МБОУ СШ п. Петр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Юлия Васильевна – МБОУ СШ п. Петр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Елена Андреевна – МБОУ СШ п. Петр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юхова Татьяна Олеговна – МБОУ СШ п. Петр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Ульяна Сергеевна – МБОУ СШ с. Нижняя Матренка,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хина Наталья Александровна – МБОУ СШ с. Нижняя Матр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 Сергей Николаевич – МБОУ СШ с. Нижняя Матр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ева Надежда Ильинична – МБОУ «Лицей №1» п. Добр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цева Ирина Юрьевна – МБОУ «Лицей №1» п. Добр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Наталия Алексеевна – МБОУ «Лицей №1» п. Добр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кова Татьяна Николаевна – МБОУ СШ с. Талицкий Чамл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кина Ольга Вячеславовна – МБОУ СШ с. Талицкий Чамлы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евич Елена Ивановна – МБОУ СШ с. Талицкий Чамлы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инова Наталья Владимировна – МБОУ СШ ст. Хворостя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а Татьяна Анатольевна – МБОУ СШ ст. Хворостя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а Светлана Васильевна – МБОУ СШ с. Пушк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ов Алексей Сергеевич – МБОУ СШ с. Пуш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ова Ирина Михайловна – МБОУ СШ с. Пушк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Людмила Вячеславовна – МБОУ СОШ №2 п. Добр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ева Ирина Николаевна – МБОУ СОШ №2 п. Добр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 Владимир Владимирович – МБОУ СОШ №2 п. Добр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ыцина Мария Ивановна – МБОУ СОШ с. Мазей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ова Наталья Ивановна – МБОУ СОШ с. Маз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 xml:space="preserve"> Руководителям образовательных учреждений разработать индивидуальные планы развития для педагогов, включенных в кадровый </w:t>
      </w:r>
      <w:r>
        <w:rPr>
          <w:color w:val="000000"/>
          <w:spacing w:val="-1"/>
          <w:sz w:val="28"/>
          <w:szCs w:val="28"/>
        </w:rPr>
        <w:t>резерв, и организовать их исполне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514985</wp:posOffset>
            </wp:positionV>
            <wp:extent cx="17716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едагогам, включенным в кадровый резерв, пройти профессиональную переподготовку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360</wp:posOffset>
            </wp:positionH>
            <wp:positionV relativeFrom="paragraph">
              <wp:posOffset>403225</wp:posOffset>
            </wp:positionV>
            <wp:extent cx="1175385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исполнения приказа возложить на Губину Е.И., главного специалиста-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И.М. Немцева</w:t>
      </w:r>
    </w:p>
    <w:sectPr>
      <w:headerReference w:type="default" r:id="rId6"/>
      <w:type w:val="nextPage"/>
      <w:pgSz w:w="11906" w:h="16838"/>
      <w:pgMar w:left="993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Основной текст_"/>
    <w:basedOn w:val="Style13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pacing w:val="2"/>
      <w:sz w:val="25"/>
      <w:szCs w:val="25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hanging="680"/>
    </w:pPr>
    <w:rPr>
      <w:spacing w:val="2"/>
      <w:sz w:val="25"/>
      <w:szCs w:val="25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6:00Z</dcterms:created>
  <dc:creator>ИМЦ</dc:creator>
  <dc:description/>
  <cp:keywords/>
  <dc:language>en-US</dc:language>
  <cp:lastModifiedBy>гммназия</cp:lastModifiedBy>
  <cp:lastPrinted>2020-12-02T15:43:00Z</cp:lastPrinted>
  <dcterms:modified xsi:type="dcterms:W3CDTF">2020-12-07T10:14:00Z</dcterms:modified>
  <cp:revision>103</cp:revision>
  <dc:subject/>
  <dc:title/>
</cp:coreProperties>
</file>