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080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сси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 4804004852 /КПП 480401001 УФК по Липецкой области(Упр.финансов адм. Добринского  муниц.района МБОУ  СОШ №2 п.Добринка л/с 20710922100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>
                <w:b/>
              </w:rPr>
              <w:t>р/с 032346434261200046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ДЕЛЕНИЕ ЛИПЕЦК БАНКА РОССИИ  б/с 4010281094537000003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К   </w:t>
            </w:r>
            <w:r>
              <w:rPr>
                <w:b/>
              </w:rPr>
              <w:t>014206212</w:t>
            </w:r>
            <w:r>
              <w:rPr/>
              <w:t xml:space="preserve">                  ОКТМО  </w:t>
            </w:r>
            <w:r>
              <w:rPr>
                <w:b/>
              </w:rPr>
              <w:t xml:space="preserve">42612422 </w:t>
            </w:r>
            <w:r>
              <w:rPr/>
              <w:t xml:space="preserve">       ОКАТО    </w:t>
            </w:r>
            <w:r>
              <w:rPr>
                <w:b/>
              </w:rPr>
              <w:t>4221282100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БК               </w:t>
            </w:r>
            <w:r>
              <w:rPr>
                <w:b/>
              </w:rPr>
              <w:t>00000000000000000131(130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b/>
                <w:i/>
              </w:rPr>
              <w:t>Плата за подготовку  в  школе №2 п.Добринка(указать кл.руководителя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                                                Сумма   платежа       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 плательщика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 плательщи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 платель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сси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 4804004852  /КПП 480401001 УФК по Липецкой области(Упр.финансов адм. Добринского  муниц.района МБОУ СОШ №2 п. Добринка л/с 20710922100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</w:t>
            </w:r>
            <w:r>
              <w:rPr>
                <w:b/>
              </w:rPr>
              <w:t>р/с 032346434261200046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ДЕЛЕНИЕ ЛИПЕЦК БАНКА РОССИИ  б/с 4010281094537000003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К  </w:t>
            </w:r>
            <w:r>
              <w:rPr>
                <w:b/>
              </w:rPr>
              <w:t>014206212</w:t>
            </w:r>
            <w:r>
              <w:rPr/>
              <w:t xml:space="preserve">               ОКТМО </w:t>
            </w:r>
            <w:r>
              <w:rPr>
                <w:b/>
              </w:rPr>
              <w:t>42612422</w:t>
            </w:r>
            <w:r>
              <w:rPr/>
              <w:t xml:space="preserve">       ОКАТО    </w:t>
            </w:r>
            <w:r>
              <w:rPr>
                <w:b/>
              </w:rPr>
              <w:t>4221282100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БК               </w:t>
            </w:r>
            <w:r>
              <w:rPr>
                <w:b/>
              </w:rPr>
              <w:t>00000000000000000131(130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</w:t>
            </w:r>
            <w:r>
              <w:rPr>
                <w:b/>
                <w:i/>
              </w:rPr>
              <w:t>Плата за подготовку  в   школе №2 п.Добринка (указать кл.руководителя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                                                Сумма   платежа       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 плательщи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 плательщи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 плательщ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080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вещ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сси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 4804004852 /КПП 480401001 УФК по Липецкой области(Упр.финансов адм. Добринского  муниц.района МБОУ  СОШ №2 п.Добринка л/с 20710922100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>
                <w:b/>
              </w:rPr>
              <w:t>р/с 032346434261200046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ДЕЛЕНИЕ ЛИПЕЦК БАНКА РОССИИ  б/с 4010281094537000003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К   </w:t>
            </w:r>
            <w:r>
              <w:rPr>
                <w:b/>
              </w:rPr>
              <w:t>014206212</w:t>
            </w:r>
            <w:r>
              <w:rPr/>
              <w:t xml:space="preserve">                  ОКТМО  </w:t>
            </w:r>
            <w:r>
              <w:rPr>
                <w:b/>
              </w:rPr>
              <w:t xml:space="preserve">42612422 </w:t>
            </w:r>
            <w:r>
              <w:rPr/>
              <w:t xml:space="preserve">       ОКАТО    </w:t>
            </w:r>
            <w:r>
              <w:rPr>
                <w:b/>
              </w:rPr>
              <w:t>4221282100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БК               </w:t>
            </w:r>
            <w:r>
              <w:rPr>
                <w:b/>
              </w:rPr>
              <w:t>00000000000000000131(130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b/>
                <w:i/>
              </w:rPr>
              <w:t>Плата за подготовку  в  школе №2 п.Добринка(указать кл.руководителя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                                                Сумма   платежа       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 плательщика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 плательщи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 платель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сси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 4804004852  /КПП 480401001 УФК по Липецкой области(Упр.финансов адм. Добринского  муниц.района МБОУ СОШ №2 п. Добринка л/с 20710922100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</w:t>
            </w:r>
            <w:r>
              <w:rPr>
                <w:b/>
              </w:rPr>
              <w:t>р/с 032346434261200046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ДЕЛЕНИЕ ЛИПЕЦК БАНКА РОССИИ  б/с 4010281094537000003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К  </w:t>
            </w:r>
            <w:r>
              <w:rPr>
                <w:b/>
              </w:rPr>
              <w:t>014206212</w:t>
            </w:r>
            <w:r>
              <w:rPr/>
              <w:t xml:space="preserve">               ОКТМО </w:t>
            </w:r>
            <w:r>
              <w:rPr>
                <w:b/>
              </w:rPr>
              <w:t>42612422</w:t>
            </w:r>
            <w:r>
              <w:rPr/>
              <w:t xml:space="preserve">       ОКАТО    </w:t>
            </w:r>
            <w:r>
              <w:rPr>
                <w:b/>
              </w:rPr>
              <w:t>4221282100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БК               </w:t>
            </w:r>
            <w:r>
              <w:rPr>
                <w:b/>
              </w:rPr>
              <w:t>00000000000000000131(130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</w:t>
            </w:r>
            <w:r>
              <w:rPr>
                <w:b/>
                <w:i/>
              </w:rPr>
              <w:t>Плата за подготовку  в   школе №2 п.Добринка (указать кл.руководителя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                                                Сумма   платежа       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 плательщи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 плательщи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 плательщ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4:00Z</dcterms:created>
  <dc:creator>Администратор</dc:creator>
  <dc:description/>
  <cp:keywords/>
  <dc:language>en-US</dc:language>
  <cp:lastModifiedBy>Ольга</cp:lastModifiedBy>
  <cp:lastPrinted>2021-09-20T09:48:00Z</cp:lastPrinted>
  <dcterms:modified xsi:type="dcterms:W3CDTF">2021-09-30T05:06:00Z</dcterms:modified>
  <cp:revision>10</cp:revision>
  <dc:subject/>
  <dc:title/>
</cp:coreProperties>
</file>