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00B050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00B050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00B050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Cambria" w:hAnsi="Cambria"/>
          <w:b/>
          <w:bCs/>
          <w:color w:val="00B050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color w:val="00B050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00B050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00B050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color w:val="00B050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>ЯНВАРЬ 20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62"/>
        <w:gridCol w:w="1843"/>
        <w:gridCol w:w="5244"/>
      </w:tblGrid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662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5244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овые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ширская Н.С., 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нструктивно - методическое совещание с педагогами по вопросам достиж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ширская Н.С., 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 учителей и классных руководителей по реализации</w:t>
            </w:r>
            <w:r>
              <w:rPr>
                <w:color w:val="000000"/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color w:val="000000"/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алый педсовет с участием педагогов дошкольных групп и учителей начальных классов «Адаптация дошкольников и корректировка деятельности воспит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Г.М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2"/>
                <w:szCs w:val="22"/>
                <w:lang w:val="ru-RU" w:eastAsia="ru-RU"/>
              </w:rPr>
              <w:t>Повышение качества адаптации дошкольников и корректировка деятельности воспита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рганизация работы лектория для родителей (законных представителей)  обучающихся, имеющих затруднения в процессе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color w:val="000000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 и газету «Добринские вести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вещание о введени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Учителя предмет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школ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локальных нормативных актов, регламентирующих деятельность ОО, школьного сайта, личных сайтов учителей - предметников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ширская Н.С. Какоткина Т.Н., Ларина Е.А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Повышение качества локальных нормативных а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аширская Н.С. Какоткина Т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реализации основных образовательных програ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Каширская Н.С., Какоткина Т.Н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орректировка основных</w:t>
            </w:r>
            <w:r>
              <w:rPr/>
              <w:t xml:space="preserve"> </w:t>
            </w:r>
            <w:r>
              <w:rPr>
                <w:rStyle w:val="22"/>
              </w:rPr>
              <w:t>образовательных програм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86" w:leader="none"/>
                <w:tab w:val="left" w:pos="3869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эффективно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ализуемых программ внеурочной деятельност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пределение избыточности и дефицита реализуемых программ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халюзина О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дуктивности чтения в 2- 4 классах,5 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Л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ликвидации пробелов в технике смыслового (продуктивного чт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ровня сформированности УУД в 1-9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алюзина О.Е., Крутских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формированности  предметных и метапредметных результатов обучающихся и планирование мероприятий по устранению пробе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ндивидуальной работы с неуспевающими и слабоуспевающими детьми (по результатам каждой четвер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8,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алюзина 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 Выявление  затруднений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удовлетворенности родителей 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 обеспеченности ОО оборудованием в соответствии с требованиями новых  ФГОС НОО.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коткина Т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олова О.И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лучшение материально</w:t>
              <w:softHyphen/>
              <w:t>-технических условий, необходимых для обеспечения полной реализации образовательных програм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lang w:val="en-US" w:eastAsia="ru-RU"/>
              </w:rPr>
              <w:t>IV</w:t>
            </w:r>
            <w:r>
              <w:rPr>
                <w:rStyle w:val="21"/>
                <w:color w:val="000000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потребности в повышении квалификации руководящих и педагогических кадров О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 проблемам повышения качества образования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ширская Н.С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халюзина О.Е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зучение образовательных запросов педа-гогов по проблемам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муниципальном конкурсе профессионального мастерства «Учитель года»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халюзина О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(по организации усвоения дидактических единиц, вызвавших наибольшие затруд</w:t>
              <w:softHyphen/>
              <w:t>нения у выпускников основной школы на итоговой аттестации го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халюзина О.Е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4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Тестирование учителей с низкими результатами качества образования (по материалам ОГЭ и ЕГ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халюзина О.Е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Выявление методических проблем преподавания и корректировка планов работы по их устранению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.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ие тренинги и интеллектуальные упражнения с целью коррекции умственного и психологического развития обучающихся 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color w:val="000000"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и для слабоуспевающих обучающихся. 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акоткина Т.Н., рук-ли МО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обучающимися демоверсий, спецификаций, кодификаторов, планируемых изменений в КИМ ОГЭ и ЕГ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процедуре проведения ГИА Повышение качества подготовки к ГИА.  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. 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7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ция программ воспитательной работы в классах, показывающих устойчиво низкие результаты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Ларина Е.А.,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ов воспитательной работы классных руковод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соцпедаго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User</cp:lastModifiedBy>
  <dcterms:modified xsi:type="dcterms:W3CDTF">2022-01-10T18:52:00Z</dcterms:modified>
  <cp:revision>18</cp:revision>
  <dc:subject/>
  <dc:title/>
</cp:coreProperties>
</file>