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повышению финансовой грамот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3"/>
        <w:gridCol w:w="3081"/>
        <w:gridCol w:w="2444"/>
        <w:gridCol w:w="2465"/>
        <w:gridCol w:w="2001"/>
        <w:gridCol w:w="2240"/>
      </w:tblGrid>
      <w:tr>
        <w:trPr>
          <w:trHeight w:val="9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 – во участ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СОШ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Добрин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нансовой грамот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 – 30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в рамках В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.В.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с элементами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и финансовой грамотнос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М.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предприниматель и финансовая грамотност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ян Е.В.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мошенник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.В.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й 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о будущей пенс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.В.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олимпи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редприниматель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брова Г.В.</w:t>
            </w:r>
          </w:p>
        </w:tc>
      </w:tr>
      <w:tr>
        <w:trPr>
          <w:trHeight w:val="6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ко ли быть предпринимате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523875</wp:posOffset>
                  </wp:positionV>
                  <wp:extent cx="3162300" cy="13373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253" t="17574" r="11535" b="27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И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6:00Z</dcterms:created>
  <dc:creator>Мвидео</dc:creator>
  <dc:description/>
  <dc:language>en-US</dc:language>
  <cp:lastModifiedBy>User</cp:lastModifiedBy>
  <cp:lastPrinted>2021-05-11T08:44:00Z</cp:lastPrinted>
  <dcterms:modified xsi:type="dcterms:W3CDTF">2021-05-11T05:54:00Z</dcterms:modified>
  <cp:revision>3</cp:revision>
  <dc:subject/>
  <dc:title/>
</cp:coreProperties>
</file>