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Средняя общеобразовательная школа  № 2 с углублённым изучением отдельных предметов» п. Добринка Липец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заседания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0.05.2021 г.            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. Добр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Зиброва Н.Н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– Коткова Н.М.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 xml:space="preserve">  - 38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numPr>
          <w:ilvl w:val="0"/>
          <w:numId w:val="16"/>
        </w:numPr>
        <w:rPr/>
      </w:pPr>
      <w:r>
        <w:rPr>
          <w:b/>
        </w:rPr>
        <w:t>Выполнение постановления педсовета от  15.104. 2021  № 5.</w:t>
      </w:r>
    </w:p>
    <w:p>
      <w:pPr>
        <w:pStyle w:val="Style22"/>
        <w:jc w:val="center"/>
        <w:rPr/>
      </w:pPr>
      <w:r>
        <w:rPr/>
        <w:t>Директор Н.Н. Зибров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пуск учащихся 11 и 9  классов к государственной итоговой аттестации.</w:t>
      </w:r>
    </w:p>
    <w:p>
      <w:pPr>
        <w:pStyle w:val="Normal"/>
        <w:ind w:left="360" w:hanging="0"/>
        <w:jc w:val="center"/>
        <w:rPr/>
      </w:pPr>
      <w:r>
        <w:rPr/>
        <w:t>классные руководители 9 и 11 класс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смотрение и утверждение Программы воспитания обучающихся</w:t>
      </w:r>
    </w:p>
    <w:p>
      <w:pPr>
        <w:pStyle w:val="Normal"/>
        <w:ind w:left="360" w:hanging="0"/>
        <w:jc w:val="center"/>
        <w:rPr/>
      </w:pPr>
      <w:r>
        <w:rPr/>
        <w:t>Заместитель директора по УВР Ларина</w:t>
      </w:r>
      <w:r>
        <w:rPr>
          <w:b/>
        </w:rPr>
        <w:t xml:space="preserve"> </w:t>
      </w:r>
      <w:r>
        <w:rPr/>
        <w:t>Е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УШАЛ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первому вопросу выступила директор школы </w:t>
      </w:r>
      <w:r>
        <w:rPr>
          <w:b/>
        </w:rPr>
        <w:t>Н.Н. Зиброва</w:t>
      </w:r>
      <w:r>
        <w:rPr/>
        <w:t>. Она доложила о выполнении постановления педсовета от  15.104. 2021  № 5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</w:t>
      </w:r>
      <w:r>
        <w:rPr>
          <w:b/>
        </w:rPr>
        <w:t xml:space="preserve">второму  </w:t>
      </w:r>
      <w:r>
        <w:rPr/>
        <w:t xml:space="preserve">вопросу выступили  классные руководители </w:t>
      </w:r>
      <w:r>
        <w:rPr>
          <w:b/>
        </w:rPr>
        <w:t>9 и 11</w:t>
      </w:r>
      <w:r>
        <w:rPr/>
        <w:t xml:space="preserve"> клас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ый руководитель Сергеева З.И.  сообщила, что все выпускники 11 класса (20 человек) в полном объёме освоили учебный план, имеют годовые отметки по всем предметам учебного плана за каждый год обучения по образовательной программе среднего общего образования не ниже удовлетворительных, успешно справились с итоговым сочинением, что является основанием для допуска выпускников 11 класса к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дионова И.В., Фатеева Е.М.   сообщили, что из 44 выпускника  9  классов 43  в полном объёме освоили учебный план, имеют годовые отметки по всем предметам учебного плана за </w:t>
      </w:r>
      <w:r>
        <w:rPr>
          <w:lang w:val="en-US"/>
        </w:rPr>
        <w:t>IX</w:t>
      </w:r>
      <w:r>
        <w:rPr/>
        <w:t xml:space="preserve"> класс не ниже удовлетворительных, 43 выпускника успешно справились с собеседованием по русскому языку, что является основанием для допуска этих выпускников 9 классов к государственной итоговой аттестации. Одна выпускница освоила адаптированную основную образовательную программу для детей с лёгкой умственной отсталостью – 1 вариант,</w:t>
      </w:r>
      <w:r>
        <w:rPr>
          <w:sz w:val="28"/>
          <w:szCs w:val="28"/>
        </w:rPr>
        <w:t xml:space="preserve"> </w:t>
      </w:r>
      <w:r>
        <w:rPr/>
        <w:t>имеет  положительные годовые отметки по всем предметам учебного плана,  что является основанием допустить её до итоговой аттестации по профильному труду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2.РЕШ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документами, регулирующими проведение государственной (итоговой) аттестации выпускников общеобразовательных учреждений, Федерального закона от 29 декабря 2012 года №273-ФЗ «Об образовании в Российской Федерации», приказа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а просвещения Российской Федерации и Федеральной службы по надзору в сфере образования и науки от 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России от 7 ноября 2018 года №189/151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й совет решил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Допустить до сдачи  государственной итоговой аттестации  за курс среднего общего образования   из </w:t>
      </w:r>
      <w:r>
        <w:rPr>
          <w:b/>
        </w:rPr>
        <w:t xml:space="preserve"> 20  обучающихся   11  класса, </w:t>
      </w:r>
      <w:r>
        <w:rPr/>
        <w:t>в полном объёме освоивших учебный план и имеющих годовые отметки по всем предметам учебного плана за каждый год обучения по образовательной программе общего образования не ниже удовлетворительных, успешно выполнивших  итоговое сочин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з 20 обучающихся  11  класс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/>
      </w:pPr>
      <w:r>
        <w:rPr>
          <w:rFonts w:eastAsia="Calibri"/>
        </w:rPr>
        <w:t>Антюфееву Любовь Валентиновну,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Calibri"/>
        </w:rPr>
        <w:t>Белянкина Никиту Сергеевич,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Calibri"/>
        </w:rPr>
        <w:t>Варламова Александра Сергеевича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Григорову Юлию Султано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Жубанову Дарью Владимиро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Климентову Татьяну Сергее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Кутищеву Данилу Сергеевича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Ларину Ангелину Сергее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Лысикова Дмитрия Алексеевича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Мельникову Дарью Андрее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Овчинникову Ольгу Олего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Пешкову Евгению Александро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Подхалюзину Ольгу Владимиро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Рудницкую  Дарью  Сергее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Самойлова Дмитрия Евгеньевича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Талыгина Даниилу Денисовича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Фомина Алексея Владимировича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Чудину Ангелину Андрее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Шуваеву Елену Алексеевну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Шурыгину Анастасию  Анатольевну.</w:t>
      </w:r>
    </w:p>
    <w:p>
      <w:pPr>
        <w:pStyle w:val="Normal"/>
        <w:jc w:val="both"/>
        <w:rPr/>
      </w:pPr>
      <w:r>
        <w:rPr/>
        <w:t>Проголосовало: «за» - 38 чел.</w:t>
      </w:r>
    </w:p>
    <w:p>
      <w:pPr>
        <w:pStyle w:val="Normal"/>
        <w:jc w:val="both"/>
        <w:rPr/>
      </w:pPr>
      <w:r>
        <w:rPr/>
        <w:t>«Против»- 0 чел.</w:t>
      </w:r>
    </w:p>
    <w:p>
      <w:pPr>
        <w:pStyle w:val="Normal"/>
        <w:jc w:val="both"/>
        <w:rPr/>
      </w:pPr>
      <w:r>
        <w:rPr/>
        <w:t>«Воздержалось»- 0 чел.</w:t>
      </w:r>
    </w:p>
    <w:p>
      <w:pPr>
        <w:pStyle w:val="Normal"/>
        <w:rPr>
          <w:b/>
          <w:b/>
        </w:rPr>
      </w:pPr>
      <w:r>
        <w:rPr>
          <w:b/>
        </w:rPr>
        <w:t>Принято единогласно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  Допустить до сдачи государственной итоговой аттестации за курс основного общего образования  43 выпускника 9 классов, в  полном объёме освоивших учебный план и  имеющих годовые отметки по всем предметам учебного плана за </w:t>
      </w:r>
      <w:r>
        <w:rPr>
          <w:lang w:val="en-US"/>
        </w:rPr>
        <w:t>IX</w:t>
      </w:r>
      <w:r>
        <w:rPr/>
        <w:t xml:space="preserve"> класс не ниже удовлетворительных, прошедших итоговое собеседование по русскому языку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Из 23 обучающихся  9А класса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ляеву Елизавету Никола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асова Тимофея Степано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фимова Романа Серге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злову Арину Серге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рдюкову Дарью Анатоль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тюрина Ярослава Никола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обова Ярослава Анатоль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вкович Таисию Евгень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гунову Алину Андре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симову Анну Дмитри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ыхина Владимира Александро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розову Екатерину Никола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дионова Илью Геннадь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монова Егора Андре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мирнова Ярослава Романо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тееву Марию Андреевн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лина Дениса Алексе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лину Яну Алексее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ванцева Никиту Вячеславо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ванцеву Анастасию Вячеславовн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ченко Владислава Евгень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руба Максима Витальевич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рнышову Светлану Николаевну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Из 21 учащегося  9Б класса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имову Карину Юрьевну,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огачёву Елизавету Константиновну,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тюневу Ксению Алексее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шнякову Алину Сергее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горова Александра Сергеевич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шкову Юлию Владимиро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икевских Никиту Ивановича,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ыхину Дарью Василье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дрявцева Николая Дмитриевич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рина Леонида Андреевич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гвинову Алёну Николае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трову Диану Юрье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шкову Елену Владимиро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имину  Кристину Алексее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ргееву Надежду Михайло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ьчук Дмитрия Александрович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блянко Викторию Алексеев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рабцева Тихона Александрович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расова Егора Александрович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жову Дарью Викт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о: «За» - 38 чел.</w:t>
      </w:r>
    </w:p>
    <w:p>
      <w:pPr>
        <w:pStyle w:val="Normal"/>
        <w:jc w:val="both"/>
        <w:rPr/>
      </w:pPr>
      <w:r>
        <w:rPr/>
        <w:t>«Против» - 0 чел.</w:t>
      </w:r>
    </w:p>
    <w:p>
      <w:pPr>
        <w:pStyle w:val="Normal"/>
        <w:jc w:val="both"/>
        <w:rPr/>
      </w:pPr>
      <w:r>
        <w:rPr/>
        <w:t>«Воздержалось» - 0 чел</w:t>
      </w:r>
    </w:p>
    <w:p>
      <w:pPr>
        <w:pStyle w:val="Normal"/>
        <w:rPr>
          <w:b/>
          <w:b/>
        </w:rPr>
      </w:pPr>
      <w:r>
        <w:rPr>
          <w:b/>
        </w:rPr>
        <w:t>Принято единогласно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  Допустить до сдачи итоговой аттестации по профильному труду Болдову Валерию Валерьевну, освоившую адаптированную основную образовательную программу для детей с лёгкой умственной отсталостью – 1 вариант,</w:t>
      </w:r>
      <w:r>
        <w:rPr>
          <w:sz w:val="28"/>
          <w:szCs w:val="28"/>
        </w:rPr>
        <w:t xml:space="preserve"> </w:t>
      </w:r>
      <w:r>
        <w:rPr/>
        <w:t>имеющую  положительные годовые отметки по всем предметам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о: «За»- 38 чел.</w:t>
      </w:r>
    </w:p>
    <w:p>
      <w:pPr>
        <w:pStyle w:val="Normal"/>
        <w:jc w:val="both"/>
        <w:rPr/>
      </w:pPr>
      <w:r>
        <w:rPr/>
        <w:t>«Против»- 0 чел.</w:t>
      </w:r>
    </w:p>
    <w:p>
      <w:pPr>
        <w:pStyle w:val="Normal"/>
        <w:jc w:val="both"/>
        <w:rPr/>
      </w:pPr>
      <w:r>
        <w:rPr/>
        <w:t>«Воздержалось» - 0 чел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jc w:val="both"/>
        <w:rPr/>
      </w:pPr>
      <w:r>
        <w:rPr/>
        <w:t>По третьему вопросу выступила заместитель директора по ВР Ларина</w:t>
      </w:r>
      <w:r>
        <w:rPr>
          <w:b/>
        </w:rPr>
        <w:t xml:space="preserve"> </w:t>
      </w:r>
      <w:r>
        <w:rPr/>
        <w:t xml:space="preserve">Е.А. Она сказала, что основанием для разработки программы воспитания  послужил ФЗ № 304 от 31 июля 2020 года «О внесении изменений в ФЗ «Об образовании в Российской   по вопросам воспитания обучающихся. </w:t>
      </w:r>
    </w:p>
    <w:p>
      <w:pPr>
        <w:pStyle w:val="Normal"/>
        <w:jc w:val="both"/>
        <w:rPr/>
      </w:pPr>
      <w:r>
        <w:rPr/>
        <w:t xml:space="preserve">Что же нового предлагается в Программе воспитания?  Прежде всего, это расширение направлений воспитательной работы, а именно включение в него направлений по формированию у обучающихся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чувства патриотизма и гражданственности,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важения к памятникам защитников Отечества и подвигов героев Отечества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важения к закону и правопорядку,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важения к человеку труда и старшему поколению, взаимного уважения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режного отношения к культурному наследию и традициям многонационального народа Российской Федерации,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режного отношения к природе и окружающей сред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оме того предполагается введение таких документов по организации воспитательной работы, как: «рабочая программа воспитания»  и  «календарный план воспитательной работы».  Закрепляется  право на самостоятельную разработку этих документов за образовательной организацией. </w:t>
      </w:r>
    </w:p>
    <w:p>
      <w:pPr>
        <w:pStyle w:val="Normal"/>
        <w:jc w:val="both"/>
        <w:rPr/>
      </w:pPr>
      <w:r>
        <w:rPr/>
        <w:t xml:space="preserve">Программа воспитания  призвана обеспечить достижение обучающимися личностных результатов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ние у обучающихся основ российской идентичности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товность обучающихся к саморазвитию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тивацию к познанию и обучению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ценностные установки и социально-значимые качества  личности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активное участие в социально-значимой деятельности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РПВ, которую каждая образовательная организация разрабатывает на основе примерной программы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 программе воспитания каждой школой прилагается ежегодный календарный план воспитательной работы.  </w:t>
      </w:r>
    </w:p>
    <w:p>
      <w:pPr>
        <w:pStyle w:val="Normal"/>
        <w:ind w:left="360" w:hanging="0"/>
        <w:jc w:val="both"/>
        <w:rPr/>
      </w:pPr>
      <w:r>
        <w:rPr/>
        <w:t xml:space="preserve">Программа воспитания содержит единые для всех уровней общего образования раздел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Особенности организуемого в школе воспитательного процесс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Цель и задачи воспитан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Виды, формы и содержание деятельност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Основные направления самоанализа воспитательной работы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1. «Особенности организуемого в  школе воспитательного процесса» включает в себя краткую информацию о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специфике расположения школы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особенностях ее социального окружени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источниках положительного или отрицательного влияния на детей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значимых партнерах школы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особенностях контингента обучающихс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оригинальных воспитательных находках школы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ажных для школы традициях воспитания.</w:t>
      </w:r>
    </w:p>
    <w:p>
      <w:pPr>
        <w:pStyle w:val="Normal"/>
        <w:jc w:val="both"/>
        <w:rPr/>
      </w:pPr>
      <w:r>
        <w:rPr/>
        <w:t xml:space="preserve">Далее Елена Анатольевна познакомила педагогический коллектив  с разделом  «Цель и задачи воспитания».Цель воспитания - личностное развитие школьников, проявляющееся: </w:t>
      </w:r>
    </w:p>
    <w:p>
      <w:pPr>
        <w:pStyle w:val="Normal"/>
        <w:jc w:val="both"/>
        <w:rPr/>
      </w:pPr>
      <w:r>
        <w:rPr/>
        <w:t xml:space="preserve">1) в усвоении ими знаний основных норм, которые общество выработало на основе этих </w:t>
      </w:r>
    </w:p>
    <w:p>
      <w:pPr>
        <w:pStyle w:val="Normal"/>
        <w:jc w:val="both"/>
        <w:rPr/>
      </w:pPr>
      <w:r>
        <w:rPr/>
        <w:t xml:space="preserve">ценностей (то есть, в усвоении ими социально значимых знаний);  </w:t>
      </w:r>
    </w:p>
    <w:p>
      <w:pPr>
        <w:pStyle w:val="Normal"/>
        <w:jc w:val="both"/>
        <w:rPr/>
      </w:pPr>
      <w:r>
        <w:rPr/>
        <w:t xml:space="preserve">2) 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jc w:val="both"/>
        <w:rPr/>
      </w:pPr>
      <w:r>
        <w:rPr/>
        <w:t xml:space="preserve"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метила целевые приоритеты  начального образования .Знание младшим школьником данных социальных нор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быть любящим, послушным и отзывчивым…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быть трудолюбивым…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знать и любить свою Родину…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беречь и охранять природу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проявлять миролюби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стремиться узнавать что-то ново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быть вежливым и опрятным, скромным и приветливы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соблюдать правила личной гигиены, вести здоровый образ жизн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уметь сопереживать, устанавливать хорошие уважительные отношения с другими людьм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быть уверенным в себе, открытым и общительным; уметь ставить перед собой цели и проявлять инициативу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таивать своё мнение и действовать самостоятельно, без помощи старших.  </w:t>
      </w:r>
    </w:p>
    <w:p>
      <w:pPr>
        <w:pStyle w:val="Normal"/>
        <w:jc w:val="both"/>
        <w:rPr/>
      </w:pPr>
      <w:r>
        <w:rPr/>
        <w:t xml:space="preserve">Целевые приоритеты  основного образования : создание благоприятных условий для развития социально значимых отношений школьников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семье…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труду…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своему отечеству..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природе как источнику жизни на Земле…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миру как главному принципу человеческого общежития…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знаниям как интеллектуальному ресурсу…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культуре как духовному богатству общества…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здоровью как залогу долгой и активной жизни человека…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окружающим людям как безусловной и абсолютной ценности…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- к самим себе как хозяевам своей судьбы…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левые приоритеты  среднего образования: </w:t>
      </w:r>
    </w:p>
    <w:p>
      <w:pPr>
        <w:pStyle w:val="Normal"/>
        <w:jc w:val="both"/>
        <w:rPr/>
      </w:pPr>
      <w:r>
        <w:rPr/>
        <w:t xml:space="preserve">создание условий для приобретения школьниками опыт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дел, направленных на заботу о своей семье, родных и близких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трудовой деятельности, участие в производственной практик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дел, направленных на пользу Родине, опыт деятельного выражения собственной гражданской позиции;  природоохранных де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разрешения возникающих конфликтных ситуаций…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изучения, защиты и восстановления культурного наслед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ловечества…, опыт творческого самовыражения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ведения здорового образа жизни и заботы о здоровье других людей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оказания помощи окружающим…, волонтерский опыт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самопознания и самоанализа. </w:t>
      </w:r>
    </w:p>
    <w:p>
      <w:pPr>
        <w:pStyle w:val="Normal"/>
        <w:ind w:left="720" w:hanging="0"/>
        <w:jc w:val="both"/>
        <w:rPr/>
      </w:pPr>
      <w:r>
        <w:rPr/>
        <w:t xml:space="preserve">Раздел 2. «Цель и задачи воспитания»  </w:t>
      </w:r>
    </w:p>
    <w:p>
      <w:pPr>
        <w:pStyle w:val="Normal"/>
        <w:jc w:val="both"/>
        <w:rPr/>
      </w:pPr>
      <w:r>
        <w:rPr/>
        <w:t xml:space="preserve">1) 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; </w:t>
      </w:r>
    </w:p>
    <w:p>
      <w:pPr>
        <w:pStyle w:val="Normal"/>
        <w:jc w:val="both"/>
        <w:rPr/>
      </w:pPr>
      <w:r>
        <w:rPr/>
        <w:t xml:space="preserve">2)  реализовывать потенциал классного руководства, поддерживать активное участие классных сообществ в жизни школы; </w:t>
      </w:r>
    </w:p>
    <w:p>
      <w:pPr>
        <w:pStyle w:val="Normal"/>
        <w:jc w:val="both"/>
        <w:rPr/>
      </w:pPr>
      <w:r>
        <w:rPr/>
        <w:t xml:space="preserve">3)  вовлекать школьников в кружки, секции, клубы, студии и иные объединения, работающие по школьным программам внеурочной деятельности; </w:t>
      </w:r>
    </w:p>
    <w:p>
      <w:pPr>
        <w:pStyle w:val="Normal"/>
        <w:jc w:val="both"/>
        <w:rPr/>
      </w:pPr>
      <w:r>
        <w:rPr/>
        <w:t xml:space="preserve">4)  использовать в воспитании детей возможности школьного урока;  </w:t>
      </w:r>
    </w:p>
    <w:p>
      <w:pPr>
        <w:pStyle w:val="Normal"/>
        <w:jc w:val="both"/>
        <w:rPr/>
      </w:pPr>
      <w:r>
        <w:rPr/>
        <w:t xml:space="preserve">5)  инициировать и поддерживать ученическое самоуправление;  </w:t>
      </w:r>
    </w:p>
    <w:p>
      <w:pPr>
        <w:pStyle w:val="Normal"/>
        <w:jc w:val="both"/>
        <w:rPr/>
      </w:pPr>
      <w:r>
        <w:rPr/>
        <w:t xml:space="preserve">6)  поддерживать деятельность детских общественных объединений и организаций; </w:t>
      </w:r>
    </w:p>
    <w:p>
      <w:pPr>
        <w:pStyle w:val="Normal"/>
        <w:jc w:val="both"/>
        <w:rPr/>
      </w:pPr>
      <w:r>
        <w:rPr/>
        <w:t xml:space="preserve">7)  организовывать экскурсии, экспедиции, походы и реализовывать их воспитательный потенциал; </w:t>
      </w:r>
    </w:p>
    <w:p>
      <w:pPr>
        <w:pStyle w:val="Normal"/>
        <w:jc w:val="both"/>
        <w:rPr/>
      </w:pPr>
      <w:r>
        <w:rPr/>
        <w:t xml:space="preserve">8)  организовывать профориентационную работу со школьниками; </w:t>
      </w:r>
    </w:p>
    <w:p>
      <w:pPr>
        <w:pStyle w:val="Normal"/>
        <w:jc w:val="both"/>
        <w:rPr/>
      </w:pPr>
      <w:r>
        <w:rPr/>
        <w:t xml:space="preserve">9)  организовать работу школьных медиа;  </w:t>
      </w:r>
    </w:p>
    <w:p>
      <w:pPr>
        <w:pStyle w:val="Normal"/>
        <w:jc w:val="both"/>
        <w:rPr/>
      </w:pPr>
      <w:r>
        <w:rPr/>
        <w:t xml:space="preserve">10)  развивать предметно-эстетическую среду школы; </w:t>
      </w:r>
    </w:p>
    <w:p>
      <w:pPr>
        <w:pStyle w:val="Normal"/>
        <w:jc w:val="both"/>
        <w:rPr/>
      </w:pPr>
      <w:r>
        <w:rPr/>
        <w:t xml:space="preserve">11)  организовать работу с семьями школьников, направленную     на совместное решение проблем личностного развития дет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дел 3. ВИДЫ, ФОРМЫ И СОДЕРЖАНИЕ ДЕЯТЕЛЬНОСТИ </w:t>
      </w:r>
    </w:p>
    <w:p>
      <w:pPr>
        <w:pStyle w:val="Normal"/>
        <w:jc w:val="both"/>
        <w:rPr/>
      </w:pPr>
      <w:r>
        <w:rPr/>
        <w:t xml:space="preserve">Инвариантные (обязательные) модули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«Классное руководство»,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«Школьный урок»,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«Курсы внеурочной деятельности»,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«Работа с родителями»,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«Самоуправление»,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«Профориентация». </w:t>
      </w:r>
    </w:p>
    <w:p>
      <w:pPr>
        <w:pStyle w:val="Normal"/>
        <w:jc w:val="both"/>
        <w:rPr/>
      </w:pPr>
      <w:r>
        <w:rPr/>
        <w:t xml:space="preserve">Каждый из модулей ориентирован на одну из задач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риативные модули: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«Ключевые общешкольные дела»,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«Детские общественные объединения»,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«Школьные медиа»,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«Экскурсии, экспедиции, походы»,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«Организация предметно-эстетической среды»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 т.п. </w:t>
      </w:r>
    </w:p>
    <w:p>
      <w:pPr>
        <w:pStyle w:val="Normal"/>
        <w:jc w:val="both"/>
        <w:rPr/>
      </w:pPr>
      <w:r>
        <w:rPr/>
        <w:t xml:space="preserve">Раздел 4. ОСНОВНЫЕ НАПРАВЛЕНИЯ САМОАНАЛИЗА ВОСПИТАТЕЛЬНОЙ РАБОТЫ </w:t>
      </w:r>
    </w:p>
    <w:p>
      <w:pPr>
        <w:pStyle w:val="Normal"/>
        <w:jc w:val="both"/>
        <w:rPr/>
      </w:pPr>
      <w:r>
        <w:rPr/>
        <w:t xml:space="preserve">Основные принцип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цип гуманистической направленности осуществляемого анализа…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цип приоритета анализа сущностных сторон воспитания…;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цип развивающего характера осуществляемого анализа…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цип разделенной ответственности за результаты личностного развития школьников…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Результаты воспитания, социализации и саморазвития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ритерием является динамика личностного развития школьников каждого класса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ется анализ классными руководителями совместно с заместителем директора по ВР с последующим обсуждением его результатов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ом получения информации о результатах воспитания, социализации и саморазвития школьников  является педагогическое наблюдение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нимание уделяется следующим вопросам:   </w:t>
      </w:r>
    </w:p>
    <w:p>
      <w:pPr>
        <w:pStyle w:val="Normal"/>
        <w:jc w:val="both"/>
        <w:rPr/>
      </w:pPr>
      <w:r>
        <w:rPr/>
        <w:t xml:space="preserve">1.  какие проблемы личностного развития школьников удалось решить, </w:t>
      </w:r>
    </w:p>
    <w:p>
      <w:pPr>
        <w:pStyle w:val="Normal"/>
        <w:jc w:val="both"/>
        <w:rPr/>
      </w:pPr>
      <w:r>
        <w:rPr/>
        <w:t xml:space="preserve">2.  какие не удалось и почему;  </w:t>
      </w:r>
    </w:p>
    <w:p>
      <w:pPr>
        <w:pStyle w:val="Normal"/>
        <w:jc w:val="both"/>
        <w:rPr/>
      </w:pPr>
      <w:r>
        <w:rPr/>
        <w:t xml:space="preserve">3. какие новые проблемы появились, над чем далее предстоит работать. </w:t>
      </w:r>
    </w:p>
    <w:p>
      <w:pPr>
        <w:pStyle w:val="Normal"/>
        <w:jc w:val="both"/>
        <w:rPr/>
      </w:pPr>
      <w:r>
        <w:rPr/>
        <w:t xml:space="preserve">2. Состояние организуемой в школе совместной деятельности </w:t>
      </w:r>
    </w:p>
    <w:p>
      <w:pPr>
        <w:pStyle w:val="Normal"/>
        <w:jc w:val="both"/>
        <w:rPr/>
      </w:pPr>
      <w:r>
        <w:rPr/>
        <w:t xml:space="preserve">детей и взрослы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ритерием является наличие в школе интересной, событийно насыщенной и личностно развивающей совместной деятельности детей и взрослых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пособами получения информации о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 </w:t>
      </w:r>
    </w:p>
    <w:p>
      <w:pPr>
        <w:pStyle w:val="Normal"/>
        <w:jc w:val="both"/>
        <w:rPr/>
      </w:pPr>
      <w:r>
        <w:rPr/>
        <w:t xml:space="preserve">Сосредотачиваемся на вопросах, связанных с  качеством (на выбор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проводимых общешкольных ключевых де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совместной деятельности классных руководителей и их кла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организуемой в школе внеурочн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реализации личностно развивающего потенциала школьных уро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существующего в школе ученического самоуправ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функционирующих на базе школы детских общественных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дин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проводимых в школе экскурсий, экспедиций, походов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профориентационной работы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работы школьных меди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организации предметно-эстетической среды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взаимодействия школы и семей школь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м самоанализа ВР является перечень выявленных проблем,   над которыми предстоит работать педагогическому коллектив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лее Елена Анатольевна рассказала, как создавалась программа. В рабочую группу вошли наиболее активные педагоги и результативные классные руководители. Чтобы программа была РАБОЧЕЙ, команда старалась воздерживаться  от абстрактных и наукообразных рассуждений о всевозможных методологических основаниях, парадигмах, подходах к воспитанию. Члены рабочей группы постарались систематизировать всю имеющуюся в нашей школе практику воспитания, выделив в ней смысловые блоки, сгруппировав различные формы работы с детьми, связав их с целью и задачами нашей школы.  </w:t>
      </w:r>
    </w:p>
    <w:p>
      <w:pPr>
        <w:pStyle w:val="Normal"/>
        <w:jc w:val="both"/>
        <w:rPr/>
      </w:pPr>
      <w:r>
        <w:rPr/>
        <w:t xml:space="preserve">В результате получилось 3 модификации программы воспитания (для каждого уровня),  </w:t>
      </w:r>
    </w:p>
    <w:p>
      <w:pPr>
        <w:pStyle w:val="Normal"/>
        <w:jc w:val="both"/>
        <w:rPr/>
      </w:pPr>
      <w:r>
        <w:rPr/>
        <w:t xml:space="preserve">каждая из которых состоит из двух частей:  </w:t>
      </w:r>
    </w:p>
    <w:p>
      <w:pPr>
        <w:pStyle w:val="Normal"/>
        <w:jc w:val="both"/>
        <w:rPr/>
      </w:pPr>
      <w:r>
        <w:rPr/>
        <w:t xml:space="preserve">1) единой для всех уровней части, включающей 4 основных раздела – составляется на основе ППВ (путем удаления или добавления для нашей школы необходимой информации): </w:t>
      </w:r>
    </w:p>
    <w:p>
      <w:pPr>
        <w:pStyle w:val="Normal"/>
        <w:rPr/>
      </w:pPr>
      <w:r>
        <w:rPr/>
        <w:t xml:space="preserve">- о специфике воспитательного процесса в школе, </w:t>
      </w:r>
    </w:p>
    <w:p>
      <w:pPr>
        <w:pStyle w:val="Normal"/>
        <w:rPr/>
      </w:pPr>
      <w:r>
        <w:rPr/>
        <w:t xml:space="preserve">- о задачах воспитания, </w:t>
      </w:r>
    </w:p>
    <w:p>
      <w:pPr>
        <w:pStyle w:val="Normal"/>
        <w:rPr/>
      </w:pPr>
      <w:r>
        <w:rPr/>
        <w:t xml:space="preserve">- о видах, формах и содержании деятельности, </w:t>
      </w:r>
    </w:p>
    <w:p>
      <w:pPr>
        <w:pStyle w:val="Normal"/>
        <w:rPr/>
      </w:pPr>
      <w:r>
        <w:rPr/>
        <w:t xml:space="preserve">- об анализе осуществляемого в школе воспитательного процесса. </w:t>
      </w:r>
    </w:p>
    <w:p>
      <w:pPr>
        <w:pStyle w:val="Normal"/>
        <w:rPr/>
      </w:pPr>
      <w:r>
        <w:rPr/>
        <w:t xml:space="preserve">2) особенной для каждого уровня части, представляющей собой ежегодный календарный план воспитательной работы – разрабатывается самостоятельно и корректируется каждой </w:t>
      </w:r>
    </w:p>
    <w:p>
      <w:pPr>
        <w:pStyle w:val="Normal"/>
        <w:rPr/>
      </w:pPr>
      <w:r>
        <w:rPr/>
        <w:t xml:space="preserve">образовательной организацией из года в год. 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грамму воспитания на 2021 – 2026 годы рекомендовать к утверждению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педагогического совета _____________ </w:t>
      </w:r>
      <w:r>
        <w:rPr>
          <w:b/>
        </w:rPr>
        <w:t>Н.Н. Зиб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екретарь ____________</w:t>
      </w:r>
      <w:r>
        <w:rPr>
          <w:b/>
        </w:rPr>
        <w:t>Н.М. Кот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0:00Z</dcterms:created>
  <dc:creator>зауч</dc:creator>
  <dc:description/>
  <cp:keywords/>
  <dc:language>en-US</dc:language>
  <cp:lastModifiedBy>User</cp:lastModifiedBy>
  <cp:lastPrinted>2021-06-10T12:17:00Z</cp:lastPrinted>
  <dcterms:modified xsi:type="dcterms:W3CDTF">2021-06-14T16:52:00Z</dcterms:modified>
  <cp:revision>184</cp:revision>
  <dc:subject/>
  <dc:title>Муниципальное общеобразовательное учреждение</dc:title>
</cp:coreProperties>
</file>