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Cambria" w:ascii="Cambria" w:hAnsi="Cambria"/>
          <w:b w:val="false"/>
          <w:bCs w:val="false"/>
          <w:sz w:val="32"/>
          <w:szCs w:val="32"/>
        </w:rPr>
        <w:t>План - график  выполнения</w:t>
      </w:r>
    </w:p>
    <w:p>
      <w:pPr>
        <w:pStyle w:val="Normal"/>
        <w:jc w:val="center"/>
        <w:rPr/>
      </w:pPr>
      <w:r>
        <w:rPr>
          <w:rStyle w:val="3"/>
          <w:rFonts w:eastAsia="Cambria" w:cs="Cambria" w:ascii="Cambria" w:hAnsi="Cambria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imes New Roman" w:ascii="Cambria" w:hAnsi="Cambria"/>
          <w:b/>
          <w:bCs/>
          <w:color w:val="000000"/>
          <w:sz w:val="32"/>
          <w:szCs w:val="32"/>
        </w:rPr>
        <w:t>ПРОГРАММЫ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Cambria" w:hAnsi="Cambria"/>
          <w:b/>
          <w:bCs/>
          <w:color w:val="000000"/>
          <w:sz w:val="32"/>
          <w:szCs w:val="32"/>
        </w:rPr>
        <w:t xml:space="preserve">повышения качества образования </w:t>
      </w:r>
    </w:p>
    <w:p>
      <w:pPr>
        <w:pStyle w:val="31"/>
        <w:shd w:fill="auto" w:val="clear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Style w:val="3"/>
          <w:rFonts w:eastAsia="Cambria" w:cs="Cambria" w:ascii="Cambria" w:hAnsi="Cambria"/>
          <w:b w:val="false"/>
          <w:bCs w:val="false"/>
          <w:sz w:val="32"/>
          <w:szCs w:val="32"/>
        </w:rPr>
        <w:t xml:space="preserve"> </w:t>
      </w:r>
      <w:r>
        <w:rPr>
          <w:rStyle w:val="3"/>
          <w:rFonts w:cs="Cambria" w:ascii="Cambria" w:hAnsi="Cambria"/>
          <w:b w:val="false"/>
          <w:bCs w:val="false"/>
          <w:sz w:val="32"/>
          <w:szCs w:val="32"/>
        </w:rPr>
        <w:t>МБОУ СОШ № 2 п. Добринка Добринского района Липецкой области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1F497D"/>
          <w:sz w:val="16"/>
          <w:szCs w:val="16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3"/>
          <w:rFonts w:cs="Cambria" w:ascii="Cambria" w:hAnsi="Cambria"/>
          <w:b w:val="false"/>
          <w:bCs w:val="false"/>
          <w:color w:val="C00000"/>
          <w:sz w:val="32"/>
          <w:szCs w:val="32"/>
        </w:rPr>
        <w:t>МАРТ 20</w:t>
      </w:r>
      <w:r>
        <w:rPr>
          <w:rStyle w:val="3"/>
          <w:rFonts w:cs="Cambria" w:ascii="Cambria" w:hAnsi="Cambria"/>
          <w:b w:val="false"/>
          <w:bCs w:val="false"/>
          <w:color w:val="C00000"/>
          <w:sz w:val="32"/>
          <w:szCs w:val="32"/>
          <w:lang w:val="ru-RU"/>
        </w:rPr>
        <w:t>21</w:t>
      </w:r>
      <w:r>
        <w:rPr>
          <w:rStyle w:val="3"/>
          <w:rFonts w:cs="Cambria" w:ascii="Cambria" w:hAnsi="Cambria"/>
          <w:b w:val="false"/>
          <w:bCs w:val="false"/>
          <w:color w:val="C00000"/>
          <w:sz w:val="32"/>
          <w:szCs w:val="32"/>
        </w:rPr>
        <w:t xml:space="preserve"> года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134"/>
        <w:gridCol w:w="1842"/>
        <w:gridCol w:w="4678"/>
      </w:tblGrid>
      <w:tr>
        <w:trPr/>
        <w:tc>
          <w:tcPr>
            <w:tcW w:w="668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237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2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4678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2DBDB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  <w:lang w:val="ru-RU" w:eastAsia="ru-RU"/>
              </w:rPr>
              <w:t>Совершенствование управления деятельностью школы по повышению качества образования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1.</w:t>
            </w:r>
          </w:p>
        </w:tc>
        <w:tc>
          <w:tcPr>
            <w:tcW w:w="723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910" w:leader="none"/>
                <w:tab w:val="left" w:pos="3715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овые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выявление учеников и классов с устойчиво низкими результат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ценка показателей качества знаний учеников (классов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ценка</w:t>
              <w:tab/>
              <w:t>материально-технических</w:t>
              <w:tab/>
              <w:t>условий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эффективности деятельности педагогического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 xml:space="preserve">мониторинг демографической ситуации в микрорайоне поселка и в ближайших населённых пунктах </w:t>
              <w:tab/>
              <w:t>с целью определения перспективы комплектования  ОУ</w:t>
            </w:r>
          </w:p>
        </w:tc>
        <w:tc>
          <w:tcPr>
            <w:tcW w:w="113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467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инструктивно-методических совещаний с педагогами по вопросам достижения качества образования (по паралле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01-0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2107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ррекция планов по повышению качества образования в классах, показывающих устойчиво низки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4-2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рректировка планов: методической работы школы, внтришкольного контроля, профессионального развития педагогов, направленные на повышение качества образования</w:t>
            </w:r>
          </w:p>
        </w:tc>
      </w:tr>
      <w:tr>
        <w:trPr/>
        <w:tc>
          <w:tcPr>
            <w:tcW w:w="668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4.</w:t>
            </w:r>
          </w:p>
        </w:tc>
        <w:tc>
          <w:tcPr>
            <w:tcW w:w="7237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358" w:leader="none"/>
                <w:tab w:val="left" w:pos="3638" w:leader="none"/>
                <w:tab w:val="left" w:pos="4272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тчеты учителей и классных руководителей по реализации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22"/>
                <w:color w:val="000000"/>
                <w:lang w:val="ru-RU" w:eastAsia="ru-RU"/>
              </w:rPr>
              <w:t>ндивидуальных маршрутов обучающихся по</w:t>
            </w:r>
            <w:r>
              <w:rPr>
                <w:lang w:val="ru-RU" w:eastAsia="ru-RU"/>
              </w:rPr>
              <w:t xml:space="preserve"> п</w:t>
            </w:r>
            <w:r>
              <w:rPr>
                <w:rStyle w:val="22"/>
                <w:color w:val="000000"/>
                <w:lang w:val="ru-RU" w:eastAsia="ru-RU"/>
              </w:rPr>
              <w:t>овышению качества образования в классах, показывающих устойчиво низкие результаты</w:t>
            </w:r>
          </w:p>
        </w:tc>
        <w:tc>
          <w:tcPr>
            <w:tcW w:w="1134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2.03</w:t>
            </w:r>
          </w:p>
        </w:tc>
        <w:tc>
          <w:tcPr>
            <w:tcW w:w="1842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акоткина Т.Н.</w:t>
            </w:r>
          </w:p>
        </w:tc>
        <w:tc>
          <w:tcPr>
            <w:tcW w:w="4678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61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инятие управленческих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решений по корректировке планов</w:t>
              <w:tab/>
              <w:t>и индивидуальных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аршру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Лекторий для родителей (законных представителей)  обучающихся, имеющих затруднения в процесс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03.03-2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Ларина Е.А.,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едагогической культуры родителей 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(законных представителей)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618" w:leader="none"/>
                <w:tab w:val="left" w:pos="3130" w:leader="none"/>
                <w:tab w:val="left" w:pos="5318" w:leader="none"/>
              </w:tabs>
              <w:spacing w:lineRule="auto" w:line="240" w:before="0" w:after="0"/>
              <w:rPr>
                <w:rStyle w:val="29pt"/>
                <w:sz w:val="22"/>
                <w:szCs w:val="22"/>
                <w:lang w:val="ru-RU" w:eastAsia="ru-RU"/>
              </w:rPr>
            </w:pPr>
            <w:r>
              <w:rPr/>
              <w:t>Информационное освещение реализации качества образовательных услуг через сайт школы и газету «Добринские ве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акоткина Т.Н., Зиброва Г.В.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образова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2" w:space="0" w:color="943634"/>
            </w:tcBorders>
            <w:shd w:fill="F2DBDB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ru-RU"/>
              </w:rPr>
              <w:t>II</w:t>
            </w:r>
            <w:r>
              <w:rPr>
                <w:b/>
                <w:sz w:val="27"/>
                <w:szCs w:val="27"/>
                <w:lang w:val="ru-RU" w:eastAsia="ru-RU"/>
              </w:rPr>
              <w:t>.</w:t>
            </w:r>
            <w:r>
              <w:rPr>
                <w:rStyle w:val="21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lang w:val="ru-RU" w:eastAsia="ru-RU"/>
              </w:rPr>
              <w:t>Организационные</w:t>
            </w:r>
            <w:r>
              <w:rPr>
                <w:rStyle w:val="21"/>
                <w:sz w:val="24"/>
                <w:szCs w:val="24"/>
                <w:shd w:fill="F2DBDB" w:val="clear"/>
                <w:lang w:val="ru-RU" w:eastAsia="ru-RU"/>
              </w:rPr>
              <w:t xml:space="preserve"> и контрольно-аналитические мероприятия по мониторингу качества и эффективности образования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1.</w:t>
            </w:r>
          </w:p>
        </w:tc>
        <w:tc>
          <w:tcPr>
            <w:tcW w:w="723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амообследование ОУ и определение задач на новый учебный год</w:t>
            </w:r>
          </w:p>
        </w:tc>
        <w:tc>
          <w:tcPr>
            <w:tcW w:w="113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67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2323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разования в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качества образов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11 классы: - математика, русский язык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лассы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ое чт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-1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 Павло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и качества обученности выпускников начальной, основной и средней шко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бного ОГЭ и ЕГЭ по русскому языку и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порядка проведения ОГЭ ЕГЭ, выявление основных нарушен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психолого-педагогического сопровождения детей «группы ри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ских А.П., Григоро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денция к снижению численности детей с проблемами в освоении учебных програм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дминистративных контрольных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для принятия управленческих решений по повышению качества образо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текуще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результативности обучения за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ровня обученности,  планирование  путей повышения качества обуче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за качеством преподавания в классах с неустойчивым качеством знаний (7 классы, 5А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блем, планирование  путей    улучшения ситуации. Повышение качества препода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повторения, подготовкой  обучающихся выпускных классов к итоговой аттестации в форме ОГЭ и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й готовности к сдаче ЕГЭ и ОГЭ. Создание ситуации успеха при подготовке к аттестации.</w:t>
            </w: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 затруднений обучаю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эффективности работы учителей, занимающихся с обучающимися по адаптированным програм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качества знаний, умений и навыков обучюащихся и их  кругозор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езультатов работы каждого педагога за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853" w:leader="none"/>
                <w:tab w:val="left" w:pos="4392" w:leader="none"/>
              </w:tabs>
              <w:spacing w:lineRule="auto" w:line="240" w:before="0" w:after="0"/>
              <w:rPr>
                <w:rStyle w:val="29pt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Мониторинг удовлетворенности родителей </w:t>
            </w:r>
            <w:r>
              <w:rPr>
                <w:rStyle w:val="22"/>
                <w:lang w:val="ru-RU" w:eastAsia="ru-RU"/>
              </w:rPr>
              <w:t>качеством предоставляемых образовательных услуг в классах, показывающих низки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к исправлению некачественных образовательных услу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632" w:leader="none"/>
                <w:tab w:val="left" w:pos="3638" w:leader="none"/>
                <w:tab w:val="left" w:pos="508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Анализ результатов репетиционных экзаменов по химии, биологии, истории, физике,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ществознанию, географии в форме ОГЭ (9кл) и ЕГЭ (11 к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коткина Т.Н.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 xml:space="preserve">Выявление обучающихся с низкими результатами. Планирование индивидуальной работы с обучающимися по устранению про-белов в знаниях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2DBDB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shd w:fill="F2DBDB" w:val="clear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shd w:fill="F2DBDB" w:val="clear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shd w:fill="F2DBDB" w:val="clear"/>
                <w:lang w:val="ru-RU" w:eastAsia="ru-RU"/>
              </w:rPr>
              <w:t xml:space="preserve"> Приведение базовой инфраструктуры школ в соответствие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  <w:shd w:fill="F2DBDB" w:val="clear"/>
                <w:lang w:val="ru-RU" w:eastAsia="ru-RU"/>
              </w:rPr>
              <w:t>с требованиями ФГОС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3.1.</w:t>
            </w:r>
          </w:p>
        </w:tc>
        <w:tc>
          <w:tcPr>
            <w:tcW w:w="723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кабинетов на сохранность (мебели, пособий, техники. Помещения)</w:t>
            </w:r>
          </w:p>
        </w:tc>
        <w:tc>
          <w:tcPr>
            <w:tcW w:w="113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-22.03</w:t>
            </w:r>
          </w:p>
        </w:tc>
        <w:tc>
          <w:tcPr>
            <w:tcW w:w="184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иброва Н.Н.</w:t>
            </w:r>
          </w:p>
        </w:tc>
        <w:tc>
          <w:tcPr>
            <w:tcW w:w="467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2DBDB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I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 Развитие кадрового потенциала. Методическая работа по повышению профессионального роста педагогов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.</w:t>
            </w:r>
          </w:p>
        </w:tc>
        <w:tc>
          <w:tcPr>
            <w:tcW w:w="723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квалификации педагогических работников  </w:t>
            </w:r>
          </w:p>
        </w:tc>
        <w:tc>
          <w:tcPr>
            <w:tcW w:w="113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67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хождение курсовой подготовки  по направлениям деятель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частие в работе школьных методических объединений учителей – предметников и классных руководителей, посвящённых вопросам повышения качества образования через использование цифровых образова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 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4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Открытые уроки и мастер-классы (демонстрация методик и приёмов, направленных на повышение качества знаний обучающихся</w:t>
            </w:r>
            <w:r>
              <w:rPr>
                <w:rStyle w:val="22"/>
              </w:rPr>
              <w:t xml:space="preserve"> с использованием цифровых образова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-1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дсовет № 3.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новление содержания и форм воспитательной работы в условиях внедрения ФГОС. Особенности воспитательной работы, внеурочной деятельности в условиях пандемии» 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т конфликта к культуре психологического общения»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«Содержание и организация образовательной деятельности обучающихся с особыми образовательными потребностями в условиях пандемии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Организация деятельностного подхода в обучении, увеличение доли самостоятельной работы обучающихся в приобретении знаний»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Методика работы учителя в цифровой сре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иброва Н.Н.</w:t>
              <w:br/>
              <w:t>Ларина Е.А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rStyle w:val="29pt"/>
                <w:sz w:val="22"/>
                <w:szCs w:val="22"/>
              </w:rPr>
              <w:t>Методический семинар № 4</w:t>
            </w:r>
            <w:r>
              <w:rPr>
                <w:rStyle w:val="29pt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развития критического мышл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боты учителя в цифров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акоткин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ыработка методических рекомендаций по планированию и организации деятельности учителя по повышению качества обученности школь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Style w:val="29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беседований с учителями по выявлению причин низких результатов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отка рекомендаций по устранению причин низких результат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передового педагогического опыта в рамках аттестации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распространение передового педагогического опыт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МО классных руководителей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ответственного отношения к учению – одна из главных задач классного руковод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ова Л.В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педагогическим опытом в форме взаимопосещения уро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преподав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методического мастерства педагогов, подавших заявление на аттестацию. Собеседование с учителями по самообраз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фессионального роста уч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ткрытых уроков у аттестующихся учителей с их анализ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-1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коммуникативных и презентативных навыков.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региональных  семинаров по вопросам повышения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результативности работы уч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214" w:leader="none"/>
                <w:tab w:val="left" w:pos="3605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Участие в работе районных методических объедин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подава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2DBDB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Совершенствование психолого-педагогического сопровождения обучающихся и их семей  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1.</w:t>
            </w:r>
          </w:p>
        </w:tc>
        <w:tc>
          <w:tcPr>
            <w:tcW w:w="723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аседания совета профилактики безнадзорности и правонарушений среди несовершеннолетних учащихся из семей «группы риска»</w:t>
            </w:r>
          </w:p>
        </w:tc>
        <w:tc>
          <w:tcPr>
            <w:tcW w:w="113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0.03</w:t>
            </w:r>
          </w:p>
        </w:tc>
        <w:tc>
          <w:tcPr>
            <w:tcW w:w="184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вет профилактики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Ларина Е.А.</w:t>
            </w:r>
          </w:p>
        </w:tc>
        <w:tc>
          <w:tcPr>
            <w:tcW w:w="467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Уменьшение количества детей  и семей «группы риск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сихолого-педагогическое сопровождение детей «группы риска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, кл. рук-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Улучшение образовательных результатов обучаю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5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онсультативно – методическая помощь в разработке индивидуальных маршрутов обучающихся, обеспечивающих достижение положительных образователь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Администрац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8" w:leader="none"/>
                <w:tab w:val="left" w:pos="2957" w:leader="none"/>
              </w:tabs>
              <w:rPr/>
            </w:pPr>
            <w:r>
              <w:rPr>
                <w:rStyle w:val="29pt"/>
                <w:b w:val="false"/>
                <w:sz w:val="22"/>
                <w:szCs w:val="22"/>
              </w:rPr>
              <w:t>Помощ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логопеда и дефектолога дошкольникам и перв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, Короб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детей с нарушением звукопроизношения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психологических тренингов по профессиональному выгоранию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-13-1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ских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качества обучения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2DBDB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2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Style w:val="22"/>
                <w:b/>
                <w:sz w:val="24"/>
                <w:szCs w:val="24"/>
                <w:lang w:val="ru-RU" w:eastAsia="ru-RU"/>
              </w:rPr>
              <w:t>. Работа с обучающимися по повышению качества знаний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6.1.</w:t>
            </w:r>
          </w:p>
        </w:tc>
        <w:tc>
          <w:tcPr>
            <w:tcW w:w="723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411" w:leader="none"/>
                <w:tab w:val="left" w:pos="2693" w:leader="none"/>
                <w:tab w:val="left" w:pos="4109" w:leader="none"/>
              </w:tabs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Индивидуальная работа  с обучающимися по предупреждению неуспеваемости.</w:t>
            </w:r>
          </w:p>
        </w:tc>
        <w:tc>
          <w:tcPr>
            <w:tcW w:w="113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lang w:val="ru-RU" w:eastAsia="ru-RU"/>
              </w:rPr>
            </w:pPr>
            <w:r>
              <w:rPr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Какоткина Т.Н., рук-ли МО</w:t>
            </w:r>
          </w:p>
        </w:tc>
        <w:tc>
          <w:tcPr>
            <w:tcW w:w="467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енности детей с проблемами в освоении учебных програм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учающихся начальной  школы к муниципальной олимпиаде «Знай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Style w:val="22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  <w:r>
              <w:rPr>
                <w:rStyle w:val="22"/>
              </w:rPr>
              <w:t>, 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кругозора у детей, повышение качества знаний.  </w:t>
            </w:r>
          </w:p>
        </w:tc>
      </w:tr>
      <w:tr>
        <w:trPr>
          <w:trHeight w:val="12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сультаций для слабоуспевающих обучающихся.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Style w:val="22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  <w:r>
              <w:rPr>
                <w:rStyle w:val="22"/>
              </w:rPr>
              <w:t>, 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  у слабоуспевающих обучаю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выпускников 9-х и 11-х  классов к ОГЭ и ЕГЭ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Зиброва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учащимися методиками 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одготовки к ГИ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проектно - исследовательской деятельности. Подготовка к научно-исследовательской конференции «Я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 престижа знаний в детском коллективе. Участие в школьной конференции «Я исследователь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школьном и муниципальном этапах олимпиады «Зн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работы с младшими школьниками,  имеющими повышенную мотивацию к обучению. Выявление одаренных детей среди обучающихся начальных класс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дметной недели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-2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, расширение кругозора де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обного ЕГЭ по математике, русскому языку, обществознанию, физике, химии, биологии, ис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наний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бучающихся выпускных классов по вопросам ОГЭ 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пробелов в знаниях.   Повышение качества знаний в  9,11 классах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6.1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школьников в дистанционных олимпи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-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ация работы с категорией детей, имеющих повышенную мотивацию к обучению. Выявление одаренных детей.  </w:t>
            </w:r>
          </w:p>
        </w:tc>
      </w:tr>
      <w:tr>
        <w:trPr>
          <w:trHeight w:val="323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1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изация помощи слабоуспевающим.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2DBDB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II</w:t>
            </w:r>
            <w:r>
              <w:rPr>
                <w:rStyle w:val="21"/>
                <w:sz w:val="24"/>
                <w:szCs w:val="24"/>
                <w:shd w:fill="F2DBDB" w:val="clear"/>
                <w:lang w:val="ru-RU" w:eastAsia="ru-RU"/>
              </w:rPr>
              <w:t xml:space="preserve">. </w:t>
            </w:r>
            <w:r>
              <w:rPr>
                <w:rStyle w:val="21"/>
                <w:color w:val="000000"/>
                <w:sz w:val="24"/>
                <w:szCs w:val="24"/>
                <w:shd w:fill="F2DBDB" w:val="clear"/>
                <w:lang w:val="ru-RU" w:eastAsia="ru-RU"/>
              </w:rPr>
              <w:t>Совершенствование воспитательной работы через укрепление взаимодействия школы с родителями и социумом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7.1.</w:t>
            </w:r>
          </w:p>
        </w:tc>
        <w:tc>
          <w:tcPr>
            <w:tcW w:w="723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2054" w:leader="none"/>
                <w:tab w:val="left" w:pos="40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общешкольного родительского</w:t>
            </w:r>
            <w:r>
              <w:rPr>
                <w:lang w:val="ru-RU" w:eastAsia="ru-RU"/>
              </w:rPr>
              <w:t xml:space="preserve"> с</w:t>
            </w:r>
            <w:r>
              <w:rPr>
                <w:rStyle w:val="22"/>
                <w:color w:val="000000"/>
                <w:lang w:val="ru-RU" w:eastAsia="ru-RU"/>
              </w:rPr>
              <w:t>обрания</w:t>
            </w:r>
          </w:p>
        </w:tc>
        <w:tc>
          <w:tcPr>
            <w:tcW w:w="113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0.03</w:t>
            </w:r>
          </w:p>
        </w:tc>
        <w:tc>
          <w:tcPr>
            <w:tcW w:w="184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.</w:t>
            </w:r>
            <w:r>
              <w:rPr>
                <w:lang w:val="ru-RU" w:eastAsia="ru-RU"/>
              </w:rPr>
              <w:t xml:space="preserve"> Ларина Е.А.</w:t>
            </w:r>
          </w:p>
        </w:tc>
        <w:tc>
          <w:tcPr>
            <w:tcW w:w="467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азработка и реализация программ по родительскому всеобучу.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Повышение компетенций родителей в вопросах воспитания и развития детей. Повышение роли семейного воспит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лассных родительских собраний, консультаций для родителей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классных  родительских собраний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чественное образование  – залог жизненного успеха ребёнка»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родителей в сопровождении и поддержке детей»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помочь ребенку стать самостоятельным»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детей»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имся за уроки»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вторитет родителей и его влияние на развитие личности ребенка»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звивать самостоятельность детей»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дительский контроль»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мочь ребенку стать внимательным»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Учебные трудности пятиклассников»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домашнего задания в самообразовании школьника»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ая дисциплина и ее значение в жизни подростка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амооценки в формировании личности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и поведения родителей, формирующие черты личности ребе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емья и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нформирование родителей об учебных  проблемах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по вопросам воспитания и контроля за  обучением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 качества знаний  и успеваемости  обучающихся.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родителями по вопросам повышения качества знани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сти  уча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вещение родителей о текущей успеваем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мотивации к обучению у уча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одителей  в школьных праздниках, посвящённых 8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0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родителей в процесс  успешного обучения их детей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учающихс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.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соцпедаг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ботка единых требований к процессу обучения и воспитания 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ch-sosh4.ru/metodicheskaya-rabota/osnovnye-napravleniya-metodicheskoj-raboty/82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9:00Z</dcterms:created>
  <dc:creator>User</dc:creator>
  <dc:description/>
  <cp:keywords/>
  <dc:language>en-US</dc:language>
  <cp:lastModifiedBy>2класс</cp:lastModifiedBy>
  <dcterms:modified xsi:type="dcterms:W3CDTF">2021-03-01T07:27:00Z</dcterms:modified>
  <cp:revision>13</cp:revision>
  <dc:subject/>
  <dc:title/>
</cp:coreProperties>
</file>