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План - график  выполнения</w:t>
      </w:r>
    </w:p>
    <w:p>
      <w:pPr>
        <w:pStyle w:val="Normal"/>
        <w:jc w:val="center"/>
        <w:rPr/>
      </w:pPr>
      <w:r>
        <w:rPr>
          <w:rStyle w:val="3"/>
          <w:rFonts w:eastAsia="Cambria" w:cs="Cambria" w:ascii="Cambria" w:hAnsi="Cambria"/>
          <w:b/>
          <w:bCs/>
          <w:color w:val="1F497D"/>
          <w:sz w:val="32"/>
          <w:szCs w:val="32"/>
        </w:rPr>
        <w:t xml:space="preserve">  </w:t>
      </w:r>
      <w:r>
        <w:rPr>
          <w:rFonts w:cs="Times New Roman" w:ascii="Cambria" w:hAnsi="Cambria"/>
          <w:b/>
          <w:bCs/>
          <w:color w:val="1F497D"/>
          <w:sz w:val="32"/>
          <w:szCs w:val="32"/>
        </w:rPr>
        <w:t>ПРОГРАММЫ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Cambria" w:hAnsi="Cambria"/>
          <w:b/>
          <w:bCs/>
          <w:color w:val="1F497D"/>
          <w:sz w:val="32"/>
          <w:szCs w:val="32"/>
        </w:rPr>
        <w:t xml:space="preserve">повышения качества образования 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1F497D"/>
          <w:sz w:val="32"/>
          <w:szCs w:val="32"/>
        </w:rPr>
      </w:pPr>
      <w:r>
        <w:rPr>
          <w:rStyle w:val="3"/>
          <w:rFonts w:eastAsia="Cambria" w:cs="Cambria" w:ascii="Cambria" w:hAnsi="Cambria"/>
          <w:b w:val="false"/>
          <w:bCs w:val="false"/>
          <w:color w:val="1F497D"/>
          <w:sz w:val="32"/>
          <w:szCs w:val="32"/>
        </w:rPr>
        <w:t xml:space="preserve"> </w:t>
      </w: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МБОУ СОШ № 2 п. Добринка Добринского района Липецкой области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FF0000"/>
          <w:sz w:val="16"/>
          <w:szCs w:val="16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</w:rPr>
        <w:t>ФЕВРАЛЬ  202</w:t>
      </w: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  <w:lang w:val="ru-RU"/>
        </w:rPr>
        <w:t>1</w:t>
      </w: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</w:rPr>
        <w:t xml:space="preserve"> года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89"/>
        <w:gridCol w:w="2126"/>
        <w:gridCol w:w="4536"/>
      </w:tblGrid>
      <w:tr>
        <w:trPr/>
        <w:tc>
          <w:tcPr>
            <w:tcW w:w="666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8089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4536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жидаемые результат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  <w:lang w:val="ru-RU" w:eastAsia="ru-RU"/>
              </w:rPr>
              <w:t>Совершенствование управления деятельностью школы по повышению качества образования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1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е освещение реализации качества образовательных услуг через сайт школы.   </w:t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Ларина Е.А., Зиброва Г.В.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рук-ли МО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комство общественности и родителей с качеством образовательных услуг ОУ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Лекторий для родителей (законных представителей)  обучающихся, имеющих затруднения в процессе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Ларина Е.А., 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овышение педагогической культуры родителей </w:t>
            </w: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 xml:space="preserve">(законных представителей) 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en-US" w:eastAsia="ru-RU"/>
              </w:rPr>
              <w:t>II</w:t>
            </w:r>
            <w:r>
              <w:rPr>
                <w:b/>
                <w:sz w:val="27"/>
                <w:szCs w:val="27"/>
                <w:lang w:val="ru-RU" w:eastAsia="ru-RU"/>
              </w:rPr>
              <w:t>.</w:t>
            </w:r>
            <w:r>
              <w:rPr>
                <w:rStyle w:val="21"/>
                <w:sz w:val="27"/>
                <w:szCs w:val="27"/>
                <w:shd w:fill="FFFF00" w:val="clear"/>
                <w:lang w:val="ru-RU" w:eastAsia="ru-RU"/>
              </w:rPr>
              <w:t xml:space="preserve"> </w:t>
            </w:r>
            <w:r>
              <w:rPr>
                <w:rStyle w:val="21"/>
                <w:sz w:val="24"/>
                <w:szCs w:val="24"/>
                <w:shd w:fill="FFFF00" w:val="clear"/>
                <w:lang w:val="ru-RU" w:eastAsia="ru-RU"/>
              </w:rPr>
              <w:t>Организационные и контрольно-аналитические мероприятия по мониторингу качества и эффективности образования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функционирования школьной системы оценки качества образования, корректировка планов работы по повышению качества образования в школе.</w:t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Зиброва Н.Н., 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Коткова Н.М.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сение необходимых изменений и дополнений в планы работы по повышению качества образован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амообследование ОУ и определение задач на нов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2323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разования в О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дминистративных контрольных сре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нформации для принятия управленческих решений по повышению качества образован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текуще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 за качеством преподавания в классах с неустойчивым качеством знаний (снижение качества знаний в 8,9 клас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ткина Т.Н., Титова Н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блем, планирование  путей    улучшения ситуации. Повышение качества преподаван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рганизацией повторения, подготовкой  обучающихся выпускных классов к итоговой аттестации в форме ОГЭ и ЕГЭ по русскому языку и математике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кова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сихологической готовности к сдаче ЕГЭ и ОГЭ. Создание ситуации успеха при подготовке к аттестации.</w:t>
            </w: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 затруднений обучающихс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преподавания  элективных 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интереса обучающихся к пред-мету, качества знаний, социализация уч-с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ониторинг мотивационной сферы детей и план работы по ее корр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, Крутских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Составление  плана коррекции по улучшению мотивационной сферы детей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Приведение базовой инфраструктуры школ в соответствие с требованиями ФГОС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3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5309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беспечение ОУ техническими ресурсами для повышения доступности дистанционного и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22"/>
                <w:color w:val="000000"/>
                <w:lang w:val="ru-RU" w:eastAsia="ru-RU"/>
              </w:rPr>
              <w:t>нклюзивного образования</w:t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колова О.И.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 образовательных услуг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IV</w:t>
            </w:r>
            <w:r>
              <w:rPr>
                <w:rStyle w:val="21"/>
                <w:sz w:val="24"/>
                <w:szCs w:val="24"/>
                <w:lang w:val="ru-RU" w:eastAsia="ru-RU"/>
              </w:rPr>
              <w:t>. Развитие кадрового потенциала. Методическая работа по повышению профессионального роста педагогов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овышение профессиональной компетентности педагогов в условиях реализации ФГОС, в том числе по проблемам управления качеством образования по предметным областям через различные формы образования и самообразования </w:t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рганизация в ОО профориентационной работы по привлечению выпускников школы  на педагогически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тских А.П. Кл. рук-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Н</w:t>
            </w: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 xml:space="preserve">аправление выпускников школы для обучения в педагогических вузах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Обеспечение консультационно-методического сопровождения молодых специалистов, работающих в классах с   низкими образовательными результат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Реализация комплекса мероприятий по повышению квалификации педагогов по про-филю их педагогической деятель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етодический семинар по технологиям обучения сложного контингента обучающихся, а также по поддержке и развитию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й компе-тентности педагогов  по проблемам повышения качества образ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4.5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214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Увеличить долю педагогов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аттестованных на высшую и первую квалификацион-ну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Зиброва Н.Н., Коткова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, повышение качества образ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роведение открытых уроков и мастер-классов (по учебным темам, вызывающим наибольшие затруд</w:t>
              <w:softHyphen/>
              <w:t>нения у выпуск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, повышение качества образ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передового педагогического опыта в рамках аттестации педагогов: Лазутина Е.Д., Басов В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распространение передового педагогического опыт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МО классных руководителей: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ответственного отношения к учению – одна из главных задач классного руководител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онова Л.В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9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педагогическим опытом в форме взаимопосещения уро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преподава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10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ровня методического мастерства педагогов, подавших заявление на аттестацию. Собеседование с учителями по самообраз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фессионального роста учител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ткрытых уроков у аттестующихся уч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коммуникативных и презентативных навыков. 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</w:t>
            </w:r>
            <w:r>
              <w:rPr>
                <w:rStyle w:val="21"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Совершенствование психолого-педагогического сопровождения обучающихся и их семей  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рганизация консультативно - методического обеспечения по психолого-медико - педагогическому сопровождению детей и семей в классах, показывающих устойчиво низкие результаты.</w:t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978" w:leader="none"/>
              </w:tabs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Методсовет,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97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дагог-психолог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овышение качества образ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ординация деятельности всех заинтересованных лиц по профилактике безнадзорности и правонарушений среди несовершеннолетних учащихся из семей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овет профилактики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Ларина Е.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Уменьшение количества детей  и семей «группы риск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5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сихолого-педагогическое сопровождение детей «группы риска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Крутских А.П., 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napToGrid w:val="false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сихолого - педагогическое обследование готовности выпускников к процедурам государственной итогов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роведение психологических тренингов для нуждающих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5.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психологических тренингов и интеллектуальных упражнений с целью коррекции умственного и психологического развития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тских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чшение качества обучения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2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Style w:val="22"/>
                <w:b/>
                <w:sz w:val="24"/>
                <w:szCs w:val="24"/>
                <w:lang w:val="ru-RU" w:eastAsia="ru-RU"/>
              </w:rPr>
              <w:t>. Работа с обучающимися по повышению качества знаний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6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411" w:leader="none"/>
                <w:tab w:val="left" w:pos="2693" w:leader="none"/>
                <w:tab w:val="left" w:pos="4109" w:leader="none"/>
              </w:tabs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рганизация индивидуальной работы  с обучающимися по предупреждению неуспеваемости.</w:t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>Какоткина Т.Н., рук-ли МО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енности детей с проблемами в освоении учебных програм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сультаций для слабоуспевающих обучающихся.</w:t>
            </w: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Какоткина Т.Н.</w:t>
            </w:r>
            <w:r>
              <w:rPr>
                <w:rStyle w:val="22"/>
              </w:rPr>
              <w:t>, рук-ли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  у слабоуспевающих обучающихся</w:t>
            </w:r>
          </w:p>
        </w:tc>
      </w:tr>
      <w:tr>
        <w:trPr>
          <w:trHeight w:val="126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выпускников 9-х и 11-х  классов к ОГЭ и ЕГЭ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Зибро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учащимися методиками 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одготовки к ГИ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в проектно - исследов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 престижа знаний в детском коллективе. Участие в школьной конференции «Я исследователь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едметной недели «ОБЖ и физическая культур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, расширение кругозора дет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бного ЕГЭ по математике, русскому языку, обществознанию, физике, химии, биологии,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знаний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бучающихся выпускных классов по вопросам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, педагог-психоло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пробелов в знаниях.   Повышение качества знаний в  9,11 классах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органов самоуправления по повышению качеств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рина Е.А., Леонтьева И.В.,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оводит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вышение роли  органов самоуправления по повышению качества образования.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9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уголков «Учись учиться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е кабине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учающихся о  текущей успеваемости, советы по улучшению успеваемост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6.10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а акти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тьев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943634"/>
              <w:right w:val="single" w:sz="12" w:space="0" w:color="943634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рганизация помощи слабоуспевающим.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FFFF00" w:val="clea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II</w:t>
            </w:r>
            <w:r>
              <w:rPr>
                <w:rStyle w:val="21"/>
                <w:sz w:val="24"/>
                <w:szCs w:val="24"/>
                <w:shd w:fill="FFFF00" w:val="clear"/>
                <w:lang w:val="ru-RU" w:eastAsia="ru-RU"/>
              </w:rPr>
              <w:t xml:space="preserve">. </w:t>
            </w:r>
            <w:r>
              <w:rPr>
                <w:rStyle w:val="21"/>
                <w:color w:val="000000"/>
                <w:sz w:val="24"/>
                <w:szCs w:val="24"/>
                <w:shd w:fill="FFFF00" w:val="clear"/>
                <w:lang w:val="ru-RU" w:eastAsia="ru-RU"/>
              </w:rPr>
              <w:t>Совершенствование воспитательной работы через укрепление взаимодействия школы с родителями и социумом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овершенствование профилактической работы с учащимися «группы риска» и неблагополучными семьями в классах, показывающих устойчиво низкие результаты</w:t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Ларина Е.А.,  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Григорова Е.В.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right" w:pos="318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Изучение  педагогами </w:t>
              <w:tab/>
              <w:t>нормативно- правовых документов.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 xml:space="preserve">Переход  на качественно новое содержание деятельности </w:t>
              <w:tab/>
              <w:t>школьного Совета профилакт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right" w:pos="3187" w:leader="none"/>
              </w:tabs>
              <w:snapToGrid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3542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ведение Дня открытых дверей по теме «Повышение образовательных результатов школы» (с приглашением глав муниципалитета, сельского поселения, работников служб системы профилактики, род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Ларин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овышение качества знаний обучающихся, привлечение родителей в школ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осещение школьниками объедин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Ларин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Увеличение занятости детей  до 100 %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осещение объединений внеурочной деятельности предмет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Ларина Е.А., Григор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интереса детей к внеурочной деятель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классных  родительских собраний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чественное образование  – залог жизненного успеха ребёнка»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родителей в сопровождении и поддержке детей»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помочь ребенку стать самостоятельным» 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речи детей»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димся за уроки»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вторитет родителей и его влияние на развитие личности ребенка» 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звивать самостоятельность детей»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дительский контроль» 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мочь ребенку стать внимательным»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Учебные трудности пятиклассников».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домашнего задания в самообразовании школьника»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ая дисциплина и ее значение в жизни подростка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амооценки в формировании личности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ли поведения родителей, формирующие черты личности ребенка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 и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Ларина Е.А., Зибро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ации по вопросам воспитания и контроля за  обучением де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знаний  и успеваемости  обучающихс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с родителями по вопросам повышения качества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знаний  и успевае-мости  учащихс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вещение родителей о текущей успеваемости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мотивации к обучению у учащихс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родителей  в школьных праздниках «Ура, мальчишки»», «Тропа к генералу», посвящённых Дню защитника Оте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родителей в процесс  успешного обучения их детей. 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7.10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обучающихся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л. рук-ли, Григорова Е.В., Крутских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ботка единых требований к процессу обучения и воспитания шко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"/>
    <w:basedOn w:val="2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9:00Z</dcterms:created>
  <dc:creator>User</dc:creator>
  <dc:description/>
  <cp:keywords/>
  <dc:language>en-US</dc:language>
  <cp:lastModifiedBy>2класс</cp:lastModifiedBy>
  <dcterms:modified xsi:type="dcterms:W3CDTF">2021-02-05T05:28:00Z</dcterms:modified>
  <cp:revision>13</cp:revision>
  <dc:subject/>
  <dc:title/>
</cp:coreProperties>
</file>