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jc w:val="right"/>
        <w:rPr/>
      </w:pPr>
      <w:r>
        <w:rPr>
          <w:rStyle w:val="2"/>
          <w:b/>
        </w:rPr>
        <w:t xml:space="preserve">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rFonts w:cs="Cambria" w:ascii="Cambria" w:hAnsi="Cambria"/>
          <w:b w:val="false"/>
          <w:bCs w:val="false"/>
          <w:color w:val="943634"/>
          <w:sz w:val="32"/>
          <w:szCs w:val="32"/>
        </w:rPr>
        <w:t>План - график  выполнения</w:t>
      </w:r>
    </w:p>
    <w:p>
      <w:pPr>
        <w:pStyle w:val="Normal"/>
        <w:jc w:val="center"/>
        <w:rPr/>
      </w:pPr>
      <w:r>
        <w:rPr>
          <w:rStyle w:val="3"/>
          <w:rFonts w:eastAsia="Cambria" w:cs="Cambria" w:ascii="Cambria" w:hAnsi="Cambria"/>
          <w:b/>
          <w:bCs/>
          <w:color w:val="943634"/>
          <w:sz w:val="32"/>
          <w:szCs w:val="32"/>
        </w:rPr>
        <w:t xml:space="preserve">  </w:t>
      </w:r>
      <w:r>
        <w:rPr>
          <w:rFonts w:cs="Times New Roman" w:ascii="Cambria" w:hAnsi="Cambria"/>
          <w:b/>
          <w:bCs/>
          <w:color w:val="943634"/>
          <w:sz w:val="32"/>
          <w:szCs w:val="32"/>
        </w:rPr>
        <w:t>ПРОГРАММЫ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943634"/>
          <w:sz w:val="32"/>
          <w:szCs w:val="32"/>
        </w:rPr>
      </w:pPr>
      <w:r>
        <w:rPr>
          <w:rFonts w:cs="Times New Roman" w:ascii="Cambria" w:hAnsi="Cambria"/>
          <w:b/>
          <w:bCs/>
          <w:color w:val="943634"/>
          <w:sz w:val="32"/>
          <w:szCs w:val="32"/>
        </w:rPr>
        <w:t xml:space="preserve">повышения качества образования </w:t>
      </w:r>
    </w:p>
    <w:p>
      <w:pPr>
        <w:pStyle w:val="31"/>
        <w:shd w:fill="auto" w:val="clear"/>
        <w:spacing w:lineRule="auto" w:line="240" w:before="0" w:after="0"/>
        <w:rPr>
          <w:rFonts w:ascii="Cambria" w:hAnsi="Cambria" w:cs="Cambria"/>
          <w:b w:val="false"/>
          <w:b w:val="false"/>
          <w:color w:val="943634"/>
          <w:sz w:val="32"/>
          <w:szCs w:val="32"/>
        </w:rPr>
      </w:pPr>
      <w:r>
        <w:rPr>
          <w:rStyle w:val="3"/>
          <w:rFonts w:eastAsia="Cambria" w:cs="Cambria" w:ascii="Cambria" w:hAnsi="Cambria"/>
          <w:b w:val="false"/>
          <w:bCs w:val="false"/>
          <w:color w:val="943634"/>
          <w:sz w:val="32"/>
          <w:szCs w:val="32"/>
        </w:rPr>
        <w:t xml:space="preserve"> </w:t>
      </w:r>
      <w:r>
        <w:rPr>
          <w:rStyle w:val="3"/>
          <w:rFonts w:cs="Cambria" w:ascii="Cambria" w:hAnsi="Cambria"/>
          <w:b w:val="false"/>
          <w:bCs w:val="false"/>
          <w:color w:val="943634"/>
          <w:sz w:val="32"/>
          <w:szCs w:val="32"/>
        </w:rPr>
        <w:t>МБОУ СОШ № 2 п. Добринка Добринского района Липецкой области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АПРЕЛЬ  2021 года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0"/>
        <w:gridCol w:w="1996"/>
        <w:gridCol w:w="1853"/>
        <w:gridCol w:w="4395"/>
      </w:tblGrid>
      <w:tr>
        <w:trPr/>
        <w:tc>
          <w:tcPr>
            <w:tcW w:w="675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790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1996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Сроки реализации</w:t>
            </w:r>
          </w:p>
        </w:tc>
        <w:tc>
          <w:tcPr>
            <w:tcW w:w="1853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4395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 xml:space="preserve">Ожидаемые результаты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  <w:lang w:val="ru-RU" w:eastAsia="ru-RU"/>
              </w:rPr>
              <w:t>Совершенствование управления деятельностью школы по повышению качества образования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7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Участие во всероссийских проверочных работах, оценивающих  качество начального общего образования, основного общего и среднего общего образова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Ежегодн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, Ларина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2174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тслеживание</w:t>
              <w:tab/>
              <w:t>динамики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учебных результатов и оценка эффективности проведе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910" w:leader="none"/>
                <w:tab w:val="left" w:pos="3715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мониторинг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выявление учеников и классов с устойчиво низкими результа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оценка показателей качества знаний учеников (классов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оценка</w:t>
              <w:tab/>
              <w:t>материально-технических</w:t>
              <w:tab/>
              <w:t>условий,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эффективности деятельности педагогического коллекти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 xml:space="preserve">мониторинг демографической ситуации в микрорайоне поселка и в ближайших населённых пунктах </w:t>
              <w:tab/>
              <w:t>с целью определения перспективы комплектования  ОУ (апрельский учёт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0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пределение основных направлений деятельности по управлению качество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рганизация и проведение инструктивно- методических совещаний с педагогами по вопросам достижения качества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05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пределение основных направлений деятельности по управлению качеством образования</w:t>
            </w:r>
          </w:p>
        </w:tc>
      </w:tr>
      <w:tr>
        <w:trPr/>
        <w:tc>
          <w:tcPr>
            <w:tcW w:w="675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4.</w:t>
            </w:r>
          </w:p>
        </w:tc>
        <w:tc>
          <w:tcPr>
            <w:tcW w:w="5790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210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Методические консультации по </w:t>
            </w:r>
            <w:r>
              <w:rPr>
                <w:lang w:val="ru-RU" w:eastAsia="ru-RU"/>
              </w:rPr>
              <w:t xml:space="preserve"> о</w:t>
            </w:r>
            <w:r>
              <w:rPr>
                <w:rStyle w:val="22"/>
                <w:color w:val="000000"/>
                <w:lang w:val="ru-RU" w:eastAsia="ru-RU"/>
              </w:rPr>
              <w:t>беспечению повышения качества образования в классах, показывающих устойчиво низкие результаты</w:t>
            </w:r>
          </w:p>
        </w:tc>
        <w:tc>
          <w:tcPr>
            <w:tcW w:w="1996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ткова Н.М.</w:t>
            </w:r>
          </w:p>
        </w:tc>
        <w:tc>
          <w:tcPr>
            <w:tcW w:w="4395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рректировка планов: методической работы школы, внтришкольного контроля, профессионального развития педагогов, направленные на 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1358" w:leader="none"/>
                <w:tab w:val="left" w:pos="3638" w:leader="none"/>
                <w:tab w:val="left" w:pos="4272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тчеты учителей и классных руководителей по реализации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22"/>
                <w:color w:val="000000"/>
                <w:lang w:val="ru-RU" w:eastAsia="ru-RU"/>
              </w:rPr>
              <w:t>ндивидуальных маршрутов обучающихся по</w:t>
            </w:r>
            <w:r>
              <w:rPr>
                <w:lang w:val="ru-RU" w:eastAsia="ru-RU"/>
              </w:rPr>
              <w:t xml:space="preserve"> п</w:t>
            </w:r>
            <w:r>
              <w:rPr>
                <w:rStyle w:val="22"/>
                <w:color w:val="000000"/>
                <w:lang w:val="ru-RU" w:eastAsia="ru-RU"/>
              </w:rPr>
              <w:t>овышению качества образования в классах, показывающих устойчиво низкие результа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5-20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акоткина Т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618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инятие управленческих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решений по корректировке планов</w:t>
              <w:tab/>
              <w:t>и индивидуальных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аршру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алый педсовет  педагогов дошкольных групп и учителей начальных классов по вопросу адаптации дошкольников и корректировки деятельности воспитателей по подготовке детей к шко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21.04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Ларина Г.М., Дорофеева И.Н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овышение качества адаптации дошколь-ников и корректировка деятельности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7.</w:t>
            </w:r>
          </w:p>
        </w:tc>
        <w:tc>
          <w:tcPr>
            <w:tcW w:w="5790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right" w:pos="302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Общешкольная конференция по подведению итогов проектно</w:t>
              <w:softHyphen/>
              <w:t>-исследовательской деятельности  «Первые шаги в науку»</w:t>
            </w:r>
          </w:p>
        </w:tc>
        <w:tc>
          <w:tcPr>
            <w:tcW w:w="1996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7-30.04</w:t>
            </w:r>
          </w:p>
        </w:tc>
        <w:tc>
          <w:tcPr>
            <w:tcW w:w="1853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акоткина Т.Н., Ларина Е.А., Коткова Н.М.</w:t>
            </w:r>
          </w:p>
        </w:tc>
        <w:tc>
          <w:tcPr>
            <w:tcW w:w="4395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Увеличение количества детей, занимаю-щихся </w:t>
            </w: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роектно</w:t>
              <w:softHyphen/>
              <w:t>-исследовательской дея-тель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.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Лекторий для родителей (законных представителей)  обучающихся, имеющих затруднения в учёб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09.04, 16.04. 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Ларина Е.А., 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овышение педагогической культуры родителей </w:t>
            </w: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 xml:space="preserve">(законных представителей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.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е освещение реализации качества образовательных услуг через сайт школы и газету «Добринские вести».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01-010.04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акоткина Т.Н., Зиброва Г.В.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рук-ли 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ru-RU"/>
              </w:rPr>
              <w:t>II</w:t>
            </w:r>
            <w:r>
              <w:rPr>
                <w:b/>
                <w:sz w:val="27"/>
                <w:szCs w:val="27"/>
                <w:lang w:val="ru-RU" w:eastAsia="ru-RU"/>
              </w:rPr>
              <w:t>.</w:t>
            </w:r>
            <w:r>
              <w:rPr>
                <w:rStyle w:val="21"/>
                <w:sz w:val="27"/>
                <w:szCs w:val="27"/>
                <w:shd w:fill="FFFF00" w:val="clear"/>
                <w:lang w:val="ru-RU" w:eastAsia="ru-RU"/>
              </w:rPr>
              <w:t xml:space="preserve"> 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>Организационные и контрольно-аналитические мероприятия по мониторингу качества и эффективности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функционирования школьной системы оценки качества образования, корректировка плана работы по повышению качества образования в школе на следующий учебный год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-30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Зиброва Н.Н., Какоткина Т.Н.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ие необходимых изменений и дополнений в план  работы по повышению качеств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реализации основных образовательных про-грамм в рамках реализации  ФГОС НОО, ООО и СО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26-30.04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,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Коткова Н.М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Корректировка основных</w:t>
            </w:r>
            <w:r>
              <w:rPr/>
              <w:t xml:space="preserve"> </w:t>
            </w:r>
            <w:r>
              <w:rPr>
                <w:rStyle w:val="22"/>
              </w:rPr>
              <w:t>образовате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дведение итогов самообследования ОУ и определение задач на новый учебный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01-10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Зиброва Н.Н., Коткова Н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2323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разования в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качества образования в 4-х класса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ое чтен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 - 24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 Павлова Л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и качества обученности выпускников начального уровня об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ровня сформированности УУД в 1-9 клас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-23 04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кова Н.М., Крутских А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сформированности  предметных и метапредметных результатов обучающихся и планирование мероприятий по устранению проб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дминистративных контрольных срез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30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нформации для принятия управленческих решений по повышению качеств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профильной и профильной подготовки  обучающихся. Организация работы элективных курс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ознанного выбора про-фессии. Снижение количества обучаю-щихся, имеющих низкую мотивацию к обуч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формирования вычислительных навыков (в том числе устного счета) в начальной школ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-24.04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, Павлова Л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динамики, планирование  путей   корре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рганизацией повторения, подготовкой  обучающихся выпускных классов к итоговой аттестации в форме ОГЭ и ЕГЭ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- 20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кова Н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сихологической готовности к сдаче ЕГЭ и ОГЭ. Создание ситуации успе-ха при подготовке к аттестации.</w:t>
            </w: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 затруднений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2.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преподавания  элективных курс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-30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интереса обучающихся к пред-мету, качества знаний, социализация уч-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Всероссийских проверочных рабо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30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предметных и метапредметных проблем  преподавания предметов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74" w:leader="none"/>
                <w:tab w:val="left" w:pos="3240" w:leader="none"/>
                <w:tab w:val="left" w:pos="3960" w:leader="none"/>
              </w:tabs>
              <w:spacing w:lineRule="auto" w:line="240" w:before="0" w:after="0"/>
              <w:jc w:val="both"/>
              <w:rPr>
                <w:rStyle w:val="22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нтроль за эффективным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использованием в образовательной деятельности ИК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. месяц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административных мер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Приведение базовой инфраструктуры школ в соответствие с требованиями ФГОС</w:t>
            </w:r>
          </w:p>
        </w:tc>
      </w:tr>
      <w:tr>
        <w:trPr/>
        <w:tc>
          <w:tcPr>
            <w:tcW w:w="675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3.1.</w:t>
            </w:r>
          </w:p>
        </w:tc>
        <w:tc>
          <w:tcPr>
            <w:tcW w:w="57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 обеспеченности ОО оборудованием и созда-нию материально-</w:t>
              <w:softHyphen/>
              <w:t>технических условий, необходимых для обеспечения реализации основных образовательных прог-рамм в соответствии с требованиями ФГОС НОО, ООО, СОО.</w:t>
            </w:r>
          </w:p>
        </w:tc>
        <w:tc>
          <w:tcPr>
            <w:tcW w:w="199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. месяца</w:t>
            </w:r>
          </w:p>
        </w:tc>
        <w:tc>
          <w:tcPr>
            <w:tcW w:w="185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коткина Т.Н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колова О.И.</w:t>
            </w:r>
          </w:p>
        </w:tc>
        <w:tc>
          <w:tcPr>
            <w:tcW w:w="4395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Улучшение материально</w:t>
              <w:softHyphen/>
              <w:t>-технических условий, необходимых для обеспечения полной реализации образовательных программ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IV</w:t>
            </w:r>
            <w:r>
              <w:rPr>
                <w:rStyle w:val="21"/>
                <w:sz w:val="24"/>
                <w:szCs w:val="24"/>
                <w:lang w:val="ru-RU" w:eastAsia="ru-RU"/>
              </w:rPr>
              <w:t>. Развитие кадрового потенциала. Методическая работа по повышению профессионального роста педагогов</w:t>
            </w:r>
          </w:p>
        </w:tc>
      </w:tr>
      <w:tr>
        <w:trPr/>
        <w:tc>
          <w:tcPr>
            <w:tcW w:w="675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1.</w:t>
            </w:r>
          </w:p>
        </w:tc>
        <w:tc>
          <w:tcPr>
            <w:tcW w:w="57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Формирование перспективных планов обеспеченности ОО высококвалифицированными педагогическими кадрами</w:t>
            </w:r>
          </w:p>
        </w:tc>
        <w:tc>
          <w:tcPr>
            <w:tcW w:w="199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-21.04</w:t>
            </w:r>
          </w:p>
        </w:tc>
        <w:tc>
          <w:tcPr>
            <w:tcW w:w="185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иброва Н.Н</w:t>
            </w:r>
          </w:p>
        </w:tc>
        <w:tc>
          <w:tcPr>
            <w:tcW w:w="4395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азработка перспективного плана обеспе-ченности  ОУ квалифицированными педа-гогическими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Диагностика профессиональных затруднений педагог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хождение курсовой подготовки  по направлениям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етодический семинар  «Технологии обучения сложного контингента обучающихся и одарённых дете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й компетент-ности педагогов  по проблемам повышения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аседания школьных методических объединений учителей – предметников и классных руководителей, посвящённых вопросам повышения качества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 рук-ли 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роведение открытых уроков и мастер-классов по теме «Применение цифровых образовательных технологи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07-23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, 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ередового педагогического опыта  Родионовой И.В., Басова В.Ф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распространение передового педагогического оп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4.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МО классных руководителей: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урочная деятельность – основа развития познавательных и творческих способностей школьник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онова Л.В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педагогическим опытом в форме взаимопосещения уроков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препода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 с учителями по самообразованию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3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фессионального роста учителей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</w:t>
            </w:r>
            <w:r>
              <w:rPr>
                <w:rStyle w:val="21"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Совершенствование психолого-педагогического сопровождения обучающихся и их семей  </w:t>
            </w:r>
          </w:p>
        </w:tc>
      </w:tr>
      <w:tr>
        <w:trPr/>
        <w:tc>
          <w:tcPr>
            <w:tcW w:w="675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1.</w:t>
            </w:r>
          </w:p>
        </w:tc>
        <w:tc>
          <w:tcPr>
            <w:tcW w:w="57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рганизация методических  консультаций  по психолого-медико - педагогическому сопровождению детей и семей в классах, показывающих устойчиво низкие результаты.</w:t>
            </w:r>
          </w:p>
        </w:tc>
        <w:tc>
          <w:tcPr>
            <w:tcW w:w="199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 месяца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5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978" w:leader="none"/>
              </w:tabs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етодический совет,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97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рутских А.П.</w:t>
            </w:r>
          </w:p>
        </w:tc>
        <w:tc>
          <w:tcPr>
            <w:tcW w:w="4395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8" w:leader="none"/>
                <w:tab w:val="left" w:pos="2957" w:leader="none"/>
              </w:tabs>
              <w:jc w:val="both"/>
              <w:rPr/>
            </w:pPr>
            <w:r>
              <w:rPr>
                <w:rStyle w:val="29pt"/>
                <w:b w:val="false"/>
                <w:sz w:val="22"/>
                <w:szCs w:val="22"/>
              </w:rPr>
              <w:t>Помощ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логопеда и дефектолога дошкольникам и первоклассника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 месяца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, Коробова В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Уменьшение детей с нарушением звукопроизнош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сихолого - педагогическое обследование готовности выпускников к процедурам государственной итоговой аттестац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b/>
                <w:b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120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роведение психологических тренингов для нужд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психологических тренингов и интеллек-туальных упражнений с целью коррекции умственного и психологического развития обучающихс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.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ских А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чшение качества обучения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2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Style w:val="22"/>
                <w:b/>
                <w:sz w:val="24"/>
                <w:szCs w:val="24"/>
                <w:lang w:val="ru-RU" w:eastAsia="ru-RU"/>
              </w:rPr>
              <w:t>. Работа с обучающимися по повышению качества знаний</w:t>
            </w:r>
          </w:p>
        </w:tc>
      </w:tr>
      <w:tr>
        <w:trPr/>
        <w:tc>
          <w:tcPr>
            <w:tcW w:w="675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6.1.</w:t>
            </w:r>
          </w:p>
        </w:tc>
        <w:tc>
          <w:tcPr>
            <w:tcW w:w="57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411" w:leader="none"/>
                <w:tab w:val="left" w:pos="2693" w:leader="none"/>
                <w:tab w:val="left" w:pos="4109" w:leader="none"/>
              </w:tabs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рганизация индивидуальной работы  с обучающимися по предупреждению неуспеваемости.</w:t>
            </w:r>
          </w:p>
        </w:tc>
        <w:tc>
          <w:tcPr>
            <w:tcW w:w="199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/>
              <w:t>В теч. месяца</w:t>
            </w:r>
          </w:p>
        </w:tc>
        <w:tc>
          <w:tcPr>
            <w:tcW w:w="185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Какоткина Т.Н., рук-ли МО</w:t>
            </w:r>
          </w:p>
        </w:tc>
        <w:tc>
          <w:tcPr>
            <w:tcW w:w="4395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енности детей с проблемами в освоении учебных программ.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сультаций для слабоуспевающих обучающихся.</w:t>
            </w: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.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Какоткина Т.Н.</w:t>
            </w:r>
            <w:r>
              <w:rPr>
                <w:rStyle w:val="22"/>
              </w:rPr>
              <w:t>, рук-ли 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  у слабоуспе-вающих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6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едметной недели иностранных язы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7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, расширение кругозора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 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школьников в дистанционных олимпиад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-ли 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изация работы с категорией детей, имеющих повышенную мотивацию к обучению. Выявление одаренных дете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а актива совета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ганизация помощи слабоуспевающим.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II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 xml:space="preserve">. </w:t>
            </w:r>
            <w:r>
              <w:rPr>
                <w:rStyle w:val="21"/>
                <w:color w:val="000000"/>
                <w:sz w:val="24"/>
                <w:szCs w:val="24"/>
                <w:shd w:fill="FFFF00" w:val="clear"/>
                <w:lang w:val="ru-RU" w:eastAsia="ru-RU"/>
              </w:rPr>
              <w:t>Совершенствование воспитательной работы через укрепление взаимодействия школы с родителями и социу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родителей с результатами самообследования образовательного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6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Зиброва Н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щественности о результатах образовательной деятельности, о качестве предоставляемых услу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7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классных  родительских собраний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чественное образование  – залог жизненного успеха ребёнка»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мья и образование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л. рук-ли, Ларина Е.А., Зиброва Н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ации по вопросам воспитания и контроля за  обучением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знаний  и успеваемо-сти 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7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с родителями по вопросам повышения качества знаний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знаний  и успевае-мости 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7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вещение родителей о текущей успеваемости обучающихс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мотивации к обучению у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7.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обучающихся на дом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соц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ботка единых требований к процессу обучения и воспитания шко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"/>
    <w:basedOn w:val="2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1:00Z</dcterms:created>
  <dc:creator>User</dc:creator>
  <dc:description/>
  <cp:keywords/>
  <dc:language>en-US</dc:language>
  <cp:lastModifiedBy>2класс</cp:lastModifiedBy>
  <dcterms:modified xsi:type="dcterms:W3CDTF">2021-03-30T09:07:00Z</dcterms:modified>
  <cp:revision>4</cp:revision>
  <dc:subject/>
  <dc:title/>
</cp:coreProperties>
</file>