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ализации школьной 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вышения качества образования за 2020 год (январь –декабр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Добринский район, МБОУ СОШ №2 п.Добри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Нормативная база и управление реализацией муниципальной программы/плана повышения качества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467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ме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школьная  программа повышения качества образования (наименование, реквизиты распорядительного докумен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shd w:fill="F6F8FA" w:val="clear"/>
                </w:rPr>
                <w:t>Приказ от 11.03.2020 № 73 "Об утверждении муниципальной программы "Об «Повышение качества образования в общеобразовательных организациях Добринского муниципального района» на 2020 год"</w:t>
              </w:r>
            </w:hyperlink>
          </w:p>
          <w:p>
            <w:pPr>
              <w:pStyle w:val="Normal"/>
              <w:rPr>
                <w:shd w:fill="F6F8FA" w:val="clear"/>
              </w:rPr>
            </w:pPr>
            <w:r>
              <w:rPr/>
              <w:t>-пр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от  05.03.2020 г № 67 «О создании рабочей группы для разработки программы повышения качества образова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6F8FA" w:val="clear"/>
              </w:rPr>
            </w:pPr>
            <w:r>
              <w:rPr>
                <w:b/>
                <w:bCs/>
                <w:sz w:val="26"/>
                <w:szCs w:val="26"/>
                <w:shd w:fill="F6F8FA" w:val="clear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казы, регламентирующие реализацию школьной  программы повышения качества образования (название, реквизи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пр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от  28.08.2020 г №  208   «Об утверждении программы  повышения качества образования 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текущие планы реализации программы (количество утвержденных план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 – график реализации мероприятия 21 (март-ноябрь) </w:t>
            </w:r>
          </w:p>
          <w:p>
            <w:pPr>
              <w:pStyle w:val="Normal"/>
              <w:rPr/>
            </w:pPr>
            <w:r>
              <w:rPr/>
              <w:t>- план работы на год</w:t>
            </w:r>
          </w:p>
          <w:p>
            <w:pPr>
              <w:pStyle w:val="Normal"/>
              <w:rPr/>
            </w:pPr>
            <w:r>
              <w:rPr/>
              <w:t>-план проведения предметных недель</w:t>
            </w:r>
          </w:p>
          <w:p>
            <w:pPr>
              <w:pStyle w:val="Normal"/>
              <w:rPr/>
            </w:pPr>
            <w:r>
              <w:rPr/>
              <w:t>-план проведения совещаний (педсоветов),</w:t>
            </w:r>
          </w:p>
          <w:p>
            <w:pPr>
              <w:pStyle w:val="Normal"/>
              <w:rPr/>
            </w:pPr>
            <w:r>
              <w:rPr/>
              <w:t xml:space="preserve">- план ШМО -7, </w:t>
            </w:r>
          </w:p>
          <w:p>
            <w:pPr>
              <w:pStyle w:val="Normal"/>
              <w:rPr/>
            </w:pPr>
            <w:r>
              <w:rPr/>
              <w:t>- план подготовки к ГИ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итого - 1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ализация муниципальных проектов, направленных на повышение качества образования (наименование, реквизиты распорядительного документа, количество участников, полученный результа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от 26.02.2019 год №64 « Об участии в реализации муниципального проекта «Математическое образова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5-9 класс: 280 учащихся. Увеличилось количество участников школьного этапа ВОШ, выросло качество знаний по математике в трёх класс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ятельность  школьной  рабочей группы по реализации программы/плана (количество заседаний, количество принятый решений (кратко о чем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рабочей группы по вопросу анализа проведённого анкетирования с целью  определения уровня теоретических и практических знаний, умений и компетенций учителя, необходимых в педагогической деятельности; анализ мотивации деятельности педагогов</w:t>
            </w:r>
          </w:p>
          <w:p>
            <w:pPr>
              <w:pStyle w:val="Normal"/>
              <w:rPr/>
            </w:pPr>
            <w:r>
              <w:rPr/>
              <w:t>2. внутренняя экспертиза программы повышения качества образования, принятие проекта программы повышения качества образования по МБОУ СОШ №2 п.Добринка</w:t>
            </w:r>
          </w:p>
          <w:p>
            <w:pPr>
              <w:pStyle w:val="Normal"/>
              <w:rPr/>
            </w:pPr>
            <w:r>
              <w:rPr/>
              <w:t>3.  анализ методической работы</w:t>
            </w:r>
          </w:p>
          <w:p>
            <w:pPr>
              <w:pStyle w:val="Normal"/>
              <w:rPr/>
            </w:pPr>
            <w:r>
              <w:rPr/>
              <w:t>4. подготовка обучающихся к ОГЭ и ЕГЭ (план работы, изучение нормативных документов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5. анализ выполнения программы ПК за прошедший период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порная, базовая школа/организация для реализации муниципальной программы (наименование ОО, учрежд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лицей №1 п.Добринк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Информации о ходе реализации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вышению качества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Мероприятия по материально-технической поддержке школ – участниц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5"/>
        <w:gridCol w:w="439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именование ОО – участницы програм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ры материально-технической поддержки в 2020 году (открыт центр «Точка роста», закуплено оборудование  т.п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СОШ №2 п.Добрин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оборудование для реализация проекта  «Цифровая образовательная среда» (1 621864,70 руб)</w:t>
            </w:r>
          </w:p>
          <w:p>
            <w:pPr>
              <w:pStyle w:val="Normal"/>
              <w:rPr/>
            </w:pPr>
            <w:r>
              <w:rPr/>
              <w:t>Реализована смета для  профильного центра «Точка роста» на сумму 740 776,80 руб.</w:t>
            </w:r>
          </w:p>
          <w:p>
            <w:pPr>
              <w:pStyle w:val="Normal"/>
              <w:rPr/>
            </w:pPr>
            <w:r>
              <w:rPr/>
              <w:t>Получена мебель для профильного центра «Точка роста» на сумму 417 966,05 руб.</w:t>
            </w:r>
          </w:p>
          <w:p>
            <w:pPr>
              <w:pStyle w:val="Normal"/>
              <w:rPr/>
            </w:pPr>
            <w:r>
              <w:rPr/>
              <w:t xml:space="preserve">Получено оборудование для профильного центра «Точка роста» на сум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898 674,31 ру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Мероприятия по кадровому обеспечению О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1. Обеспечение учителями-предметника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5"/>
        <w:gridCol w:w="439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организац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ое направление на педагогические специальности ___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ение договора на ведение учебных занятий в муниципальной/межшкольной профильной групп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ение договора на ведение занятий по индивидуальному учеб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2. Обеспеченность специалистами психолого-педагогического сопровождения участников образовательных отношений образовательных организаций – участниц регион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885"/>
        <w:gridCol w:w="698"/>
        <w:gridCol w:w="570"/>
        <w:gridCol w:w="887"/>
        <w:gridCol w:w="885"/>
        <w:gridCol w:w="604"/>
        <w:gridCol w:w="671"/>
        <w:gridCol w:w="897"/>
        <w:gridCol w:w="32"/>
        <w:gridCol w:w="853"/>
        <w:gridCol w:w="570"/>
        <w:gridCol w:w="570"/>
        <w:gridCol w:w="893"/>
        <w:gridCol w:w="12"/>
        <w:gridCol w:w="873"/>
        <w:gridCol w:w="755"/>
        <w:gridCol w:w="570"/>
        <w:gridCol w:w="885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специалистов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, введенных в 2020 году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атных, ставо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договорной основе, человек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атных, ставок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договорной основе, человек</w:t>
            </w:r>
          </w:p>
        </w:tc>
      </w:tr>
      <w:tr>
        <w:trPr>
          <w:trHeight w:val="1704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ов-психолог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ектолог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гопед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х педагог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ов-психолог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ектолог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гопе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х педагого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ов-психолог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ектолог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гопед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х педагого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ов-психолог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ектолог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гопе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х педагого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БОУ СОШ №2 п.Добри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2.3. Методические мероприятия в рамках реализации школьной программы повышения качества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50"/>
        <w:gridCol w:w="2126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</w:tr>
      <w:tr>
        <w:trPr>
          <w:trHeight w:val="1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семин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ы методические рекомендации (указать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учителю математики: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hd w:fill="FFFFFF" w:val="clear"/>
              </w:rPr>
              <w:t xml:space="preserve"> Рекомендации учителю математики 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по вопросам преподавания учебного предмета «Геометрия»</w:t>
              </w:r>
            </w:hyperlink>
            <w:r>
              <w:rPr>
                <w:shd w:fill="FFFFFF" w:val="clear"/>
              </w:rPr>
              <w:t> в 7 – 9 классах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-Методические рекомендации учителям математики </w:t>
            </w: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по подготовке выпускников 11-х классов к ЕГЭ</w:t>
              </w:r>
            </w:hyperlink>
          </w:p>
          <w:p>
            <w:pPr>
              <w:pStyle w:val="Normal"/>
              <w:shd w:fill="FFFFFF" w:val="clear"/>
              <w:spacing w:before="280" w:after="280"/>
              <w:ind w:left="90" w:firstLine="630"/>
              <w:rPr/>
            </w:pPr>
            <w:r>
              <w:rPr>
                <w:shd w:fill="FFFFFF" w:val="clear"/>
              </w:rPr>
              <w:t>-Структура урока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ОТКРЫТИЯ НОВЫХ ЗНАНИЙ на основе системно - деятельностного подхода</w:t>
              </w:r>
            </w:hyperlink>
          </w:p>
          <w:p>
            <w:pPr>
              <w:pStyle w:val="Normal"/>
              <w:shd w:fill="FFFFFF" w:val="clear"/>
              <w:spacing w:before="280" w:after="280"/>
              <w:ind w:left="90" w:firstLine="630"/>
              <w:rPr/>
            </w:pPr>
            <w:r>
              <w:rPr>
                <w:shd w:fill="FFFFFF" w:val="clear"/>
              </w:rPr>
              <w:t>-Структура урока 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ОТКРЫТИЯ НОВЫХ ЗНАНИЙ</w:t>
              </w:r>
            </w:hyperlink>
            <w:r>
              <w:rPr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(</w:t>
            </w:r>
            <w:r>
              <w:rPr>
                <w:shd w:fill="FFFFFF" w:val="clear"/>
              </w:rPr>
              <w:t>по материалам «Школа 2000…»,составители: Л.В. Селькина, М.А.Худякова)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омендации учителю физики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екомендации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по методике решения задач по физике</w:t>
              </w:r>
            </w:hyperlink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екомендации учителю физики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по подготовке обучающихся к ЕГЭ</w:t>
              </w:r>
            </w:hyperlink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екомендации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по планированию уроков физики</w:t>
              </w:r>
            </w:hyperlink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етодические рекомендации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по организации работы со школьник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испытывающими затруднение в изучении физики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т психологических особенностей детей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Различие детей по темпераменту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hd w:fill="FFFFFF" w:val="clear"/>
              </w:rPr>
              <w:t xml:space="preserve">- </w:t>
            </w:r>
            <w:hyperlink r:id="rId12">
              <w:r>
                <w:rPr>
                  <w:rStyle w:val="InternetLink"/>
                  <w:color w:val="000000"/>
                  <w:shd w:fill="FFFFFF" w:val="clear"/>
                </w:rPr>
                <w:t>Разновидности восприятия</w:t>
              </w:r>
            </w:hyperlink>
            <w:r>
              <w:rPr>
                <w:shd w:fill="FFFFFF" w:val="clear"/>
              </w:rPr>
              <w:t> </w:t>
            </w:r>
            <w:r>
              <w:rPr>
                <w:i/>
                <w:iCs/>
                <w:shd w:fill="FFFFFF" w:val="clear"/>
              </w:rPr>
              <w:t>(диагностика по М. Гринде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4. Реализация сетевого взаимодейст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х организ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55"/>
        <w:gridCol w:w="1606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менты сетевого взаимодейств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ОО муниципального образования, включенного в сетевые сообщ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ематических сетей (указать тематику сети)</w:t>
            </w:r>
          </w:p>
          <w:p>
            <w:pPr>
              <w:pStyle w:val="Normal"/>
              <w:rPr/>
            </w:pPr>
            <w:r>
              <w:rPr/>
              <w:t>«Использование дистанционных технологий в учебном процессе»-8</w:t>
            </w:r>
          </w:p>
          <w:p>
            <w:pPr>
              <w:pStyle w:val="Normal"/>
              <w:rPr/>
            </w:pPr>
            <w:r>
              <w:rPr/>
              <w:t>«Организация деятельностного подхода на уроках» - 8</w:t>
            </w:r>
          </w:p>
          <w:p>
            <w:pPr>
              <w:pStyle w:val="Normal"/>
              <w:rPr/>
            </w:pPr>
            <w:r>
              <w:rPr/>
              <w:t>«Организация проектной деятельности учащихся» -7</w:t>
            </w:r>
          </w:p>
          <w:p>
            <w:pPr>
              <w:pStyle w:val="Normal"/>
              <w:rPr/>
            </w:pPr>
            <w:r>
              <w:rPr/>
              <w:t>«Реализация технологии модульного обучения» -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«Организация работы с одарёнными детьми» - 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заключенных договоров между ОО в 2020 г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проведенных межшкольных сетевых меро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5. Методические мероприятия на базе ОО – участниц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37"/>
        <w:gridCol w:w="1559"/>
        <w:gridCol w:w="3998"/>
      </w:tblGrid>
      <w:tr>
        <w:trPr>
          <w:tblHeader w:val="true"/>
          <w:trHeight w:val="4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2 п.Добр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по математике </w:t>
            </w:r>
          </w:p>
          <w:p>
            <w:pPr>
              <w:pStyle w:val="Normal"/>
              <w:rPr/>
            </w:pPr>
            <w:r>
              <w:rPr/>
              <w:t>«Практическое применение подобия треугольников при решении задач»-8 клас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2 п.Добр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Признаки равенства прямоугольных треугольников»-7 клас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2 п.Добр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Методика проведения уроков повторения, обобщения и систематизации знаний» - 5 класс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2 п.Добр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 по русскому языку «Сочинительные союзы»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2 п.Добр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литературе</w:t>
            </w:r>
          </w:p>
          <w:p>
            <w:pPr>
              <w:pStyle w:val="Normal"/>
              <w:rPr/>
            </w:pPr>
            <w:r>
              <w:rPr/>
              <w:t>«Ф. Искандер. «Тринадцатый подвиг Геракла»-6 клас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2 п.Добр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математике</w:t>
            </w:r>
          </w:p>
          <w:p>
            <w:pPr>
              <w:pStyle w:val="Normal"/>
              <w:rPr/>
            </w:pPr>
            <w:r>
              <w:rPr/>
              <w:t>«Деление многозначных чисел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2 п.Добр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русскому языку «Имена собственные и нарицательные»- 2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с.Т.Чамл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по английскому языку « Достопримечательности Санкт-Петербурга»-6 клас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2 п.Добр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 учителей математики «Организация обучения математики в школах района в соответствии с проблемами ФГОС ООО и СОО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СОШ №2 п.Добр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 учителей физики «Педагогические технологии, способствующие формированию ключевых компетенций обучения на уроках физик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2 п.Добр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 для руководителей «Повышение качества образования через реализацию системно-деятельностного подхода –методологической основы ФГО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3. Реализация муниципальной модели учительского ро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69"/>
        <w:gridCol w:w="2368"/>
        <w:gridCol w:w="1275"/>
        <w:gridCol w:w="322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веденны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лученный результа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оциального статуса педаго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молодым педаг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вом учебном году работает один молодой специалист-учитель английского язы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 молодым педагогам съёмного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и к юбилеям (50,55,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 (смерть близких, окончание школы ребёнком, при трудной жизненной ситу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личностного развития педагогов, в том числе профилактика профессионального выгор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 профессионального выгор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минар для учителей начальных классов «Возможности использования игровых методов для педагогов»</w:t>
            </w:r>
          </w:p>
          <w:p>
            <w:pPr>
              <w:pStyle w:val="Normal"/>
              <w:rPr/>
            </w:pPr>
            <w:r>
              <w:rPr/>
              <w:t>Семинар для педагогов «Позитивная лексика»</w:t>
            </w:r>
          </w:p>
          <w:p>
            <w:pPr>
              <w:pStyle w:val="Normal"/>
              <w:rPr/>
            </w:pPr>
            <w:r>
              <w:rPr/>
              <w:t>Семинар для педагогов «Терпимость к чужому мнению. Как способствовать её формированию у подрост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ждение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проф.выгорания и возможных ресурсов педаго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тивация педагогов к использованию игровых методов на уро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к использованию позитивной лекс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рыть приёмы помощи подросткам в преодолении эгоцентр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чение 2020 года 4 педагога ( в том числе педагог-психолог) повысили квалификационную категорию (с первой на высшую); подтвердили высшую квалификационную категорию 8 педагогов. В сравнении с предыдущим учебным годом количество педагогов с высшей категорией составляет 69% (было 58%).</w:t>
            </w:r>
          </w:p>
        </w:tc>
      </w:tr>
      <w:tr>
        <w:trPr>
          <w:trHeight w:val="14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стимулирующие профессиональный рост педагог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ный конкурс «Подвиг учителя», посвящённый 75-летию Победы (Ларина Г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 конкурса  «За нравственный подвиг учител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анова М.А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  конкурс методических разработок (Панова М.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 конкурс методических разработок (Бабкова Т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тестирование для изучения профессиональных дефицитов руководителей и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руководителя и 17 учителей-предметников приняли участ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презентация к уроку английского языка» (Матинян И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«Здоровьесберегающие технологии в организации образовательной деятельности обучающихся» (Матинян И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плом участ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ебинаров разного уровня, обучение на курсах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но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администрация и учителя-предметники прошли курсовую подготовку в рамках реализации мероприятия 21 (3- администратора, 1-психолог, 6 учителей- предметников (химия, биология, физика, информатика, ОБЖ, технология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педагогического мастерства «Калейдоскоп педагогических идей» (Годовикова Н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 «Педагогический успех» (Зибр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зёр (2 место)  в номинациях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Требования ФГОС к работе с родителями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Требования ФГОС к работе с одаренными детьми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 «Подари знание» (Зибр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бедитель в номинац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Олимпиада: Педагогические термины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блиц-олимпиада «Педагогический куб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бедитель в номинации: открытый урок по ФГОС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работ художественного и технического творчества педагогов дополнительного образования «Мастерами славитс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брова Г.В.</w:t>
            </w:r>
          </w:p>
          <w:p>
            <w:pPr>
              <w:pStyle w:val="Normal"/>
              <w:jc w:val="center"/>
              <w:rPr/>
            </w:pPr>
            <w:r>
              <w:rPr/>
              <w:t>-Победитель в номинации «Изделия из бисера»</w:t>
            </w:r>
          </w:p>
          <w:p>
            <w:pPr>
              <w:pStyle w:val="Normal"/>
              <w:jc w:val="center"/>
              <w:rPr/>
            </w:pPr>
            <w:r>
              <w:rPr/>
              <w:t>- Призёр в номинации «Вязание»</w:t>
            </w:r>
          </w:p>
          <w:p>
            <w:pPr>
              <w:pStyle w:val="Normal"/>
              <w:jc w:val="center"/>
              <w:rPr/>
            </w:pPr>
            <w:r>
              <w:rPr/>
              <w:t>Бабкова Т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Призёр (2,3 место) в номинации «Вязаная игрушка», «Работа с бумагой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здоровья педагог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тренинг (семинар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психолога(практику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соревнования по волейбол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планового медицинского осм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-дека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дагоги познакомились со способами профилактики эмоционального выгор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чителям были показаны  эффективные способы и приёмы снятия эмоционального напряж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местное мероприятие педагогов, учащихся и родителей в том числе с целью сплочения участников образовательного процесс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проведение медицинского осмотра в 2020 году затрачено 236 563,00 рубле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еобходимых специалистов (указать специальности, количество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информационную поддержку педагогов (описан опыт работы педагогов (количество, предмет), подготовлена информация о педагогах в СМИ (количество)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  опыт работы следующих 2 педагогов (математика, физика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 СМИ имеется материал о 4 педагогах: Зибровой Г.В., Котковой Н.М.(газета «Добриские вести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ергеевой З.И.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риной Г.М.(«Липецкая газет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111115"/>
                <w:shd w:fill="FFFFFF" w:val="clear"/>
              </w:rPr>
              <w:t>Каждый   метод,   форма транслирования   педагогического   опыта   играет важную   роль,   поскольку   способствует повышению   профессионального   мастерства   педагогических   работников   школ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ы методические структуры (межшкольные группы по проблемам обучения и воспитания, группы педагог-наставник, группы по освоению технологий и т.п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упп:</w:t>
            </w:r>
          </w:p>
          <w:p>
            <w:pPr>
              <w:pStyle w:val="Normal"/>
              <w:rPr/>
            </w:pPr>
            <w:r>
              <w:rPr/>
              <w:t>«Использование дистанционных технологий в учебном процессе»-8</w:t>
            </w:r>
          </w:p>
          <w:p>
            <w:pPr>
              <w:pStyle w:val="Normal"/>
              <w:rPr/>
            </w:pPr>
            <w:r>
              <w:rPr/>
              <w:t>«Организация деятельностного подхода на уроках» - 8</w:t>
            </w:r>
          </w:p>
          <w:p>
            <w:pPr>
              <w:pStyle w:val="Normal"/>
              <w:rPr/>
            </w:pPr>
            <w:r>
              <w:rPr/>
              <w:t>«Организация проектной деятельности учащихся» -7</w:t>
            </w:r>
          </w:p>
          <w:p>
            <w:pPr>
              <w:pStyle w:val="Normal"/>
              <w:rPr/>
            </w:pPr>
            <w:r>
              <w:rPr/>
              <w:t>«Реализация технологии модульного обучения» -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рганизация работы с одарёнными детьми» -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ршенствуется педагогическое мастерство учителей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 Управление качеством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й образовательной систе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6"/>
        <w:gridCol w:w="3751"/>
        <w:gridCol w:w="2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енные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образовательных результатов обучающихс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Итоги 3,4 четверти, итоги года, анализ олимпиад, анализ ВПР, анализ диагностических работ по русскому языку и математике в 9 и 11 классах; анализ диагностических работ в 9 и 11 классах по предметам по выбору; анализ комплексных работ во 2-4 классах; анализ комплексных работ в 5 классах; анализ стартовых работ по русскому языку и математике во 2-4 классах; анализ диагностического собеседования по русскому языку в 9 классах; анализ стартовых работ по русскому языку, математике в 10-11 классах, по физике и обществознанию в 10 классе;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качество знаний по итогам 3,4 четверти и года осталось на прежнем уровне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успеваемость повысилась на 1% по итогам года и составила 100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процент соответствия оценок на ВПР составил от 70 до 100% в отдельных класса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одна медалистка из трёх не показала высокие результаты на ЕГЭ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все десятиклассники при проведении мониторинга показали овладение базовыми знаниями по математике, русскому языку, физике и обществозна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ены учащиеся с низким, средним и высоким уровнем УУД во 2-5 класс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по результатам первых диагностических работ выявлены группы риска по предмет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использованию успешных образовательных практик (муниципальных, региональных, российских, международных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/>
              <w:t>-«Практика организации  психолого-педагогического сопровождения участников образовательных отношений»</w:t>
            </w:r>
            <w:r>
              <w:rPr>
                <w:shd w:fill="FFFFFF" w:val="clear"/>
              </w:rPr>
              <w:t xml:space="preserve"> --«Учебно-проектная деятельность обучающихся при изучении истории и общество-знания».</w:t>
            </w: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- «Цифровое образование: будущее в настоящем».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ind w:left="720" w:hanging="0"/>
              <w:rPr>
                <w:shd w:fill="FFFFFF" w:val="clear"/>
              </w:rPr>
            </w:pPr>
            <w:r>
              <w:rPr>
                <w:shd w:fill="FFFFFF" w:val="clear"/>
              </w:rPr>
              <w:t>-«Обучение детей с ОВЗ»</w:t>
            </w:r>
          </w:p>
          <w:p>
            <w:pPr>
              <w:pStyle w:val="Normal"/>
              <w:ind w:left="720" w:hanging="0"/>
              <w:rPr>
                <w:shd w:fill="FFFFFF" w:val="clear"/>
              </w:rPr>
            </w:pPr>
            <w:r>
              <w:rPr>
                <w:shd w:fill="FFFFFF" w:val="clear"/>
              </w:rPr>
              <w:t>-Подготовка к ГИА по русскому языку</w:t>
            </w:r>
          </w:p>
          <w:p>
            <w:pPr>
              <w:pStyle w:val="Normal"/>
              <w:ind w:left="720" w:hanging="0"/>
              <w:rPr/>
            </w:pPr>
            <w:r>
              <w:rPr>
                <w:shd w:fill="FFFFFF" w:val="clear"/>
              </w:rPr>
              <w:t>-Повышение качества математического образования</w:t>
            </w:r>
          </w:p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-Организация внутренней системы оценки качества образования в начальной школ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правленческих решений на основе данных оценочных процедур, мониторинг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й совет от 28.08.2020 г. №1: </w:t>
            </w:r>
          </w:p>
          <w:p>
            <w:pPr>
              <w:pStyle w:val="Normal"/>
              <w:jc w:val="center"/>
              <w:rPr/>
            </w:pPr>
            <w:r>
              <w:rPr/>
              <w:t>(Совещания при директоре по итогам прошедшим мониторингов):</w:t>
            </w:r>
          </w:p>
          <w:p>
            <w:pPr>
              <w:pStyle w:val="Normal"/>
              <w:rPr/>
            </w:pPr>
            <w:r>
              <w:rPr/>
              <w:t>-учителям-предметникам разработать индивидуальные образовательные маршруты для слабоуспевающих учащихся;</w:t>
            </w:r>
          </w:p>
          <w:p>
            <w:pPr>
              <w:pStyle w:val="Normal"/>
              <w:jc w:val="center"/>
              <w:rPr/>
            </w:pPr>
            <w:r>
              <w:rPr/>
              <w:t>- планировать на уроках повторение ранее изученного материала;</w:t>
            </w:r>
          </w:p>
          <w:p>
            <w:pPr>
              <w:pStyle w:val="Normal"/>
              <w:jc w:val="center"/>
              <w:rPr/>
            </w:pPr>
            <w:r>
              <w:rPr/>
              <w:t>- обновить банк данных для подготовки к ГИА с учётом новых изменений;</w:t>
            </w:r>
          </w:p>
          <w:p>
            <w:pPr>
              <w:pStyle w:val="Normal"/>
              <w:jc w:val="center"/>
              <w:rPr/>
            </w:pPr>
            <w:r>
              <w:rPr/>
              <w:t>- сформировать группы выпускников для подготовки к ГИА во внеурочное врем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сти заседания МО с целью обсуждения  вопросов:</w:t>
            </w:r>
          </w:p>
          <w:p>
            <w:pPr>
              <w:pStyle w:val="Normal"/>
              <w:rPr/>
            </w:pPr>
            <w:r>
              <w:rPr/>
              <w:t>-  единый подход к объективному оцениванию знаний учащихся при проведении промежуточной аттестации (особое внимание уделить оцениванию выпускников, в том числе претендующих на медаль)</w:t>
            </w:r>
          </w:p>
          <w:p>
            <w:pPr>
              <w:pStyle w:val="Normal"/>
              <w:rPr/>
            </w:pPr>
            <w:r>
              <w:rPr/>
              <w:t>- особенности формирования индивидуальных образовательных маршрутов обучающихся в соответсвии с ФГОС НОО, ООО и СО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3285</wp:posOffset>
            </wp:positionH>
            <wp:positionV relativeFrom="paragraph">
              <wp:posOffset>108585</wp:posOffset>
            </wp:positionV>
            <wp:extent cx="1474470" cy="14947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                              Н.Н.Зиб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o.admdobrinka.ru/content/files/meropriyatie-21/73.pdf" TargetMode="External"/><Relationship Id="rId3" Type="http://schemas.openxmlformats.org/officeDocument/2006/relationships/hyperlink" Target="http://www.school2dobrinka.ru/metodpabota/rekomendacii_po_geometrii.docx" TargetMode="External"/><Relationship Id="rId4" Type="http://schemas.openxmlformats.org/officeDocument/2006/relationships/hyperlink" Target="http://www.school2dobrinka.ru/metodpabota/rekomendacii_po_podgotovke_k_egeh.docx" TargetMode="External"/><Relationship Id="rId5" Type="http://schemas.openxmlformats.org/officeDocument/2006/relationships/hyperlink" Target="http://www.school2dobrinka.ru/metodpabota/struktura_uroka_n_osnove_sdp.docx" TargetMode="External"/><Relationship Id="rId6" Type="http://schemas.openxmlformats.org/officeDocument/2006/relationships/hyperlink" Target="http://www.school2dobrinka.ru/metodpabota/struktura_uroka_otkrytija_novykh_z.docx" TargetMode="External"/><Relationship Id="rId7" Type="http://schemas.openxmlformats.org/officeDocument/2006/relationships/hyperlink" Target="http://www.school2dobrinka.ru/metodpabota/1-rekomendacii_po_metodike_reshenija_zadach_po_fiz.docx" TargetMode="External"/><Relationship Id="rId8" Type="http://schemas.openxmlformats.org/officeDocument/2006/relationships/hyperlink" Target="http://www.school2dobrinka.ru/metodpabota/2-metod-rekom-i_po_podgotovke_k_egeh_po_fizike.docx" TargetMode="External"/><Relationship Id="rId9" Type="http://schemas.openxmlformats.org/officeDocument/2006/relationships/hyperlink" Target="http://www.school2dobrinka.ru/metodpabota/3-rek-ii_po_planirovaniju_urokov_fiziki.docx" TargetMode="External"/><Relationship Id="rId10" Type="http://schemas.openxmlformats.org/officeDocument/2006/relationships/hyperlink" Target="http://www.school2dobrinka.ru/metodpabota/4-rekomendacii_po_rabote_so_slabo_mmotivirovannymi.docx" TargetMode="External"/><Relationship Id="rId11" Type="http://schemas.openxmlformats.org/officeDocument/2006/relationships/hyperlink" Target="http://www.school2dobrinka.ru/2019-2020A/1_tipy_temperamentov_detej.doc" TargetMode="External"/><Relationship Id="rId12" Type="http://schemas.openxmlformats.org/officeDocument/2006/relationships/hyperlink" Target="http://www.school2dobrinka.ru/2019-2020A/2_raznovidnosti_vosprijatija.doc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9:00Z</dcterms:created>
  <dc:creator>Созонтова</dc:creator>
  <dc:description/>
  <cp:keywords/>
  <dc:language>en-US</dc:language>
  <cp:lastModifiedBy>зауч</cp:lastModifiedBy>
  <cp:lastPrinted>2020-11-27T13:43:00Z</cp:lastPrinted>
  <dcterms:modified xsi:type="dcterms:W3CDTF">2021-01-17T17:06:00Z</dcterms:modified>
  <cp:revision>55</cp:revision>
  <dc:subject/>
  <dc:title>            </dc:title>
</cp:coreProperties>
</file>