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ие задания обучающимся 9А класса на период карантина</w:t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40"/>
        <w:gridCol w:w="62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я для работы обучающегос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28. стр. 105 — 107, 109 (изучить),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. 17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29 — 30 (прочитать), контр вопр.стр. 119, упр. 179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М. Достоевский «Белые ночи» - прочитать главы в учебник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§22. Арифметическая прогрессия (изучить)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3, 715, 717, 719, 7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09, 110. Правильный многоугольник. Окружность, описанная около правильного многоугольника. (изучить)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78, 1079, 1080, 10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рия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§ 12. Общественное движение при Никола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Стр. 80 — 86. Национальная и религиозная политика Николая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. 12 упр. 1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стр. 13  </w:t>
            </w:r>
            <w:r>
              <w:rPr>
                <w:sz w:val="26"/>
                <w:szCs w:val="26"/>
                <w:lang w:val="en-US"/>
              </w:rPr>
              <w:t xml:space="preserve">test, </w:t>
            </w:r>
            <w:r>
              <w:rPr>
                <w:sz w:val="26"/>
                <w:szCs w:val="26"/>
                <w:lang w:val="ru-RU"/>
              </w:rPr>
              <w:t>стр. 14 упр. 4, 5, 7, 9, 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§14 - 15 «Права и свободы человека и гражданин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§36 Европейская часть России. Центральная России. §37  Население и главные черты хозяйства России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ть тему «Эволюционная теория Ламарка. Научные и социально — экономические предпосылки  возникновения теории Ч. Дарвина»</w:t>
            </w:r>
          </w:p>
        </w:tc>
      </w:tr>
      <w:tr>
        <w:trPr>
          <w:trHeight w:val="6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ксиды азота п. 31 стр. 220 (записать в тетрадь)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зотная кислота и ее соли. п. 31 стр. 220 — 224,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пр. 2, 4, стр. 2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оставить план конспект в рабочих тетрадях по теме «Звук как механическая волна», п. 30 — 33, упр. 28(устно), 29(устно), 30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зучить: Лабораторная работа №5 «Исследование зависимости периода и частоты свободных колебаний маятника от его длины» (в учебнике лабораторная работа №3)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Решить задачи № 410, 411, 414, 415, 419, 423, 428, 429, 435, 436, 437 (Рымкевич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одготовиться к контрольной работе по теме «Механические колебания и волны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исьмо Тому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ave you ever had to change school and get used (</w:t>
            </w:r>
            <w:r>
              <w:rPr>
                <w:sz w:val="26"/>
                <w:szCs w:val="26"/>
                <w:lang w:val="ru-RU"/>
              </w:rPr>
              <w:t xml:space="preserve">привыкать) </w:t>
            </w:r>
            <w:r>
              <w:rPr>
                <w:sz w:val="26"/>
                <w:szCs w:val="26"/>
                <w:lang w:val="en-US"/>
              </w:rPr>
              <w:t>to hew places and people?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has it difficult for you to make friends?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What do you think about school uniform? (</w:t>
            </w:r>
            <w:r>
              <w:rPr>
                <w:sz w:val="26"/>
                <w:szCs w:val="26"/>
                <w:lang w:val="ru-RU"/>
              </w:rPr>
              <w:t>100-120 слов)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§24, вопросы 1 -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6:00Z</dcterms:created>
  <dc:creator/>
  <dc:description/>
  <dc:language>en-US</dc:language>
  <cp:lastModifiedBy>User</cp:lastModifiedBy>
  <cp:lastPrinted>2019-10-01T06:56:00Z</cp:lastPrinted>
  <dcterms:modified xsi:type="dcterms:W3CDTF">2019-06-28T15:08:50Z</dcterms:modified>
  <cp:revision>0</cp:revision>
  <dc:subject/>
  <dc:title>Вы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