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Выпускной вечер,   20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9371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7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  <w:t>Фанф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фанфар взметнулся круто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жиданье замер за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, друзья, пришла мину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ной нам править б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да, выпускной бал - 2019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й вечер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рады приветствовать вас на самом долгожданном празднике для школьников всех поколений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 учительской, и в родительской жизни наступил ещё один волнующий момент: сегодня наши дети получат путёвку во взрослую, самостоятельную жиз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1 лет они вспыхивали яркими искорками на уроках, блистали на контрольных и зачётах, сверкали на школьных вече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они будут сиять в большой жизни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каждой звёздочки своё имя. Каждая звёздочка уникальна и неповтор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все вместе, с добрыми и милыми улыбками на лице, под тёплые и дружные аплодисменты встретим необыкновенно красивое, очаровательное, и, конечно же, торжественно взволнованное созвездие выпускников нашего праздничного вечера!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765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Звучит музыка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firstLine="126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ое платье, и в прошлом оставлены бантик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выпускной,  закружи школьный праздничный вальс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огих костюмах совсем повзрослевшие мальчик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встречу судьбе, принимая нака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ти танцуют валь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! Россия! Держава великая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, могучая и многоликая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бе вдохновенье и жизни исток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школа родная – твой островок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каждого сердце громче стучи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нашей великой России звучит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ит гимн РФ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ребята, сегодня на ваш праздник приглаше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е знающие и понимающие учителя!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строгая и авторитетная администрация!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знаменитые и долгожданные гости, в числе которых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е любящие и самые любимые родители, бабушки и дедушки, родственники, друзь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!!! Дамы и господа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е церемонию награждения премией «Выпускник – 2019» считать открытой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ат фанф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м, что премия «Выпускник – 2019» будет широко освещаться всеми средствами массовой информации и вручаться в _______номинациях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пределения победителей было сформировано независимое жюри. Высокая комиссия, посчитав результаты, запечатала имена финалистов вот в эти конверты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ет и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на сегодняшний момент имена лауреатов пока не знает никто.     Да-да! Это интрига!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держать паузу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,  думаю, не стоит более испытывать терпение гостей праздника, да и самих выпуск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ы объявляем первую номинац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ффектная пауз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 совершенство»!!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анфары номин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скрыть конверт и  объявить победителей в номинации                       «Само Совершенство» предоставляется директору школы                                    Нине Николаевне Зибровой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н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анасьева Мария Алексеевн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живет под девизом: "Действовать сегодня и сейчас". Старается сама творить чудеса, а не ждать их от жизни. Активный участник общественной  жизни не только школы, но и района и области.  Девуш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т, что главное, найти свое место в жизни, и тогда, все вершины будут достигну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чтает через 10 лет на вечер встречи выпускников прилететь на вертолёте и приземлиться у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н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ьников Федор Василье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– потрясающий человек. В любой ситуации он способен сохранять спокойствие, по крайней мере, внешнее. Восхищает его рассудительность и эрудиц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н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ина Анастасия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койная, добрая, уравновешенная девушка. За 11 школьных лет многому  научилась. Считает, что учителя не только давали ей знания, но и, как родители, учили дружить, любить, ценить   людей. Мечтает поступить в ВУЗ и сделать успешную карьер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н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манова Елена Александро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тве мечтала быть космонавтом, но мечты изменились – решила стать учителем русского языка и литературы. Призывает всех,   стремится к большему, и тогда, считает Лена, вам повез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н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амазова Ангелина Владимир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ет о многом, например, посетить Шотландию - самую красивую страну мира. Своим красивым именем Ангелина обязана родителям, ведь они сразу поняли,  что в их семье появился самый настоящий Ангел , который обязательно вырастет хорошим человеком и сделает этот мир чуточку луч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н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юфеева Александра Олег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верены, что доброта, отзывчивость и упорство Саши сделают свое дело. И возможно, в скором будущем программу "Здоровье" будет вести именно она. Мечтает иметь личную цветочную оранжере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 пусть этот успех зазвенит, как струна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ами гордится семья и страна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юность не знает преград и невзгод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ря же девиз ваш: только вперед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так внезапно кончилась дорога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, по которой шли мы столько лет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м сейчас у школьного порога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ь лишь вперед – альтернативы 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ний стержень пасты исписался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ерся до последней крошки ме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мента этого не то, чтоб опасалс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, просто, кажется, чего-то не усп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е мне не вернуться в стены эти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чился последний мой урок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, странно!!! Больше всех на свете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йчас, хочу я отодвинуть этот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лось, столько лет,… одно и тоже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заблуждение старо, как древний Ри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йчас я понял, что меня тревожит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ь каждый школьный миг неповто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етство кончилось, ноет сердечко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ы все знания взяли с соб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, как птицы, вспорхнем мы  с крылечк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летев, за своею мечтой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Фундаментом для жизни школа стала,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ь всё, чтобы построить крепкий дом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стичь вершин, дойти до пьедестала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 с гордостью прийти сюда потом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  <w:shd w:fill="FFFFFF" w:val="clear"/>
              </w:rPr>
              <w:t xml:space="preserve">Звучит музыка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shd w:fill="FFFFFF" w:val="clear"/>
              </w:rPr>
              <w:t>(выпускники уходя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скренне дарим бурные  аплодисменты в честь этих умников и умниц, настоящих мега-звёзд, чьи имена навсегда будут вписаны в золотой фонд школы №2!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, ведь если звёзды зажигают, значит, это кому-нибудь нужно? Значит необходимо, чтобы каждый вечер в небе сияла хотя бы одна звез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! Но знаешь, ____________, есть люди как звёзды, а есть люди как Солнце, с которыми одинаково тепло всем! Их энергии и жизнелюбия, душевной красоты и света хватает абсолютно на всех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 объявляем уникальную номинацию (пауза) «Солнце класса»!!!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бъявить победителей в номинации «Солнце класса» предоставляется учителю русского языка и литературы Лариной Галине Михайловне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аеева Кристин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и призер муниципальных, региональных, всероссийских и международных творческих конкурсов. Природа наделила девушку привлекательной внешностью, красивым голосом  и добрым сердцем. Благодаря этим достоинствам Кристина добьётся успехов на любом поприще.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4"/>
                <w:lang w:eastAsia="ru-RU"/>
              </w:rPr>
              <w:t>Ларин Вадим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тельный, добрый, харизматичный парень. Вадим незаменимый ведущий на школьных вечерах и праздниках. Планирует посвятить свою жизнь служению Отечеству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00" w:val="clear"/>
              </w:rPr>
              <w:t>Уверен, его личные качества, склонности и способности в полной мере соответствуют избранной профессиональ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10 лет видит себя, как минимум, майором в окружении близких и любимых людей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4"/>
                <w:lang w:eastAsia="ru-RU"/>
              </w:rPr>
              <w:t>Смирнова Алис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4"/>
                <w:lang w:eastAsia="ru-RU"/>
              </w:rPr>
              <w:t>Считает, что каждый человек-кузнец своего счастья и, от того, как ты над собой работаешь, зависит твое будущее. Алиса  мечтает  стать женой президента, как минимум, крупной корпо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4"/>
                <w:lang w:eastAsia="ru-RU"/>
              </w:rPr>
              <w:t>Борисо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ясающий человек, который не только делится со всеми своим оптимизмом и прекрасным настроением, но и прекрасно танцу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мощью обворожительной улыбки, легко и непринуждённо выведает любую информацию, особенно, у объектов женского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4"/>
                <w:lang w:eastAsia="ru-RU"/>
              </w:rPr>
              <w:t xml:space="preserve">Поклонники ярчайшего талант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4"/>
                <w:lang w:eastAsia="ru-RU"/>
              </w:rPr>
              <w:t xml:space="preserve">Склоняем низко головы сво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4"/>
                <w:lang w:eastAsia="ru-RU"/>
              </w:rPr>
              <w:t xml:space="preserve">Вам – исполнителям, актёрам, музыкантам –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4"/>
                <w:lang w:eastAsia="ru-RU"/>
              </w:rPr>
              <w:t>Слова признательности и любви!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годня мы прощаемся со школо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 говорим, слезинок не та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м будет не хватать вас в жизни ново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Любимые навек учителя!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 нам свое уменье отдавали,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ли жить, прощать, не лгать, любить,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ебя нам без остатка посвящали,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ов ваших нам нельзя забыть!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пасибо вам за все сегодня скажем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а знания, терпенье, доброту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ем станем мы, в дальнейшем жизнь покажет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ы главное нам дали – чистоту!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ие наши наставники, в знак особой благодарности, примите от нас цветы  и памятные подар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shd w:fill="FFFFFF" w:val="clear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Звучит музыка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дарят учителям подарки и цвет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не будем мешкать и перейдём к оглашению списка победителей в следующей номин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по секрету, это – приз ЖЕНСКИХ симпатий! …. Сердцееды, сильные, мужественные  мужчины… О!!! Я уже вижу, как все затаили дыхание и приготовились аплодировать… И это номинация – «Настоящий джентльмен»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ое право объявить победителей в этой номинации предоста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чебно – воспитательной работе Какоткиной Татьяне Никола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ит музы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Н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имов Даниил Рус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ль осетинских пирогов и шашлыков. Исполнителен и пунктуален. Даниил  уверен, что счастье любит тишину, именно поэтому, старается говорить только о самом главном.   Хотел бы в будущем иметь дружную семью и хорошую работу, которая приносила бы удовлетворение и материальное благополучие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Н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рков Олег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ет путешествовать по миру, жениться на любомом человеке , выучить международный язык и быть по настоящему счастливы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Н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утин Александр Викторо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ечивый, весёлый, даже слишком, парень  Мечтает поступить в тот университет, в который запланировал. Получить престижное образование, а следовательно, в дальнейшем и хорошую зарплату. Планирует продавать свои биты и когда - нибудь записать песню, чтобы разъезжать и слушать свою музык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! Мы гордимся вами и аплодируем в вашу честь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ит музы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ая, любимая наша Зинаида Ивановна! За годы учебы мы сильно сблизились и полюбили друг друга. И вот пришло время нашего выпускного, а значит и время нашего расста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, конечно, получите новый класс под свое руководство, у вас будут новые ученики. Да и у нас будут новые учителя.  Но, ни мы, ни вы никогда не забудем эти чудесные годы совместной работ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йчас мы хотим сказать вам спасибо за ваш труд. Мы желаем вам успехов в работе, понимания в семье и счастья во все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юрприз для классного руководител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ное слово классного руковод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не покажется штукой сложной, когда опереться на друга можно!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несмотря на все перемены, Надёжность ценилась – в любое время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Номинация… «Надежда и опора»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бъявить победителей в номинации «Надежда и опора» предоставляется папе нашего выпускника Ногтеву Александру Владимирови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ит музы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тев Роман А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 рождён, чтобы стать успешным. Его не остановят никакие препятствия на жизненном пути. Он добьётся от жизни многого и нигде не пропадёт. А еще Роман уверен, чт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 талантлив и может многого добиться, если вовремя начать над собой работать и развивать свой потенциа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 Наталия Валерь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озная и утончённая натура. Никогда не спешит, уверена, кому надо её дождутся. Чтобы ввести противника в заблуждение притворяется хрупкой и ранимой. На самом деле – железная лед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ракулова Александра Вячеслав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этой выпускницы настолько разнообразны ,что она одновременно хочет получить высшее образование и в тоже время путешествовать по всему миру, посещая различные города и страны. Она ценит в людях доброту и верность и желает, чтобы всем, на их жизненном пути встречались именно такие люди, которые приносили бы  счастье !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ева Ангелина Анатоль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пыталась превратить каждую неудачу в возможность. Каждое замечание, каждая плохая оценка давали ей лишь повод для того, чтобы стать лучш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ячо любимые наши мамы и папы! Сегодня очень важный день и мы безумно счастливы от того, что Вы проводите его с нами.</w:t>
            </w:r>
          </w:p>
        </w:tc>
      </w:tr>
      <w:tr>
        <w:trPr>
          <w:trHeight w:val="19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знаем, что растить детей нелегко, но Вы терпеливо преодолевали все препятствия и никогда не жаловалис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шей силе воли можно только позавидовать. Знайте, мы все замечаем и знаем, как сильно Вы нас любите, как грустите от того, что пришла пора расстав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готовы стать профессионалами своего дела, найти хорошую работу и баловать Вас так же, как вы когда – то баловали нас. Пусть ваши сердца бьются вечно. Мы очень вас любим!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ные, лучшие, любимые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ы начинаем взросло жить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 детства ниточку незриму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веки не разъединить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лодисменты победителям номинации «Надежда и опора»! Ребята, вы молодцы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765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  <w:shd w:fill="FFFFFF" w:val="clear"/>
              </w:rPr>
              <w:t xml:space="preserve">Звучит музыка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shd w:fill="FFFFFF" w:val="clear"/>
              </w:rPr>
              <w:t>(выпускники уходят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всех человеческих качест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– ценится неспрост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не может идти инач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мире есть доброта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ереходим к следующей  номинации – «Мисс и Мистер доброта»!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Мисс и Мистер доброта» для тех, кто буквально понимает слова «отдай последнюю рубаху». Почетное право объявить победителей в этой номинации предоставляется маме выпускника  Лариной Нине Александровн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ит музы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! Вскройте этот конверт, чтобы мы наконец-то смогли узнать имена тех, кого высокое жюри признало «Мисс и Мистер доброта»!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кунова Юлия Денис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брая, чуткая, отзывчивая, вежливая. В результате своего небольшого жизненного опыта пришла к пониманию того, что ничего в жизни не даётся просто так; чтобы достичь успеха, надо много работать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н Денис Юрье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омный, трудолюбивый, добросовестный, хороший друг и заботливый сын. Планирует свою жизнь посвятить служению Отече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нести в своём сердце добро, патриотизм и добле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бов Даниил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, считает Даниил,  способен на благородные поступки, важно лишь только, совершать их от чистого сердца. Своё будущее рисует в самых радужных красках: он успешный бизнесмен, владелец крупного  клуба, собственный остров, белая яхта и жена  красав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вкина Надежда Василье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, настойчивая и дисциплинированная. Готова всегда прийти на помощь. Не мечтает – живет настоящим,  поэтому уверена в своем будущ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тим мы выразить большую благодар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мым бабушкам и дедушкам свои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только в милых лицах видеть рад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сть каждый будет Господом храни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ибо Вам, что были с нами в детств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то, что рядом с нами вы сей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на каникулах у вас, как в королевств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ить любили летом каждый раз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ие наши бабушки и дедушки, мы  ни капли не сомневаемся  в том, что значим для вас даже больше, чем собственные дети!</w:t>
              <w:br/>
              <w:t>Спасибо вам за любовь и заботу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во! Браво победителям номинации «Мисс и Мистер Доброта»!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наши ребята, помните: делать добро людям – в этом истинное величие человека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  <w:shd w:fill="FFFFFF" w:val="clear"/>
              </w:rPr>
              <w:t xml:space="preserve">Звучит музыка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shd w:fill="FFFFFF" w:val="clear"/>
              </w:rPr>
              <w:t>(выпускники уходя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так долго ждали этой да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ждались счастливого момента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всех, кто получил сегодня аттестаты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несмолкаемо звучат аплодисменты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ж, дорогие наши! В ваших руках важный документ -  аттестат о полном среднем образовании.  Каждый из вас сейчас достоин похвалы и поздрав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глашаем к микрофону директора нашей школы Нину Николаевну Зиброву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  <w:shd w:fill="FFFFFF" w:val="clear"/>
              </w:rPr>
              <w:t>Слово предо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ы и господа, встречайте, родители выпускников 2019 г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ыступл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ит му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лет мы ждали сегодняшний праздник, считая сначала годы, а потом месяцы и д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лет нам напоминали, что настоящая жизнь — там, впереди, а пока мы только готовимся к н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лет нам обещали сто дорог, но лишь многие годы спустя, мы сможем понять, что это действительно был поворотный момен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этого «нас мамы водили за ручку сюда» и передавали из рук в руки учителям. Сегодня они отпустили руку и сказали: «Иди_________. Вот твои сто дорог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этого нас учили жизни, а теперь решили посмотреть, на что мы способ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 дорог превратятся в одну. А жизнь безжалостно заставляет этот выбор делать. И «Выпускной вечер» — это напоминание: «Все, милый, лафа кончилась, ты теперь сам принимай решени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1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 решать теперь придется все самому  и отвечать за последствия тож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первый день нашей новой взрослой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– то мы мечтали   о самостоятельности и независ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мысленно примеряли будущие платья и костюмы, институты и профессии,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влюблялись навечно, увлекались навсегда и заводили друзей на всю жизнь.  И мы все время были вме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перь разойдемся в разные стороны. Выдержит ли дружба? Не угаснет ли любовь? Не расстанемся ли навсегда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будем перелистывать наш школьный альбом и гадать у кого как сложилась судьба, карьера и личная жиз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никогда не теряться. Давайте придумаем какое-нибудь место, куда мы будем приходить, например, в субботу, каждые три месяца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 школе все так же по расписанию будет звенеть звонок, скрипеть мел о доску, все так же будут заполняться тетради и дневни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нимаем, что за нами придут другие поколения, другие выпускники. Может быть, они будут хуже нас, может быть, лучше. Но не в этом суть: это будут другие выпускники. Не мы!!!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мы? Где будем мы? Невозможно поверить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 мы поступим в разные образовательные учреждения  Но, если честно, я не представляю, что там меня будут окружать совсем другие люди. Там не будет моих учителей, моих наставников не будет рядом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ждого начнётся свой путь, полный исканий и надежд, взлётов и побед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щанная жизнь началась — настоящая, взрослая, радостн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лось бы все хорошо, но вот только все время какая-то слезинка наворачиваетс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Звучит му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Господи, какие они еще на самом деле маленькие! Как хочется их предостеречь от наших собственных ошибок, надавать им в дорогу нашей собственной мудрости, уберечь от наших собственных страхов! Подать руку, поднести ранец, укутать, укрыть зонтиком, подоткнуть одеяло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они вырывают руку, раскрываются во сне, выбегают под дождь без шапки, набивают синяки. И уходят от нас своей дорогой. Мы не можем поверить, пытаемся догнать, пойти рядом, но отстаем, безнадежно отстаем… Господи, да они ведь уже взрослые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зрослые… Нам еще надо к этому привыкнуть. Как же они будут без нас? Собьются с дороги, заблудятся, потеряются, забудут перчатки… Ведь они такие маленькие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сю жизнь – нашу жизнь – будут маленькими. Будет трудно – позовут, остановятся на перекрестке – спросят нашего совета, будет больно – поплачат на нашем плече. Мы подскажем, утрем слезы, уговорим надеть шарфик. И в глубине души порадуемся, что нужны. По-прежнему нуж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поплачат, получат совет и пирожков на дорогу и опять пойдут дальше. За первым же поворотом размотают шарфик. И не оглянутся – до следующего перекрестка. Все-таки они ведь взрослые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егодня им об этом сказали в первый раз. Сами-то про себя они это давно знают, хотя мы никогда и не соглашались. Но теперь деваться некуда. И мы сегодня торжественно говорим, глядя в глаза детям: «Ну что ж, вы теперь – взрослые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ро себя подумаем: «Боже, какие же они еще маленькие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u w:val="single"/>
                <w:lang w:eastAsia="ru-RU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  <w:t xml:space="preserve">Звучит песня  «Таких   как мы уже не будет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епил из глины человека Б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л долго, тщательно — старал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ще один шлепок, еще мазок — гот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лько глядь, оста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сочек маленький. «Чего бы из 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бе слепить?» — спросил Бог человек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лепи мне счастья, только и все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кое, чтоб не кончилось до век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г покрутил кусочек так и ся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умал малость, посчитал, прикину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 творческий запал, увы, исся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 человеку он оставил гли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г много видел, многое он зна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 он не ведал, что такое счаст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 потому сказал: «Лепи, брат, са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перь уже без моего участия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только вы сами творцы своего счасть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е его собственными руками и живите в этом мире так, чтобы не было мучительно больно за бесцельно прожитые г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: огромный мир, что окружает всех нас, он всегда был, есть и будет своеобразным зеркалом, отражающим наши дела и поступки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чит валь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вальса тихонько коснулись душ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убину всех сердец незаметно проник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свою маму и папу  спеш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сердца вас  закружат в зачарованном рит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приглашают родителей и танц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рогие мои, птенцы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ршается торжественная часть вашего выпускного вечера. После него ваши дороги разойдутся. У каждого начнётся свой путь, полный исканий и надежд, взлётов и побед… Примите в подарок воздушные шарики, это – символ детства, с которым вы сегодня расстаетес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чется видеть вас мудрыми, добры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дьте терпимыми к людям и скромны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сть пригодятся вам школьные 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добрых делах и благих начинаниях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елаем вам выбрать правильный пу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ердо идти по нему, не сверну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оказаться на бездорож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частья, удачи и помощи Божьей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миг прощальный, но красивый</w:t>
              <w:br/>
              <w:t>Готов опять сюрприз в придачу.</w:t>
              <w:br/>
              <w:t>Вы отпустите шар счастливый</w:t>
              <w:br/>
              <w:t>Как знак свершений и у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 xml:space="preserve">Звучит музык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ти отпускают ш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ие ребята! Вы все родились под счастливой звездой. Дай вам Бог счастливого и звёздного пути по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! УРА! УРА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Borders w:display="allPages" w:offsetFrom="text">
        <w:top w:val="thickThinMediumGap" w:sz="24" w:space="6" w:color="000000"/>
        <w:left w:val="thickThinMediumGap" w:sz="24" w:space="15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32"/>
      <w:szCs w:val="32"/>
    </w:rPr>
  </w:style>
  <w:style w:type="character" w:styleId="WW8Num15z0">
    <w:name w:val="WW8Num15z0"/>
    <w:qFormat/>
    <w:rPr>
      <w:b/>
      <w:i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z">
    <w:name w:val="pz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8"/>
      <w:szCs w:val="18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DejaVu Sans;Times New Roman" w:cs="DejaVu Sans;Times New Roman"/>
      <w:kern w:val="2"/>
      <w:sz w:val="19"/>
      <w:szCs w:val="19"/>
      <w:lang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1:00Z</dcterms:created>
  <dc:creator>Admin</dc:creator>
  <dc:description/>
  <cp:keywords/>
  <dc:language>en-US</dc:language>
  <cp:lastModifiedBy>Елена</cp:lastModifiedBy>
  <cp:lastPrinted>2019-06-21T11:04:00Z</cp:lastPrinted>
  <dcterms:modified xsi:type="dcterms:W3CDTF">2019-06-26T03:57:00Z</dcterms:modified>
  <cp:revision>28</cp:revision>
  <dc:subject/>
  <dc:title/>
</cp:coreProperties>
</file>