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естива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оенно-патриотической пес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1229995</wp:posOffset>
            </wp:positionV>
            <wp:extent cx="6650355" cy="5467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>«Вик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а патриотизма, гордости за свою страну, за русских людей на примерах песен военны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е учащихся об истории возникновения военных песе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ительное отношение к старшему поколению, памятникам вой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чувство уважения к солдатам, участвующих в боевых действиях в наше врем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111111"/>
        </w:rPr>
        <w:t>- воспитывать у учащихся чувство любви и уважения к Отечеств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111111"/>
        </w:rPr>
        <w:t>- повышать интерес к историческому прошлому Родины, к её песенному наследию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111111"/>
        </w:rPr>
        <w:t>- пропаганда средствами военной песни идей патриотизма, гуманизма, уважения к истории госуда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… на дворе февраль, 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аль, что не метелят вьюги,</w:t>
      </w:r>
    </w:p>
    <w:p>
      <w:pPr>
        <w:pStyle w:val="Normal"/>
        <w:shd w:fill="FFFFFF" w:val="clear"/>
        <w:spacing w:lineRule="atLeast" w:line="144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школе нам тепло от ваших глаз,</w:t>
      </w:r>
    </w:p>
    <w:p>
      <w:pPr>
        <w:pStyle w:val="Normal"/>
        <w:shd w:fill="FFFFFF" w:val="clear"/>
        <w:spacing w:lineRule="atLeast" w:line="144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ды мы приветствовать друг друга</w:t>
      </w:r>
    </w:p>
    <w:p>
      <w:pPr>
        <w:pStyle w:val="Normal"/>
        <w:shd w:fill="FFFFFF" w:val="clear"/>
        <w:spacing w:lineRule="atLeast" w:line="144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7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патриотической  песни</w:t>
      </w:r>
    </w:p>
    <w:p>
      <w:pPr>
        <w:pStyle w:val="Normal"/>
        <w:shd w:fill="FFFFFF" w:val="clear"/>
        <w:spacing w:lineRule="atLeast" w:line="144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водим, чтобы дань отдать,</w:t>
      </w:r>
    </w:p>
    <w:p>
      <w:pPr>
        <w:pStyle w:val="Normal"/>
        <w:shd w:fill="FFFFFF" w:val="clear"/>
        <w:spacing w:lineRule="atLeast" w:line="144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кому за наше с вами детство</w:t>
      </w:r>
    </w:p>
    <w:p>
      <w:pPr>
        <w:pStyle w:val="Normal"/>
        <w:shd w:fill="FFFFFF" w:val="clear"/>
        <w:spacing w:lineRule="atLeast" w:line="14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пала судьба повоевать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708"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Есть у каждого, то место на земле,</w:t>
      </w:r>
    </w:p>
    <w:p>
      <w:pPr>
        <w:pStyle w:val="Normal"/>
        <w:shd w:fill="FFFFFF" w:val="clear"/>
        <w:spacing w:lineRule="atLeast" w:line="270" w:before="0" w:after="0"/>
        <w:ind w:left="708"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Что с рождения с жизнью получают!</w:t>
      </w:r>
    </w:p>
    <w:p>
      <w:pPr>
        <w:pStyle w:val="Normal"/>
        <w:shd w:fill="FFFFFF" w:val="clear"/>
        <w:spacing w:lineRule="atLeast" w:line="270" w:before="0" w:after="0"/>
        <w:ind w:left="708"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В городе, посёлке иль селе</w:t>
      </w:r>
    </w:p>
    <w:p>
      <w:pPr>
        <w:pStyle w:val="C5"/>
        <w:shd w:fill="FFFFFF" w:val="clear"/>
        <w:spacing w:before="0" w:after="0"/>
        <w:ind w:left="708" w:hanging="0"/>
        <w:rPr/>
      </w:pPr>
      <w:r>
        <w:rPr>
          <w:rStyle w:val="C3"/>
          <w:color w:val="000000"/>
          <w:sz w:val="28"/>
          <w:szCs w:val="28"/>
        </w:rPr>
        <w:t>Родину, как  мать, не выбирают.</w:t>
      </w:r>
    </w:p>
    <w:p>
      <w:pPr>
        <w:pStyle w:val="C5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1-й ведущий: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Россия, родная Россия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воем имени нежность берез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родные мудрость и сила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ркание утренних рос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пожелать тебе счастья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ной жизни, покоя, тепла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тебя не коснулось ненастье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удьба твоя светлой бы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сцене </w:t>
      </w:r>
      <w:r>
        <w:rPr>
          <w:b/>
          <w:color w:val="000000"/>
          <w:sz w:val="28"/>
          <w:szCs w:val="28"/>
        </w:rPr>
        <w:t>6в  класс! С песней «Наш дом - Россия!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Мы рождены в большой в стране, имя которой – Россия! Россия - широка и необъятна. Бесконечны ее просторы. От Владивостока и до Калининграда пролегают сотни тысяч километр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горды тем, что живем в России, среди этих лесов и полей и хотим, чтобы будущие поколения получили от нас ту же красоту родной зем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цене </w:t>
      </w:r>
      <w:r>
        <w:rPr>
          <w:b/>
          <w:color w:val="000000"/>
          <w:sz w:val="28"/>
          <w:szCs w:val="28"/>
        </w:rPr>
        <w:t>9а класс! С песней «Вперёд, Россия!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в мирное время с тобой рождены,</w:t>
      </w:r>
    </w:p>
    <w:p>
      <w:pPr>
        <w:pStyle w:val="Normal"/>
        <w:autoSpaceDE w:val="false"/>
        <w:spacing w:before="100" w:after="20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уровых препятствий в пути не встречали,</w:t>
      </w:r>
    </w:p>
    <w:p>
      <w:pPr>
        <w:pStyle w:val="Normal"/>
        <w:autoSpaceDE w:val="false"/>
        <w:spacing w:before="100" w:after="20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о эхо далекой суровой Войн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м в песня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ры той звучали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20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егодня будет день воспоминаний </w:t>
        <w:br/>
        <w:t>и в сердце тесно от высоких слов. </w:t>
        <w:br/>
        <w:t>Сегодня будет день напоминаний </w:t>
        <w:br/>
        <w:t xml:space="preserve">о подвиге и доблести отц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сни военных лет... 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войны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шли годы, страна залечила военные раны, но песни военных лет звучат и сегодня, потрясая сердца. Они нисколько не постарели, они и сегодня в строю. Сколько их... прекрасных и незабываемых. Каждая из военных песен – истинный шедевр, с собственной жизнью и историей. Мы родились и выросли в мирное время. Нам трудно поверить, что человеческую жизнь оборвать так же просто, как утренний сон. Для нас война – история.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ы с песни начала рассказ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ой, которая на всех фронтах звучала…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лод, в стужу сколько раз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песня всех в землянках согревала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есня, значит, рядом друг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смерть отступит, забоится…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залось, нет войны вокруг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сен сердцу было тесно:</w:t>
        <w:br/>
        <w:t>Она вела на смертный бой.</w:t>
        <w:br/>
        <w:t>Чтобы громить врага под эту песню,</w:t>
        <w:br/>
        <w:t>Защищая Родину собой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в класс! С песней «Тальяночка»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сни - как люди: у каждой своя биография, своя судьба. Одни умирают, едва появившись на свет, никого не растревожив. Другие вспыхнут ярко, но очень скоро угаснут. И лишь немногие долго живут и не старятся. Тем и дороги нам эти немногие, такие разные и непохожие, близкие и далекие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песня, о которой пойдет речь, была написана до войны. Несколько строк о простой русской девушке Катюше написал в 1938 году прославленный поэт-песенник Михаил Исаковск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бкласс! С песней «Катюш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вучие имени героини популярнейшей довоенной песенки Катюши с названием знаменитой реактивной установки - гвардейского миномёта «Катюша», не осталось незамеченным, и на старую мелодию Матвея Блантера кто-то неизвестный написал новые слова, воспевающие страшную убойную силу «Катюши»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 массированным огнём «Катюши» громили врага на всех участках фронта. Немцы страшно их боялись, и даже пытались построить у себя нечто подобное. Но их шестиствольный реактивный миномёт, в шутку прозванный нашими солдатами «Ванюшей», не шёл ни в какое сравнение с советской реактивной установкой БМ-13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бкласс! С песней «Катюша»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клонах обагренной Волги, </w:t>
        <w:br/>
        <w:t>На берегах Москвы- реки </w:t>
        <w:br/>
        <w:t>В своих дубленых полушубках </w:t>
        <w:br/>
        <w:t>Стояли вы, сибиряки. </w:t>
        <w:br/>
        <w:br/>
        <w:t>Да будет не забыт ваш подвиг, </w:t>
        <w:br/>
        <w:t>Как не забыты будут те - </w:t>
        <w:br/>
        <w:t>У незнакомого поселка, </w:t>
        <w:br/>
        <w:t>На безымянной высоте. 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ня "На безымянной высоте" была написана уже после войны для фильма "Тишина ",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 основу песни "На безымянной высоте" положена действительная история,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1943 года в дивизию прибыло пополнение - сибиряки - добровольцы, новосибирские рабочие. Боевая группа, состоящая из сибиряков, коммунистов, под командованием младшего лейтенанта Евгения Порошина должна была произвести смелую операцию - пройти в ночь на 14 сентября в тыл противника и захватить высоту Безымянную. Радиопозывным этой группы смельчаков было слово "Луна". </w:t>
        <w:br/>
        <w:t>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Луна" сообщила командованию , что высота занята . Дальше события разворачивались трагически . Обнаруженные врагом сибиряки были со всех сторон окружены во много раз превосходящими силами противника . Восемнадцать приняли бой против двухсот !! В песне поется : "Нас оставалось только трое из восемнадцати ребят" Лишь в этой цифре поэт не был предельно точен. Увы, только двое, всего лишь двое остались в живых - сержант Константин Власов и рядовой Герасим Лапин. Раненые и контуженные, они чудом спаслись - Власов попал в плен, оттуда бежал к партизанам ; Лапин был найден нашими наступающими бойцами среди трупов - пришел в себя, оправился от ран и вновь воевал в составе 139-ой дивизии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вкласс! С песней «На безымянной высоте»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ходили на фронт солдаты. Уходили в надежде, что их ждут, помнят, любят дома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лице полночь. Свеча догорает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е звезды видн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ишешь письмо мне, моя дорогая,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ылающий адрес войн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долго ты пишешь его, дорогая,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ишь и примешься вновь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я уверен! К переднему краю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рвется такая любовь!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но мы из дома. Огни наших комнат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ымом войны не видн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тот, кого любят,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тот, кого помнят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 доме и в дыме войны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акласс! С песней «Синий платочек»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амятники боевым машинам, есть памятники воинам-водителям. Об этом и пойдёт рассказ.</w:t>
        <w:br/>
        <w:t>     В ливень и пургу, по дорогам и бездорожью на передовых позициях и в тылу свято выполняли свой долг перед Родиной советские воины – водители автомашин. Во время Великой Отечественной войны они перевезли миллионы тонн грузов. В честь подвига воинов-водителей у шоссе Орёл – Брянск в пяти километрах от Брянска воздвигнут памятник: у подножия 30-метрового пилона – фигура солдата-водителя. Он стоит на подножке вздыбленного автомобиля. Правая рука воина лежит на руле, взгляд устремлен вперёд, на дорогу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кальный, потому что единственный, памятник водителям автобатальона, который в первые месяцы войны отправился на фронт с Брянщины, именно отсюда, с Осиновой горки в Гордеевском районе и прошёл путь от Москвы до Одера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монументом стоит знак «Водитель! Почти память не вернувшихся с дорог Великой Отечественной войны». Проезжая памятник, машины сигналят – это тради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мним и всегда будем помнить тех, кто принёс ту Великую Победу. Мы пели и будем петь песни, сложенные о них, о победителях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б класс! С песней «Песенка шофе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на закончилась, Победу праздновали и песней, и пляской, и чем еще могли!.. Мирное время - какое счастье, какая радость! Но Победа —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 А песни тех далеких лет мы поем и сейчас, потому что они помогают нам стать сильнее, мужественнее, человечнее. </w:t>
        <w:br/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акласс! С песней «Гимн победе»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, песни эти сродни позывным из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а класс! С песней «Прадедушка»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двиги павших, победы живы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шите вы от людей пожилых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то, как сражались в Афгане, Чечне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жили в этой безумной войне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и Родины очень нужны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икогда мы не знали войны!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бкласс! С песней «Марш юнармии»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ят столетья, мелькают года…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ую страну защищали всегда!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 самых далеких времен было так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удь обо всем, коль приблизился враг!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стьянин, рабочий бросали дела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их защиты Россия ждала!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! С песней «Идет солдат по гор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на и победа. Дни песни и с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ва солнечных, дивно скрещенных лу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ва счастья. Два светлых, два яр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укет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вязанных крепкой тесьмой кум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а класс! С песней «Счастливый ма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лон Вам низкий Ветер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амой матушки-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оль, страданья и за р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Мир, что нам Вы принес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ите нас порой бездушн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споминаем редко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ерьте – Мир мы не наруш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кровью полит был для нас….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! С песней «ветераны великой войн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Девятый день ликующего мая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гда легла на землю тишин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мчалась весть от края и до края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ир победил! Окончилась война!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б класс! С песней «День победы»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ое человечество всегда будет помнить о стойкости и мужестве, о подвигах защитников Отечества. Светлая память героям, отдавшим жизнь за свободу и независимость нашей Родины. </w:t>
      </w:r>
    </w:p>
    <w:p>
      <w:pPr>
        <w:pStyle w:val="Normal"/>
        <w:shd w:fill="FFFFFF" w:val="clear"/>
        <w:spacing w:lineRule="atLeast" w:line="27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угасима память поколен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 память тех, кого так свято чтим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авайте, люди, встанем на мгновень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 в скорби постоим и помолчим.(минута молч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и нас нет тех, кто ушёл на фронт и не вернулся.  Вспомним через века, через года. Вспомним. Вспомним тех, кто остался в списках на мемориальных досках и в памяти живых, кто воевал, видел воочию смерть, кто подвигом своим приближал Победу. 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 нашей школы! С песней «Журавли»</w:t>
      </w:r>
    </w:p>
    <w:p>
      <w:pPr>
        <w:pStyle w:val="Normal"/>
        <w:shd w:fill="FFFFFF" w:val="clear"/>
        <w:spacing w:lineRule="atLeast" w:line="14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4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 </w:t>
      </w:r>
    </w:p>
    <w:p>
      <w:pPr>
        <w:pStyle w:val="Normal"/>
        <w:shd w:fill="FFFFFF" w:val="clear"/>
        <w:spacing w:lineRule="atLeast" w:line="144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рог мир! – На утренней заре.</w:t>
        <w:br/>
        <w:t>Как сладостно услышать пенье птичье,</w:t>
        <w:br/>
        <w:t>Родной простор в звенящем серебре</w:t>
        <w:br/>
        <w:t>Весь мир наполненный  покоем и величьем!</w:t>
      </w:r>
    </w:p>
    <w:p>
      <w:pPr>
        <w:pStyle w:val="Normal"/>
        <w:shd w:fill="FFFFFF" w:val="clear"/>
        <w:spacing w:lineRule="atLeast" w:line="270" w:before="0" w:after="0"/>
        <w:ind w:right="2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44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чем живем? </w:t>
        <w:br/>
        <w:t>Чтоб сердцем сохранить</w:t>
        <w:br/>
        <w:t>Любовь, и мир, и дружбу на планете нашей,</w:t>
        <w:br/>
        <w:t>Чтоб счастье из реки надежды пить</w:t>
        <w:br/>
        <w:t>Неиссякаемою полной чаше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ит к своему завершению   конкурс патриотической песни, «Виктория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удовольствием поздравляем всех  мужчин, парней и юных защитников  с Днём защитника Отеч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C00000"/>
        <w:left w:val="thickThinMediumGap" w:sz="24" w:space="27" w:color="C00000"/>
        <w:bottom w:val="thickThinMediumGap" w:sz="24" w:space="27" w:color="C00000"/>
        <w:right w:val="thickThinMediumGap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or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6:00Z</dcterms:created>
  <dc:creator>2класс</dc:creator>
  <dc:description/>
  <cp:keywords/>
  <dc:language>en-US</dc:language>
  <cp:lastModifiedBy>Елена</cp:lastModifiedBy>
  <dcterms:modified xsi:type="dcterms:W3CDTF">2020-03-25T18:19:00Z</dcterms:modified>
  <cp:revision>9</cp:revision>
  <dc:subject/>
  <dc:title/>
</cp:coreProperties>
</file>