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985</wp:posOffset>
            </wp:positionH>
            <wp:positionV relativeFrom="paragraph">
              <wp:posOffset>-139065</wp:posOffset>
            </wp:positionV>
            <wp:extent cx="3284220" cy="20529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55245</wp:posOffset>
            </wp:positionV>
            <wp:extent cx="3165475" cy="24885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6547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173355</wp:posOffset>
            </wp:positionV>
            <wp:extent cx="7408545" cy="81546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56515</wp:posOffset>
                </wp:positionV>
                <wp:extent cx="4291965" cy="281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56"/>
                                <w:szCs w:val="56"/>
                              </w:rPr>
                              <w:t>Сценар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56"/>
                                <w:szCs w:val="56"/>
                              </w:rPr>
                              <w:t>праздничной линейк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72"/>
                                <w:szCs w:val="72"/>
                              </w:rPr>
                              <w:t xml:space="preserve">«Снова звонок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72"/>
                                <w:szCs w:val="72"/>
                              </w:rPr>
                              <w:t>нас зовет на урок!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72"/>
                                <w:szCs w:val="72"/>
                              </w:rPr>
                              <w:t>2019 -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221.75pt;mso-wrap-distance-left:9.05pt;mso-wrap-distance-right:9.05pt;mso-wrap-distance-top:0pt;mso-wrap-distance-bottom:0pt;margin-top:4.4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56"/>
                          <w:szCs w:val="56"/>
                        </w:rPr>
                        <w:t>Сценари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56"/>
                          <w:szCs w:val="56"/>
                        </w:rPr>
                        <w:t>праздничной линейк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FFFFFF"/>
                          <w:sz w:val="72"/>
                          <w:szCs w:val="72"/>
                        </w:rPr>
                        <w:t xml:space="preserve">«Снова звонок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72"/>
                          <w:szCs w:val="72"/>
                        </w:rPr>
                        <w:t>нас зовет на урок!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72"/>
                          <w:szCs w:val="72"/>
                        </w:rPr>
                        <w:t>2019 - 202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Звучит музыка. (Дети собираются на линейку.)- Школьные пес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1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нф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чилось сияющее лето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ло, желаньям нашим вопре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такт шагам качаются буке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е несут уче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утся трудовые будни зав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 наших, для ребя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родители, ребята 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 поздравляем с первым сентябр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, ребята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, дорогие учител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, дорогие гости, папы, мамы, бабушки и дедушки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действительно, очень доброе утро, которое является предвестником доброго дн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ень, конечно же, будет добрым. Иначе и быть не мож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дин раз в моей жизни уже было 1 сентября.  Но каждый раз сердце трепетно стучит,   и я   почему-то волную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ремя летних каникул все мы очень  соскучились друг по другу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иветствуем друг друга аплодисмен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скренне рады новой встрече! И спешим торжественную линейку, посвящённую Дню Знаний, объявить открытой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! Россия! Держава велика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, могучая и многолика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бе вдохновенье и жизни исток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школа родная – твой островок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каждого сердце громче стучи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нашей великой России звучит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гимн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в этом  мире поднебесном возмещает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компенсируется в мире, без сомнен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юне с выпусками школы все прощают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сентябре вновь принимают пополнень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для каждого из присутствующих на нашем сегодняшнем празднике этот день по-своему волнителен и хорош, но есть те, для кого он отмечен особой радостью и особой грустью. Это наши дорогие первоклассники и выпуск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музыка (входит 1 класс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, в нашей большой школьной семье пополн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первоклассников впервые переступят порог нашей школы, как её полноправные хозяе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Встречайте бурными аплодисментами самых маленьких учеников. Самых модных, самых перспективных и подающих большие надежды первоклассников. Для них этот день запомнится как старт в новую, взрослую жизнь. А первый учитель станет для них другом, второй мамой и проводником по пути к знания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А поведут их в волшебную страну знаний  талантливые и целеустремленные педагоги Зиброва Галина Владимировна  и Павлова Людмила Викторовн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осле выхода 1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вот одиннадцатиклассники сделают это сегодня в последний раз. Ведь у них никогда больше не будет школьного первого сентября. Сейчас они встретятся: те, кто начинает школьный путь, и те, кто уже вышел на финишную прямую к его окончанию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приглашаем войти на торжественную линейку наших одиннадцатиклассников со своим классным руководителем Лопатиной Ольгой Анатольевно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  <w:shd w:fill="FFFFFF" w:val="clear"/>
              </w:rPr>
              <w:t>Звучит музыка (входит 11 класс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с большим удовольствием приветствую наших первоклассников-самых маленьких и самых нарядных.  Им предстоит уже сегодня отправиться в увлекательное, интересное, хоть порой и трудное, путешествие по стране знаний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ы сегодня рано встали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ы капризничать не стали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 пришли сюда учиться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 школе будете лениться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раться будете всегда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Ну, тогда дразниться, да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 так же «двойки» получать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рузей хотите здесь найти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Тогда счастливого пути!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Мы рады приветствовать вас, многоопытные выпускники! И к радости, и к сожалению, ваша школьная юность продлится всего один год. Но не стоит сильно огорчаться, ведь школ</w:t>
            </w: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ьные годы – это только начало вашего большого жизненного пути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000000"/>
                <w:kern w:val="2"/>
                <w:sz w:val="28"/>
                <w:szCs w:val="28"/>
                <w:shd w:fill="FFFFFF" w:val="clear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Мы искренне рады, что мы сегодня вместе. Что вся наша школьная классная компания в сбо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eastAsia="Andale Sans UI;Arial" w:cs="Times New Roman"/>
                <w:b/>
                <w:b/>
                <w:i/>
                <w:i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b/>
                <w:b/>
                <w:i/>
                <w:i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8"/>
                <w:szCs w:val="28"/>
                <w:lang w:val="de-DE" w:eastAsia="fa-IR" w:bidi="fa-IR"/>
              </w:rPr>
              <w:t>Песня «Классная компания»</w:t>
            </w: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8"/>
                <w:szCs w:val="28"/>
                <w:lang w:eastAsia="fa-IR" w:bidi="fa-IR"/>
              </w:rPr>
              <w:t xml:space="preserve"> (Смольянинова Александра)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b/>
                <w:b/>
                <w:i/>
                <w:i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 xml:space="preserve">Школа-это особый мир! 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 xml:space="preserve">Школа-это неповторимое государство! 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 xml:space="preserve">Школа-это радость и печали. 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Школа-это чудеса и традиции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 xml:space="preserve">И по традиции слово для поздравления предоставляется  </w:t>
            </w: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…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 xml:space="preserve">Тому, кто за школу радеет, 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 xml:space="preserve">Заботится ночью и днём - 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 xml:space="preserve">Директору нашей школы 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Мы с радостью слово даём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ndale Sans UI;Arial" w:cs="Times New Roman"/>
                <w:color w:val="1D1B11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eastAsia="Andale Sans UI;Arial" w:cs="Times New Roman"/>
                <w:b/>
                <w:b/>
                <w:i/>
                <w:i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8"/>
                <w:szCs w:val="28"/>
                <w:lang w:eastAsia="fa-IR" w:bidi="fa-IR"/>
              </w:rPr>
              <w:t>Звучит му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У нашей школы много друзей, единомышленников, которых мы всегда рады видеть. И сегодня, 1 сентября,  они вместе с нами, чтобы поздравить нас с началом учебного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Слово предоставл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ndale Sans UI;Arial" w:cs="Times New Roman"/>
                <w:b/>
                <w:b/>
                <w:i/>
                <w:i/>
                <w:color w:val="1D1B11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eastAsia="Andale Sans UI;Arial" w:cs="Times New Roman"/>
                <w:b/>
                <w:b/>
                <w:i/>
                <w:i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8"/>
                <w:szCs w:val="28"/>
                <w:lang w:eastAsia="fa-IR" w:bidi="fa-IR"/>
              </w:rPr>
              <w:t>Звучит му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ndale Sans UI;Arial" w:cs="Times New Roman"/>
                <w:b/>
                <w:b/>
                <w:i/>
                <w:i/>
                <w:color w:val="1D1B11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ndale Sans UI;Arial" w:cs="Times New Roman"/>
                <w:color w:val="1D1B11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ndale Sans UI;Arial" w:cs="Times New Roman"/>
                <w:color w:val="1D1B11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 xml:space="preserve">Поздравления приняты,  речи выслушаны. Время вам, </w:t>
            </w: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одиннадцатиклассники</w:t>
            </w: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, ответное слово держать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Банально говорить, что быстро пролетели годы,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И всё же это так, как ни крути,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Мы здесь росли, взрослели, радость и невзгоды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Преодолели на своём пути!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Ещё нам целый год учиться!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Всего лишь год учится в школе нам!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Мы постараемся, как прежде, не лениться,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И все экзамены нам будут по зубам!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Учителям, администрации, работникам,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Спасибо говорим и будем говорить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Они нас окружили все заботами,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Чтоб лучше мы могли учиться и творить!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Родители, вы зря не беспокойтесь,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Остался год, богатый на события,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Ведь в нашей школе всё устроится: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И в жизнь свою отсюда мы начнём отплытие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А вам, первоклашки, удачи желаем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С первым учебным днем поздравляем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Учитесь, творите, стремитесь, дерзайте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И в школе пятерки лишь получайте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На танец, ребята, мы вас приглашаем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Школьной дружбе  его посвящаем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eastAsia="Andale Sans UI;Arial" w:cs="Times New Roman"/>
                <w:b/>
                <w:b/>
                <w:i/>
                <w:i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8"/>
                <w:szCs w:val="28"/>
                <w:lang w:eastAsia="fa-IR" w:bidi="fa-IR"/>
              </w:rPr>
              <w:t>Танец.  ( 11 и 1 классы)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b/>
                <w:b/>
                <w:i/>
                <w:i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eastAsia="Andale Sans UI;Arial" w:cs="Times New Roman"/>
                <w:b/>
                <w:b/>
                <w:i/>
                <w:i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8"/>
                <w:szCs w:val="28"/>
                <w:lang w:eastAsia="fa-IR" w:bidi="fa-IR"/>
              </w:rPr>
              <w:t>Выходит Учебный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й, ребята, всем привет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еня узнали вы?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Нет!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Я – новенький учебный год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Я только начинаюсь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Немало у меня забот, но я работы не пугаюсь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Каким я буду в этот раз,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Зависит, школьники, от вас!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Ведь если будете лениться,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Могу тяжёлым получиться,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А если будете стараться,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Я рад счастливым оказаться!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Style15"/>
              <w:rPr>
                <w:rFonts w:eastAsia="Andale Sans UI;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 вам я пришел не с пустыми руками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Вам я, ребята, подарок принес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То, что звонит ежедневно вам в школе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Ну что угадали, иль труден вопрос?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Звон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Торжественный и светлый миг сейчас настанет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Ему навстречу сердце отвори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И пусть на всей земле светлее станет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Проснись звонок, звучи звонок, звени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ndale Sans UI;Arial" w:cs="Times New Roman"/>
                <w:color w:val="1D1B11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eastAsia="Andale Sans UI;Arial" w:cs="Times New Roman"/>
                <w:b/>
                <w:b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color w:val="1D1B11"/>
                <w:kern w:val="2"/>
                <w:sz w:val="28"/>
                <w:szCs w:val="28"/>
                <w:lang w:eastAsia="fa-IR" w:bidi="fa-IR"/>
              </w:rPr>
              <w:t>«Учебный год»  звонит в звон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 xml:space="preserve">Школьный год в права свои вступает, 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 xml:space="preserve">Желтый в небе кружится листок, 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 xml:space="preserve">Снова школа двери открывает, 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И за парты нас зовёт звон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  <w:t>Уважаемые участники праздника, торжественная линейка, посвященная празднику  Первого звонка,  считается закрытой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eastAsia="Andale Sans UI;Arial" w:cs="Times New Roman"/>
                <w:b/>
                <w:b/>
                <w:i/>
                <w:i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8"/>
                <w:szCs w:val="28"/>
                <w:lang w:eastAsia="fa-IR" w:bidi="fa-IR"/>
              </w:rPr>
              <w:t>Звучит гимн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Право первыми войти в школу предоставляется первому и одиннадцатому  классам со своими классными руководителями.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eastAsia="Andale Sans UI;Arial" w:cs="Times New Roman"/>
                <w:b/>
                <w:b/>
                <w:i/>
                <w:i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8"/>
                <w:szCs w:val="28"/>
                <w:lang w:val="de-DE" w:eastAsia="fa-IR" w:bidi="fa-IR"/>
              </w:rPr>
              <w:t>Звучит музыка ( 1 и 11 классы совершают круг почета и уходят со школьного двора )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b/>
                <w:b/>
                <w:i/>
                <w:i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i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val="de-DE" w:eastAsia="fa-IR" w:bidi="fa-IR"/>
              </w:rPr>
              <w:t>Счастливого всем учебного года!</w:t>
            </w:r>
          </w:p>
          <w:p>
            <w:pPr>
              <w:pStyle w:val="Style15"/>
              <w:rPr>
                <w:rFonts w:ascii="Times New Roman" w:hAnsi="Times New Roman" w:eastAsia="Andale Sans UI;Arial" w:cs="Times New Roman"/>
                <w:color w:val="1D1B11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 w:cs="Times New Roman" w:ascii="Times New Roman" w:hAnsi="Times New Roman"/>
                <w:color w:val="1D1B11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eastAsia="Andale Sans UI;Arial" w:cs="Times New Roman"/>
                <w:b/>
                <w:b/>
                <w:color w:val="1D1B11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color w:val="1D1B11"/>
                <w:kern w:val="2"/>
                <w:sz w:val="28"/>
                <w:szCs w:val="28"/>
                <w:lang w:val="de-DE" w:eastAsia="fa-IR" w:bidi="fa-IR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140" w:gutter="0" w:header="0" w:top="709" w:footer="0" w:bottom="1134"/>
      <w:pgBorders w:display="allPages" w:offsetFrom="page">
        <w:top w:val="thickThinMediumGap" w:sz="24" w:space="24" w:color="C00000"/>
        <w:left w:val="thickThin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42:00Z</dcterms:created>
  <dc:creator>Елена</dc:creator>
  <dc:description/>
  <cp:keywords/>
  <dc:language>en-US</dc:language>
  <cp:lastModifiedBy>Елена</cp:lastModifiedBy>
  <dcterms:modified xsi:type="dcterms:W3CDTF">2020-03-25T14:10:00Z</dcterms:modified>
  <cp:revision>6</cp:revision>
  <dc:subject/>
  <dc:title/>
</cp:coreProperties>
</file>