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 общеобразовательная школа №2 с углублённым изучением отдельных предметов» п. Добринк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36"/>
        <w:gridCol w:w="3456"/>
      </w:tblGrid>
      <w:tr>
        <w:trPr>
          <w:trHeight w:val="2156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Л.В. Павлова)</w:t>
            </w:r>
          </w:p>
          <w:p>
            <w:pPr>
              <w:pStyle w:val="Normal"/>
              <w:rPr/>
            </w:pPr>
            <w:r>
              <w:rPr/>
              <w:t>Протокол №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_»__________201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МБОУ СОШ №2 п. Добринка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Е.А. Ларин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201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2 </w:t>
            </w:r>
          </w:p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Н.Зиброва)</w:t>
            </w:r>
          </w:p>
          <w:p>
            <w:pPr>
              <w:pStyle w:val="Normal"/>
              <w:rPr/>
            </w:pPr>
            <w:r>
              <w:rPr/>
              <w:t>Приказ №_____________</w:t>
            </w:r>
          </w:p>
          <w:p>
            <w:pPr>
              <w:pStyle w:val="Normal"/>
              <w:rPr/>
            </w:pPr>
            <w:r>
              <w:rPr/>
              <w:t>от «_____»__________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agbig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Дополнительная общеразвивающая программа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44"/>
          <w:szCs w:val="44"/>
        </w:rPr>
        <w:t>социальной  направленности</w:t>
      </w:r>
    </w:p>
    <w:p>
      <w:pPr>
        <w:pStyle w:val="Zagbig"/>
        <w:rPr/>
      </w:pPr>
      <w:r>
        <w:rPr>
          <w:rStyle w:val="StrongEmphasis"/>
          <w:rFonts w:cs="Times New Roman" w:ascii="Times New Roman" w:hAnsi="Times New Roman"/>
          <w:sz w:val="72"/>
          <w:szCs w:val="72"/>
        </w:rPr>
        <w:t>«Пятый класс – это здорово!»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для детей 10-11 лет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ограмма  рассчитана на 1 год обуче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оставитель: Крутских Алена Петровна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олжность: педагог-психолог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азвание  населенного пункта, в котором реализуется дополнительная общеразвивающая программ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. Добринка Добринского района  Липецкой области</w:t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од составлен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2014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1. Результаты освоения курса внеуроч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.</w:t>
      </w:r>
    </w:p>
    <w:p>
      <w:pPr>
        <w:pStyle w:val="Normal"/>
        <w:jc w:val="both"/>
        <w:rPr/>
      </w:pPr>
      <w:r>
        <w:rPr/>
        <w:t>- готовность и способность обучающихся к саморазвитию и личностному самоопределению;</w:t>
      </w:r>
    </w:p>
    <w:p>
      <w:pPr>
        <w:pStyle w:val="Normal"/>
        <w:jc w:val="both"/>
        <w:rPr/>
      </w:pPr>
      <w:r>
        <w:rPr/>
        <w:t>- сформированность системы индивидуально значимых и общественно приемлемых социальных и межличностных отношений;</w:t>
      </w:r>
    </w:p>
    <w:p>
      <w:pPr>
        <w:pStyle w:val="Normal"/>
        <w:jc w:val="both"/>
        <w:rPr/>
      </w:pPr>
      <w:r>
        <w:rPr/>
        <w:t>- уважение к правам человека, к мнениям других людей, к их убеждениям, к их действиям, не противоречащим законодательству;</w:t>
      </w:r>
    </w:p>
    <w:p>
      <w:pPr>
        <w:pStyle w:val="Normal"/>
        <w:jc w:val="both"/>
        <w:rPr/>
      </w:pPr>
      <w:r>
        <w:rPr/>
        <w:t>- коммуникативная компетентность - стремление и способность вести диалог с другими людьми, достигать взаимопонимания и находить конструктивные выходы из конфликтных ситуаций в общении и совместной деятельности со сверстниками и взрослыми при решении образовательных, общественно полезных, учебно-исследовательских, творческих, проектных и других задач;</w:t>
      </w:r>
    </w:p>
    <w:p>
      <w:pPr>
        <w:pStyle w:val="Normal"/>
        <w:jc w:val="both"/>
        <w:rPr/>
      </w:pPr>
      <w:r>
        <w:rPr/>
        <w:t>- развитие компетентности в решении моральных проблем на основе поведенческих предпочтений в пользу нравственно-этических норм в ситуациях выбора;</w:t>
      </w:r>
    </w:p>
    <w:p>
      <w:pPr>
        <w:pStyle w:val="Normal"/>
        <w:jc w:val="both"/>
        <w:rPr/>
      </w:pPr>
      <w:r>
        <w:rPr/>
        <w:t>- осознанное отношение к собственным поступкам в соответствии с традиционными нравственными ценностями российского общества и индивидуальными смысло-жизненными ориентирами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выраженность у обучающихся доброжелательности и отзывчивости, готовности прийти на помощь человеку, оказавшемуся в трудной ситуации.</w:t>
      </w:r>
    </w:p>
    <w:p>
      <w:pPr>
        <w:pStyle w:val="Style17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>Метапредметные.</w:t>
      </w:r>
    </w:p>
    <w:p>
      <w:pPr>
        <w:pStyle w:val="Normal"/>
        <w:rPr/>
      </w:pPr>
      <w:r>
        <w:rPr/>
        <w:t>- задавать вопросы на уточнение и понимание идей друг друга;</w:t>
      </w:r>
    </w:p>
    <w:p>
      <w:pPr>
        <w:pStyle w:val="Normal"/>
        <w:rPr/>
      </w:pPr>
      <w:r>
        <w:rPr/>
        <w:t>- планировать ресурсы для решения задачи\достижения цели;</w:t>
      </w:r>
    </w:p>
    <w:p>
      <w:pPr>
        <w:pStyle w:val="Normal"/>
        <w:rPr/>
      </w:pPr>
      <w:r>
        <w:rPr/>
        <w:t>- самостоятельно планировать и осуществлять текущий контроль своей деятельности;</w:t>
      </w:r>
    </w:p>
    <w:p>
      <w:pPr>
        <w:pStyle w:val="Normal"/>
        <w:rPr/>
      </w:pPr>
      <w:r>
        <w:rPr/>
        <w:t>- указывать причины успехов и неудач в деятельности;</w:t>
      </w:r>
    </w:p>
    <w:p>
      <w:pPr>
        <w:pStyle w:val="Normal"/>
        <w:rPr/>
      </w:pPr>
      <w:r>
        <w:rPr/>
        <w:t>- называть трудности, с которыми столкнулся при решении задачи и предлагать пути их преодоления \ избегания в дальнейшей деятельности.</w:t>
      </w:r>
    </w:p>
    <w:p>
      <w:pPr>
        <w:pStyle w:val="Normal"/>
        <w:spacing w:before="280" w:after="75"/>
        <w:jc w:val="center"/>
        <w:rPr>
          <w:b/>
          <w:b/>
        </w:rPr>
      </w:pPr>
      <w:r>
        <w:rPr>
          <w:b/>
        </w:rPr>
        <w:t>2. Содержание курса внеурочной деятельност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7"/>
        <w:gridCol w:w="3541"/>
        <w:gridCol w:w="1935"/>
        <w:gridCol w:w="20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ы раз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Arial"/>
                <w:bCs/>
                <w:iCs/>
              </w:rPr>
              <w:t>Вводное занятие (знакомство друг с другом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cs="Arial"/>
                <w:bCs/>
                <w:iCs/>
              </w:rPr>
              <w:t>Вводное занятие (знакомство друг с дру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ценностное 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ренинговые занятия, способствующие адаптации. Исследование адаптац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то такое пятый клас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й себя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Новичок в средней школе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онимаем ли мы друг друга?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ир эмоций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Наши учителя.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щу друга.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Мы и наш клас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ческая беседа, дискуссия, иг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ценностное об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Блок занятий на сплочение коллекти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я 1-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- ролевая игра, игровые упражнения, 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Тропинка к своему «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Кто я? Какой я?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Я – могу. Я мечтаю. Я – это мои цели. Я – это мое детство. Я – это мое настоящее, я – это мое будущее. Каждый видит и чувствует мир по-своему. Любой внутренний мир уникален и важен. Трудные ситуации могут научить меня.</w:t>
            </w:r>
            <w:r>
              <w:rPr>
                <w:rFonts w:cs="Arial"/>
                <w:bCs/>
                <w:iCs/>
              </w:rPr>
              <w:t xml:space="preserve"> Внутренняя сила. Я и мои друзья. Я и мои «колючки». Что такое одиночество? Я не одинок в этом мире. Нужно ли человеку меняться? Самое важное – захотеть менять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тренинг, сказкотерапия, ролевая гимнастика, ролевые ситуации, использование терапевтических метаф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-ценностное общение, коммуникативная игра, дискусс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ворческий проект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спомним все…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ворческий проект по пройденному материалу «Что я могу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творчеств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вторная психодиагностика уровня адаптации учащихся 5 класса к среднему звен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вторная психодиагностика уровня адаптации учащихся 5 класса к среднему зве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C18c2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5 А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843"/>
        <w:gridCol w:w="984"/>
        <w:gridCol w:w="3657"/>
        <w:gridCol w:w="984"/>
        <w:gridCol w:w="1546"/>
        <w:gridCol w:w="1306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учебного занят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е количество часов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 деятельности</w:t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ы аудиторных занятий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ы внеаудиторных активных занятий</w:t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факту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Вводное занятие (знакомство друг с другом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Тренинговые занятия, способствующие адаптации. Исследование адаптаци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то такое пятый класс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знай себя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5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Новичок в средней школе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Понимаем ли мы друг друга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ир эмо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6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Наши учи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3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Ищу д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</w:rPr>
              <w:t>Мы и наш клас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Блок занятий на сплочение коллекти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3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1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2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7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33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4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5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Занятия на исследование подростками своего внутреннего мир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4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то я? Какой я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5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мог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5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мечтаю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2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это мои цел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9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это мое детств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5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это мое настоящее, я – это мое будуще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Каждый видит и чувствует мир по-своем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9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Любой внутренний мир уникален и важен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6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ные ситуации могут научить ме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Внутренняя сил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 и мои друзь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5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 и мои «колючки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то такое одиночество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8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 не одинок в этом мир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5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ужно ли человеку меняться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2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ужно ли человеку меняться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9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амое важное – захотеть менятьс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6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ворческий проект по пройденному материалу «Что я могу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3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ворческий проект по пройденному материалу «Что я могу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Повторная психодиагностика уровня адаптации учащихся 5 класса к среднему звен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5 Б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843"/>
        <w:gridCol w:w="984"/>
        <w:gridCol w:w="3657"/>
        <w:gridCol w:w="984"/>
        <w:gridCol w:w="1546"/>
        <w:gridCol w:w="1306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ма учебного занят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е количество часов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 деятельности</w:t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ы аудиторных занятий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ы внеаудиторных активных занятий</w:t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 факту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5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Вводное занятие (знакомство друг с другом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Тренинговые занятия, способствующие адаптации. Исследование адаптаци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то такое пятый класс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знай себя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6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Новичок в средней школе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Понимаем ли мы друг друга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ир эмо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7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Наши учи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4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Ищу друг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2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</w:rPr>
              <w:t>Мы и наш клас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Блок занятий на сплочение коллекти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14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1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21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2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28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33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5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4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3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12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Занятие №5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Занятия на исследование подростками своего внутреннего мир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4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9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то я? Какой я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6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мог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6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мечтаю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3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это мои цел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0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это мое детств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6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Я – это мое настоящее, я – это мое будуще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3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Каждый видит и чувствует мир по-своем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Любой внутренний мир уникален и важен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7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Трудные ситуации могут научить ме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4.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Внутренняя сил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12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 и мои друзь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6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 и мои «колючки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Что такое одиночество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9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Я не одинок в этом мире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6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ужно ли человеку меняться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3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Нужно ли человеку меняться?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30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амое важное – захотеть менятьс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7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ворческий проект по пройденному материалу «Что я могу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4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Творческий проект по пройденному материалу «Что я могу»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iCs/>
              </w:rPr>
              <w:t>21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Повторная психодиагностика уровня адаптации учащихся 5 класса к среднему звен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MediumGap" w:sz="24" w:space="27" w:color="000000"/>
        <w:left w:val="thinThick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C9c13">
    <w:name w:val="c9 c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" w:hAnsi="Calibri" w:cs="Calibri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c21c24">
    <w:name w:val="c18 c21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46" w:after="46"/>
      <w:ind w:firstLine="16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  <w:ind w:firstLine="566"/>
      <w:jc w:val="both"/>
    </w:pPr>
    <w:rPr>
      <w:rFonts w:ascii="Arial" w:hAnsi="Arial" w:cs="Arial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1:00Z</dcterms:created>
  <dc:creator>Ларина</dc:creator>
  <dc:description/>
  <cp:keywords/>
  <dc:language>en-US</dc:language>
  <cp:lastModifiedBy>Алёна</cp:lastModifiedBy>
  <cp:lastPrinted>2015-05-27T09:56:00Z</cp:lastPrinted>
  <dcterms:modified xsi:type="dcterms:W3CDTF">2019-12-09T22:10:00Z</dcterms:modified>
  <cp:revision>9</cp:revision>
  <dc:subject/>
  <dc:title/>
</cp:coreProperties>
</file>