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8685</wp:posOffset>
            </wp:positionH>
            <wp:positionV relativeFrom="paragraph">
              <wp:posOffset>-576580</wp:posOffset>
            </wp:positionV>
            <wp:extent cx="7122160" cy="10143490"/>
            <wp:effectExtent l="0" t="0" r="0" b="0"/>
            <wp:wrapNone/>
            <wp:docPr id="1" name="131312734_1271087434_0likru_7e092a5ccf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1312734_1271087434_0likru_7e092a5ccf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4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</wp:posOffset>
            </wp:positionH>
            <wp:positionV relativeFrom="paragraph">
              <wp:posOffset>241300</wp:posOffset>
            </wp:positionV>
            <wp:extent cx="4857750" cy="3402330"/>
            <wp:effectExtent l="0" t="0" r="0" b="0"/>
            <wp:wrapNone/>
            <wp:docPr id="2" name="c1ffacffe840ba6454616f4778b1ff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1ffacffe840ba6454616f4778b1ff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81" t="20873" r="193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1.2pt;margin-top:19.7pt;width:260.95pt;height:210.75pt;mso-wrap-style:none;v-text-anchor:middle" type="_x0000_t136">
            <v:path textpathok="t"/>
            <v:textpath on="t" fitshape="t" string="Первый раз &#10;в первый класс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ла и провела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высшей категории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СОШ №2 п Добринка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а Людмила Викторовна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лип «Здравствуй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ребят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осенний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увидеть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ные, парадные, такие ненагляд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санные с бантиками девочки си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альчики –отличные, такие симпатичны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аккуратные на нас сейчас гля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Сегодня у вас торжественный и важный день: вы пришли учиться в школу. Ещё вчера вас называли малышами, а с сегодняшнего дня о вас будут говорить: «Это ученики, школьники». Школа станет для вас вторым домом, вы найдёте много друзей. Я ваша первая учительница, а зовут меня …………. Молодцы. А мои ученики все присутствуют? Сейчас проверим,  я буду читать стихотворение, а вы встанете, когда услышите свое имя.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родились детки:</w:t>
        <w:br/>
        <w:t>Софья – раз и Софья – два,</w:t>
        <w:br/>
        <w:t>Саша  с Сашей и Антоша,</w:t>
        <w:br/>
        <w:t>Две  Ульяны, два Илюши,</w:t>
        <w:br/>
        <w:t>И Артемов тоже два!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ие в нашем классе </w:t>
        <w:br/>
        <w:t>«редкостные» имена!</w:t>
        <w:br/>
        <w:t>Нет ни у кого Ислама, Ростислава, Владислава,</w:t>
        <w:br/>
        <w:t>А еще имеются Варя и Диана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Настя, и Арсений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лина и Владимир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гелина и Иван,</w:t>
        <w:br/>
        <w:t>Ксюша с Мишей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ша с Костей,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я также есть у нас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ая вот сем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, полный первый класс.</w:t>
        <w:br/>
        <w:t>Я – большой семьи родитель.</w:t>
        <w:br/>
        <w:t xml:space="preserve">Догадались? Я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хором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Дом, школа, семья – эти слова неразделимы. Есть родительский дом – это ваша родная семья. Есть школьный дом и школьная семья-это друзья, любимый класс, учителя. И сегодня  в нашем большом школьном доме, день рождения новой большой неугомонной семьи 1Б класса 2019 года.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14"/>
        <w:gridCol w:w="43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ьше были малыш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адик мы ходили с в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 лет нам, все мы подрос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первый класс уже пошли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ачева Улья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жают в школу нас</w:t>
              <w:br/>
              <w:t>Верные дворняжки.</w:t>
              <w:br/>
              <w:t>Мы шагаем в первый класс,</w:t>
              <w:br/>
              <w:t>Перво-первоклашк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данцев Арс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школа,1 класс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знать сегодня на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оры всех людей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на нас устремлены!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ропаева Варва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цы новые на нас,</w:t>
              <w:br/>
              <w:t>Туфельки скрипучие.</w:t>
              <w:br/>
              <w:t>Мы шагаем в первый класс,</w:t>
              <w:br/>
              <w:t>Лучшие-прелучшие!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исов Михаи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сегодня гордо шли</w:t>
              <w:br/>
              <w:t>По осенним улицам.</w:t>
              <w:br/>
              <w:t>Лишь посмотрит кто на нас,</w:t>
              <w:br/>
              <w:t>Сразу залюбуетс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гова Диа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ц сбылись меч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еди – учеб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юду – яркие цвет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нче день – особы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йцев Иль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ни капельки, друзья,</w:t>
              <w:br/>
              <w:t>Не было обидно,</w:t>
              <w:br/>
              <w:t xml:space="preserve">Когда сказали: первый класс </w:t>
              <w:br/>
              <w:t>Из-за цветов не видно!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тантинова Софь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иректор наш, ребя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букварём ходил когда-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чительница наша начинала точно так 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ходили в 1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очередь сейчас!----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ретин Иль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 часто школа</w:t>
              <w:br/>
              <w:t>Ребятишек в первый класс,</w:t>
              <w:br/>
              <w:t>Но сегодня день особый:</w:t>
              <w:br/>
              <w:t>Мы пришли! Встречайте на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стерова Софь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ребята, вы правы, сегодня наша школа встречает, вас, наших новых учеников. Я очень рада видеть вас. Мы будем с вами вместе 816 дней, 32 тысячи уроков. Мы это наш 1Б класс, в котором 27 учеников. Вместе мы научимся не только читать, писать и считать, но еще и радоваться своим успехам и успехам своих товарищей, думать и размышлять. А сегодня мы с вами отмечаем два праздника. Первый (какой?)-День Знаний. А второй? День рожденье. А у кого сегодня день рожденье? У нашего 1Б класса. Мы сегодня отмечаем день рожденье нашего класса. А бывает день рожденье без сюрпризов, подарков? Конечно, нет! Все это нас ждет на нашем празднике! А без поздравлений день рождение бывает?  Вас пришли поздравить мои бывшие ученики, активные участники школьной жизни, отличники на протяжении всего обучения, победители и призеры олимпиад и творческих конкурсов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2589"/>
      </w:tblGrid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В  1 класс в  первый раз</w:t>
              <w:br/>
              <w:t>Вы   пришли, мы ждали вас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м вместе с вами жить</w:t>
              <w:br/>
              <w:t>Постараемся дружить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цева Лилия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Style w:val="C5"/>
              </w:rPr>
            </w:pPr>
            <w:r>
              <w:rPr>
                <w:rStyle w:val="C5"/>
                <w:sz w:val="28"/>
                <w:szCs w:val="28"/>
              </w:rPr>
              <w:t>2.Сегодня школа в первый раз</w:t>
            </w:r>
            <w:r>
              <w:rPr>
                <w:sz w:val="28"/>
                <w:szCs w:val="28"/>
              </w:rPr>
              <w:br/>
            </w:r>
            <w:r>
              <w:rPr>
                <w:rStyle w:val="C5"/>
                <w:sz w:val="28"/>
                <w:szCs w:val="28"/>
              </w:rPr>
              <w:t>Вас поведет дорогой знаний.</w:t>
            </w:r>
            <w:r>
              <w:rPr>
                <w:sz w:val="28"/>
                <w:szCs w:val="28"/>
              </w:rPr>
              <w:br/>
            </w:r>
            <w:r>
              <w:rPr>
                <w:rStyle w:val="C5"/>
                <w:sz w:val="28"/>
                <w:szCs w:val="28"/>
              </w:rPr>
              <w:t>Примите поздравления от нас</w:t>
            </w:r>
            <w:r>
              <w:rPr>
                <w:sz w:val="28"/>
                <w:szCs w:val="28"/>
              </w:rPr>
              <w:br/>
            </w:r>
            <w:r>
              <w:rPr>
                <w:rStyle w:val="C5"/>
                <w:sz w:val="28"/>
                <w:szCs w:val="28"/>
              </w:rPr>
              <w:t>И много добрых пожелан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хин Женя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5"/>
                <w:sz w:val="28"/>
                <w:szCs w:val="28"/>
              </w:rPr>
              <w:t>3. Здесь вас научат множеству премудростей:</w:t>
            </w:r>
            <w:r>
              <w:rPr>
                <w:sz w:val="28"/>
                <w:szCs w:val="28"/>
              </w:rPr>
              <w:br/>
            </w:r>
            <w:r>
              <w:rPr>
                <w:rStyle w:val="C5"/>
                <w:sz w:val="28"/>
                <w:szCs w:val="28"/>
              </w:rPr>
              <w:t>Решать задачи, правильно писать,</w:t>
            </w:r>
            <w:r>
              <w:rPr>
                <w:sz w:val="28"/>
                <w:szCs w:val="28"/>
              </w:rPr>
              <w:br/>
            </w:r>
            <w:r>
              <w:rPr>
                <w:rStyle w:val="C5"/>
                <w:sz w:val="28"/>
                <w:szCs w:val="28"/>
              </w:rPr>
              <w:t>Научат не бояться трудностей</w:t>
            </w:r>
            <w:r>
              <w:rPr>
                <w:sz w:val="28"/>
                <w:szCs w:val="28"/>
              </w:rPr>
              <w:br/>
            </w:r>
            <w:r>
              <w:rPr>
                <w:rStyle w:val="C5"/>
                <w:sz w:val="28"/>
                <w:szCs w:val="28"/>
              </w:rPr>
              <w:t>И книжки умные читат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това Даша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5"/>
                <w:sz w:val="28"/>
                <w:szCs w:val="28"/>
              </w:rPr>
              <w:t>4. И каждый за собой следить научится:</w:t>
            </w:r>
            <w:r>
              <w:rPr>
                <w:sz w:val="28"/>
                <w:szCs w:val="28"/>
              </w:rPr>
              <w:br/>
            </w:r>
            <w:r>
              <w:rPr>
                <w:rStyle w:val="C5"/>
                <w:sz w:val="28"/>
                <w:szCs w:val="28"/>
              </w:rPr>
              <w:t>Портфель собрать, косички заплести.</w:t>
            </w:r>
            <w:r>
              <w:rPr>
                <w:sz w:val="28"/>
                <w:szCs w:val="28"/>
              </w:rPr>
              <w:br/>
            </w:r>
            <w:r>
              <w:rPr>
                <w:rStyle w:val="C5"/>
                <w:sz w:val="28"/>
                <w:szCs w:val="28"/>
              </w:rPr>
              <w:t>Мы верим в вас, и все у вас получится!</w:t>
            </w:r>
            <w:r>
              <w:rPr>
                <w:sz w:val="28"/>
                <w:szCs w:val="28"/>
              </w:rPr>
              <w:br/>
            </w:r>
            <w:r>
              <w:rPr>
                <w:rStyle w:val="C5"/>
                <w:sz w:val="28"/>
                <w:szCs w:val="28"/>
              </w:rPr>
              <w:t>Так в добрый час! Счастливого пути!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хин Егор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рогие ребята! Мы приготовили для вас особый подарок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  </w:t>
            </w:r>
          </w:p>
          <w:p>
            <w:pPr>
              <w:pStyle w:val="Normal"/>
              <w:spacing w:before="0" w:after="0"/>
              <w:rPr>
                <w:rStyle w:val="C5"/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(вносят сундучок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колдина Виктория</w:t>
            </w:r>
          </w:p>
        </w:tc>
      </w:tr>
      <w:tr>
        <w:trPr>
          <w:trHeight w:val="1861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ндучок особый это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н с сюрпризом и с секретом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н всегда в беде поможет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лы, знания умножит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умаете, что в нем? (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ечаю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.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</w:tc>
      </w:tr>
      <w:tr>
        <w:trPr>
          <w:trHeight w:val="1014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аш сундучок наполнен самым главным сокровищем. Подарки  из него вы будете получать каждый день. Но это не игрушки, не конфеты, это – знания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кол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они будут увеличиваться с каждым новым знанием, с каждой новой страницей учебника, с каждой решенной задачей, с каждым новым открытием, которое вам, ребята предстоит сделать в этом учебном году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. Знания нужны везде 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 суше, в космосе и на вод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родной мудрости уж сотни лет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на гласит: «Ученье — свет!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ьянинова Лера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.И в школу вы пришли не отдыхать —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исать, читать, науки постигать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усть школа будет вам на все года —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траной дерзаний, радости, труда!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ков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сня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езло тебе родиться</w:t>
              <w:br/>
              <w:t>В нашем городе большом,</w:t>
              <w:br/>
              <w:t>Да еще в районе этом</w:t>
              <w:br/>
              <w:t>Помещается твой дом,</w:t>
              <w:br/>
              <w:t>И родители решили</w:t>
              <w:br/>
              <w:t>В эту школу заглянуть,</w:t>
              <w:br/>
              <w:t>В 1 «Б» тебя отдали</w:t>
              <w:br/>
              <w:t>И сказали: «В добрый путь!»</w:t>
              <w:br/>
              <w:t>Мы друг другу помогаем,</w:t>
              <w:br/>
              <w:t>Песни звонкие поем, </w:t>
              <w:br/>
              <w:t>Мы читаем, мы играем –</w:t>
              <w:br/>
              <w:t>В общем, весело живем!</w:t>
              <w:br/>
              <w:t>Если любишь ты учиться,</w:t>
              <w:br/>
              <w:t>Если дружбу здесь узнал</w:t>
              <w:br/>
              <w:t>И с друзьями веселишься –</w:t>
              <w:br/>
              <w:t>Значит, круто ты попал!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о ты попал в 1 «Б»,</w:t>
              <w:br/>
              <w:t>Ты – звезда! Ты здесь свой –</w:t>
              <w:br/>
              <w:t>На класс родной посмотри.</w:t>
              <w:br/>
              <w:t>Если ты попал в 1 «Б»,</w:t>
              <w:br/>
              <w:t>в 1 «Б», в 1 «Б»,</w:t>
              <w:br/>
              <w:t>Давай народ удиви!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ьянинова Саш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ень необычный, все становится праздничным, красивым и волшебным. Посмотрите на нашу доску. Сегодня она тоже волшебная, и  сама ответит на некоторые наши вопросы. Я буду задавать вопросы для нашей доски, а вы должны проверить правильно она отвечает или нет.  На доску по очереди вывешиваются листы,  на которых заранее воском написаны ответы, смочить листы губкой, намоченной в цветной вод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колько учеников в нашем классе (2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го больше девочек или мальчиков? (мальч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Есть ли в классе дети с именами Илья и Ульяна? 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 нас не только доска волшебная, но и парта тоже. Ведь за ней вы проведете долгих одиннадцать лет. А теперь я попрошу вас приложить ушки к парте, закрыть глазки и послушать ее мудрые со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адеюсь, вы запомнили советы парты,  и будете выполнять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ребята, расскажут, как они поняли советы пар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62"/>
        <w:gridCol w:w="4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ьше мы играли в школ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закончилась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завидуют сего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ята со двор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слогузов Арт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ницей стану я,</w:t>
              <w:br/>
              <w:t>Как и все мои друзья.</w:t>
              <w:br/>
              <w:t>Станет школа – дом второй,</w:t>
              <w:br/>
              <w:t>Светлый, добрый и родной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Гаршина Кс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 еще вчера в портфель</w:t>
              <w:br/>
              <w:t>Уложил тетрадки</w:t>
              <w:br/>
              <w:t>И в пенал карандаши</w:t>
              <w:br/>
              <w:t>Вставил по порядку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Иванников Владими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я сегодня рано вст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корей портфель дост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 с нынешнего дня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ыть порядок у меня!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ников Констант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ли мама с пап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ести себя за парт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, нельзя леж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это не кровать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ачева Дар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идеть, намерен пря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 учила меня ма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чу спросить, сказ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руку лишь поднять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йдёнышев Ростисла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е с кем нельзя болт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 уроки не сор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 пять минут ур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ржаться бы весь срок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огвинова Улья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 игрушками, навер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мне проща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роками тепе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 заниматься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шин Владисла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стали мы большими</w:t>
              <w:br/>
              <w:t>Поступили в первый класс</w:t>
              <w:br/>
              <w:t>И учительница наша</w:t>
              <w:br/>
              <w:t>Многому научит нас!---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стомарова Анаста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я надеюсь, все вы это будете выполнять. А сейчас отгадайте заг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ю в школу он беж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етом в комнате ле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осень наст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он за руку берет. (портф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ждый ли из вас знает, что нужно взять с собой, а какие вещи лучше оставить дома? Сейчас проверим! Если я назову предмет, который нужно взять в школу, вы хлопаете в ладоши. Если этот предмет не нужен в школе, вы говорите  нет.</w:t>
      </w:r>
    </w:p>
    <w:p>
      <w:pPr>
        <w:pStyle w:val="C3"/>
        <w:shd w:fill="FFFFFF" w:val="clear"/>
        <w:spacing w:before="0" w:after="0"/>
        <w:ind w:left="1134" w:hanging="0"/>
        <w:jc w:val="both"/>
        <w:rPr>
          <w:color w:val="000000"/>
          <w:sz w:val="22"/>
          <w:szCs w:val="22"/>
        </w:rPr>
      </w:pPr>
      <w:r>
        <w:rPr>
          <w:rStyle w:val="C18"/>
          <w:b/>
          <w:bCs/>
          <w:color w:val="000000"/>
          <w:sz w:val="28"/>
          <w:szCs w:val="28"/>
        </w:rPr>
        <w:t>Игра «Собери портфель»</w:t>
      </w:r>
    </w:p>
    <w:p>
      <w:pPr>
        <w:pStyle w:val="C3"/>
        <w:shd w:fill="FFFFFF" w:val="clear"/>
        <w:spacing w:before="0" w:after="0"/>
        <w:ind w:left="1134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дно кладем кулек конфет?</w:t>
      </w:r>
    </w:p>
    <w:p>
      <w:pPr>
        <w:pStyle w:val="C3"/>
        <w:shd w:fill="FFFFFF" w:val="clear"/>
        <w:spacing w:before="0" w:after="0"/>
        <w:ind w:left="1134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 милицейский пистолет?</w:t>
      </w:r>
    </w:p>
    <w:p>
      <w:pPr>
        <w:pStyle w:val="C3"/>
        <w:shd w:fill="FFFFFF" w:val="clear"/>
        <w:spacing w:before="0" w:after="0"/>
        <w:ind w:left="1134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Цветов корзину для друзей?</w:t>
      </w:r>
    </w:p>
    <w:p>
      <w:pPr>
        <w:pStyle w:val="C3"/>
        <w:shd w:fill="FFFFFF" w:val="clear"/>
        <w:spacing w:before="0" w:after="0"/>
        <w:ind w:left="1134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ебники и книжки?</w:t>
      </w:r>
    </w:p>
    <w:p>
      <w:pPr>
        <w:pStyle w:val="C3"/>
        <w:shd w:fill="FFFFFF" w:val="clear"/>
        <w:spacing w:before="0" w:after="0"/>
        <w:ind w:left="1134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грушечного мишку?</w:t>
      </w:r>
    </w:p>
    <w:p>
      <w:pPr>
        <w:pStyle w:val="C3"/>
        <w:shd w:fill="FFFFFF" w:val="clear"/>
        <w:spacing w:before="0" w:after="0"/>
        <w:ind w:left="1134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аровозик заводной?</w:t>
      </w:r>
    </w:p>
    <w:p>
      <w:pPr>
        <w:pStyle w:val="C3"/>
        <w:shd w:fill="FFFFFF" w:val="clear"/>
        <w:spacing w:before="0" w:after="0"/>
        <w:ind w:left="1134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ластилин цветной?</w:t>
      </w:r>
    </w:p>
    <w:p>
      <w:pPr>
        <w:pStyle w:val="C3"/>
        <w:shd w:fill="FFFFFF" w:val="clear"/>
        <w:spacing w:before="0" w:after="0"/>
        <w:ind w:left="1134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источки и краски?</w:t>
      </w:r>
    </w:p>
    <w:p>
      <w:pPr>
        <w:pStyle w:val="C3"/>
        <w:shd w:fill="FFFFFF" w:val="clear"/>
        <w:spacing w:before="0" w:after="0"/>
        <w:ind w:left="1134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списание, дневник?</w:t>
      </w:r>
    </w:p>
    <w:p>
      <w:pPr>
        <w:pStyle w:val="C3"/>
        <w:shd w:fill="FFFFFF" w:val="clear"/>
        <w:spacing w:before="0" w:after="0"/>
        <w:ind w:left="1134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бран в школу ученик!</w:t>
      </w:r>
    </w:p>
    <w:p>
      <w:pPr>
        <w:pStyle w:val="C3"/>
        <w:shd w:fill="FFFFFF" w:val="clear"/>
        <w:spacing w:before="0" w:after="0"/>
        <w:ind w:left="1134" w:hanging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ие первоклассники никогда не ошибутся и не возьмут в школу неправильные вещи - куклу или пистолет. Что же еще должно лежать в ваших портфелях. Попробуйте   отгадать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гад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 То я в клетку, то в линейк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исать на мне сумей-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шь и нарисова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тому что я .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тетрадь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Я - чёрный, красный, жёлтый, син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начинкой в серединк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точилкой острой я друж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что хочу, изображ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карандаш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 В этой узенькой коробк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найдешь карандаш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чки, стёрки, скрепки, кноп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угодно для душ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енал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 Я люблю прямот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ама пряма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делать ровной черт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юдям я помогаю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линейка)</w:t>
      </w:r>
      <w:r>
        <w:rPr>
          <w:rFonts w:cs="Times New Roman" w:ascii="Times New Roman" w:hAnsi="Times New Roman"/>
          <w:sz w:val="28"/>
          <w:szCs w:val="28"/>
        </w:rPr>
        <w:br/>
        <w:t>Молодцы. Посмотрите какой красочный конверт принесли. Прочитайте, что на нем написано. Вас поздравляют сказочные геро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леграммы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Дорогие ребята! Пришла пора посмотреть, что же лежит в нашем сундучке знаний!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ешочек какой-то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ифры</w:t>
      </w:r>
      <w:r>
        <w:rPr>
          <w:sz w:val="28"/>
          <w:szCs w:val="28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 вот и записка!</w:t>
      </w:r>
    </w:p>
    <w:p>
      <w:pPr>
        <w:pStyle w:val="C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sz w:val="28"/>
          <w:szCs w:val="28"/>
          <w:shd w:fill="FFFFFF" w:val="clear"/>
        </w:rPr>
        <w:t>Сундучок  особый  это!</w:t>
      </w:r>
      <w:r>
        <w:rPr>
          <w:sz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 с сюрпризом и с секретом!</w:t>
      </w:r>
      <w:r>
        <w:rPr>
          <w:sz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 всегда в беде поможет,</w:t>
      </w:r>
      <w:r>
        <w:rPr>
          <w:sz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илы, знания умножит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что же в конверте? А вот и продолжение запис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сли будешь учиться едва,</w:t>
      </w:r>
      <w:r>
        <w:rPr>
          <w:sz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 получишь цифру (Два)</w:t>
      </w:r>
      <w:r>
        <w:rPr>
          <w:sz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сли всё ты будешь знать,</w:t>
      </w:r>
      <w:r>
        <w:rPr>
          <w:sz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воя оценка будет (Пять)</w:t>
      </w:r>
      <w:r>
        <w:rPr>
          <w:rFonts w:cs="Arial" w:ascii="Arial" w:hAnsi="Arial"/>
          <w:color w:val="FF0000"/>
          <w:sz w:val="28"/>
        </w:rPr>
        <w:t> </w:t>
      </w:r>
      <w:r>
        <w:rPr>
          <w:rFonts w:cs="Arial" w:ascii="Arial" w:hAnsi="Arial"/>
          <w:color w:val="FF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хочет получать «5»? Тогда  надо прочитать волшебную фразу, и расшифровать ее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кретяп ан ясьтичу учо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«Хочу учиться на пятерки»)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олодцы, теперь читаем фраз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и поднимаем вверх руки с растопыренными пальцами – символ пятерок. 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Я спрячу все отметки в волшебный конверт, а вы достанете, и посмотрим, какие отметки вы получать будете в школе.</w:t>
      </w:r>
      <w:r>
        <w:rPr>
          <w:rFonts w:eastAsia="Times New Roman" w:cs="Times New Roman" w:ascii="Times New Roman" w:hAnsi="Times New Roman"/>
          <w:sz w:val="28"/>
          <w:lang w:eastAsia="ru-RU"/>
        </w:rPr>
        <w:t>  Никому свою оценку не показывай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ы свою отметку держите в тайне от всех. А вот как я скажу раз отм,два,три отметку покажи  - вы покажите свои отмет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(Цифры 2, 3 и 4 складываю в потайной кармашек, приклеенный в пакетике, а на дне лежат только 5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нимание, приготовились, 1.2.3. отметку пок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т так чудеса! Это означает, что в нашем классе не будет неуспевающих, не будет двоечников. Давайте все дружно похлопаем в ладоши, чтобы это волшебство сбылось, и вы учились только на хорошие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месте с вами будут учиться и ваши родители. Проверим, как они готовы к школе? Я вам раздам разноцветные листочки.  На   желтых листочках начало фразы, на розовых окончание. Ваша  задача составить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380355" cy="13309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о были не простые фразы, это клятва родителей.</w:t>
      </w:r>
    </w:p>
    <w:p>
      <w:pPr>
        <w:pStyle w:val="Normal"/>
        <w:spacing w:lineRule="auto" w:line="240" w:before="0" w:after="0"/>
        <w:ind w:right="425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читель проговаривает каждую фразу, родители говорят: «Клянемся» после каждой фразы.)</w:t>
      </w:r>
    </w:p>
    <w:p>
      <w:pPr>
        <w:pStyle w:val="Normal"/>
        <w:spacing w:lineRule="auto" w:line="240" w:before="280" w:after="280"/>
        <w:ind w:right="425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ие молодцы у вас родит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! Правильно составили фразы.  А теперь им необходимо только одно: не забывать эту клятву в течение четырех лет.</w:t>
      </w:r>
    </w:p>
    <w:p>
      <w:pPr>
        <w:pStyle w:val="Normal"/>
        <w:spacing w:lineRule="auto" w:line="240" w:before="280" w:after="280"/>
        <w:ind w:right="42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пришло время дать клятву первоклассника и быть верным ей все 4 года учебы:</w:t>
      </w:r>
    </w:p>
    <w:p>
      <w:pPr>
        <w:pStyle w:val="Normal"/>
        <w:spacing w:lineRule="auto" w:line="240" w:before="280" w:after="280"/>
        <w:ind w:right="425"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ЛЯТВА ПЕРВОКЛАССН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Выучить буквы, научиться читать...</w:t>
        <w:br/>
        <w:t>Клянёмся!</w:t>
        <w:br/>
        <w:t>Научиться к лету писать и считать...</w:t>
        <w:br/>
        <w:t>Клянёмся</w:t>
        <w:br/>
        <w:t>На уроке стараться, и мух не считать...</w:t>
        <w:br/>
        <w:t>Клянёмся!</w:t>
        <w:br/>
        <w:t>Учебник беречь, не бросать и не рвать...</w:t>
        <w:br/>
        <w:t>Клянёмся!</w:t>
        <w:br/>
        <w:t>Выполнять полностью домашние задания...</w:t>
        <w:br/>
        <w:t>Клянёмся</w:t>
        <w:br/>
        <w:t>Приходить в школу без опоздания...</w:t>
        <w:br/>
        <w:t>Клянёмся</w:t>
        <w:br/>
        <w:t>Стать за год умней и взрослей...</w:t>
        <w:br/>
        <w:t>Клянёмся!</w:t>
        <w:br/>
        <w:t>Стать гордостью родителей и учителей...</w:t>
        <w:br/>
        <w:t>Клянёмся! Клянёмся! Клянёмся!</w:t>
        <w:br/>
      </w:r>
      <w:r>
        <w:rPr>
          <w:rFonts w:cs="Times New Roman" w:ascii="Times New Roman" w:hAnsi="Times New Roman"/>
          <w:color w:val="233A8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одцы, вам вручаются дипломы первоклассников.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27"/>
        <w:gridCol w:w="43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ади остался садик,</w:t>
              <w:br/>
              <w:t>Беззаботные деньки.</w:t>
              <w:br/>
              <w:t>Завтра первые оценки</w:t>
              <w:br/>
              <w:t>Мы получим в дневник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н Александ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школе будем мы труди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дет некогда скуч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раемся 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4 и на 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акян Эвел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ы уже все буквы зн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ем нов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ень просто сосчит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х ворон и дважды дв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йтмуродов Исл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нимать мы будем ру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 запинки отве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ело грызть гранит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пятёрки получать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шкина Ангел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ду взрослым помог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шать всё внима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квы буду вы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ень я старательно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нин Александ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ся буду я с душ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ать все зад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б пятёрки получ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у старания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яев Арт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дем мы усидчивы,</w:t>
              <w:br/>
              <w:t>Прилежны и старательны,</w:t>
              <w:br/>
              <w:t>И тогда пойдет учеба</w:t>
              <w:br/>
              <w:t>Просто замечательно!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епанов И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ы всему научим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ного будем зн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дем наши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го выполнять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ьшая наша шко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нас открыла две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де будем мы учи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ы школьники теперь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еглеватых Антон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еники клятву давали, родители тоже, теперь осталось дать клятву мне, вашей учительнице. Вот какая моя учительская клятв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Клянус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й ваших так буду я обучать,</w:t>
        <w:br/>
        <w:t>Чтобы они могли много узна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ов своих не обижать,</w:t>
        <w:br/>
        <w:t>Мальчишкам, девчонкам – всем помога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мчиков в классе не заводить,</w:t>
        <w:br/>
        <w:t>Детей одинаково, равно любить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 научить и читать, и писать,</w:t>
        <w:br/>
        <w:t>Друг с другом  дружить и стихи сочиня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вот все клятвы дали, ребята, а ведь мы забыли, что мы на дне рожд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нник – целый класс! Поздравления были? Подарки? А без чего еще не бывает дня рождения? (без торта или праздничного пирога). Но и торт у нас сегодня необычны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Игра "Торт"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е дети берутся за руки и выстраиваются в одну длинную цепочку. Если детей мало, привлечь взрослых. Впереди всех Учитель. По команде дети начинают "печь торт": Ведущая поворачивается вокруг себя, накручивая всю цепочку. Ведущая крутится до тех пор, пока не получится большой "торт". Условие - руки не расцеплять. Как только вся цепочка накрутится вокруг ведущей, следует остановиться. Во время игры звучит мелодия песни крокодила Гены. </w:t>
        <w:br/>
        <w:t>Ведущая: Вот так торт получился! А чего не хватает на праздничном торте? </w:t>
        <w:br/>
        <w:t>Дети: Свечек. </w:t>
        <w:br/>
        <w:t>Ведущая: Правильно! Подняли все руки вверх.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дители вносят пирог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рогие ребята, уважаемые родители и гости, я всех благодарю за участие в нашем первом учебном дне, благодарю за прекрасные цветы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jc w:val="center"/>
        <w:rPr/>
      </w:pPr>
      <w:r>
        <w:rPr/>
        <w:drawing>
          <wp:inline distT="0" distB="0" distL="0" distR="0">
            <wp:extent cx="4180205" cy="2400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1416" w:gutter="0" w:header="0" w:top="1134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18">
    <w:name w:val="c18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43:00Z</dcterms:created>
  <dc:creator>user</dc:creator>
  <dc:description/>
  <dc:language>en-US</dc:language>
  <cp:lastModifiedBy>user</cp:lastModifiedBy>
  <cp:lastPrinted>2019-09-01T21:44:00Z</cp:lastPrinted>
  <dcterms:modified xsi:type="dcterms:W3CDTF">2020-03-25T14:43:00Z</dcterms:modified>
  <cp:revision>2</cp:revision>
  <dc:subject/>
  <dc:title/>
</cp:coreProperties>
</file>