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общеобразовательная школа №2 с углублённым изучением отдельных предметов п. Добринка Липец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36"/>
        <w:gridCol w:w="3456"/>
      </w:tblGrid>
      <w:tr>
        <w:trPr>
          <w:trHeight w:val="2156" w:hRule="atLeast"/>
        </w:trPr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 учителей</w:t>
            </w:r>
          </w:p>
          <w:p>
            <w:pPr>
              <w:pStyle w:val="Normal"/>
              <w:rPr/>
            </w:pPr>
            <w:r>
              <w:rPr/>
              <w:t>Физической культуры и ОБЖ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С.В.Мальцев)</w:t>
            </w:r>
          </w:p>
          <w:p>
            <w:pPr>
              <w:pStyle w:val="Normal"/>
              <w:rPr/>
            </w:pPr>
            <w:r>
              <w:rPr/>
              <w:t>Протокол №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_»__________2017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2 </w:t>
            </w:r>
          </w:p>
          <w:p>
            <w:pPr>
              <w:pStyle w:val="Normal"/>
              <w:rPr/>
            </w:pPr>
            <w:r>
              <w:rPr/>
              <w:t>п. Добринка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Н.Н.Зиброва)</w:t>
            </w:r>
          </w:p>
          <w:p>
            <w:pPr>
              <w:pStyle w:val="Normal"/>
              <w:rPr/>
            </w:pPr>
            <w:r>
              <w:rPr/>
              <w:t>Приказ №_____________</w:t>
            </w:r>
          </w:p>
          <w:p>
            <w:pPr>
              <w:pStyle w:val="Normal"/>
              <w:rPr/>
            </w:pPr>
            <w:r>
              <w:rPr/>
              <w:t>от «_____»__________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 внеурочной деятельности спортивно-оздоровительной  направленности</w:t>
      </w:r>
    </w:p>
    <w:p>
      <w:pPr>
        <w:pStyle w:val="Zagbig"/>
        <w:rPr>
          <w:rStyle w:val="StrongEmphasis"/>
          <w:rFonts w:ascii="Times New Roman" w:hAnsi="Times New Roman" w:cs="Times New Roman"/>
          <w:b w:val="false"/>
          <w:b w:val="false"/>
          <w:color w:val="002060"/>
          <w:sz w:val="72"/>
          <w:szCs w:val="72"/>
        </w:rPr>
      </w:pPr>
      <w:r>
        <w:rPr>
          <w:rStyle w:val="StrongEmphasis"/>
          <w:rFonts w:cs="Times New Roman" w:ascii="Times New Roman" w:hAnsi="Times New Roman"/>
          <w:b w:val="false"/>
          <w:color w:val="002060"/>
          <w:sz w:val="72"/>
          <w:szCs w:val="72"/>
        </w:rPr>
        <w:t>«</w:t>
      </w:r>
      <w:r>
        <w:rPr>
          <w:rFonts w:cs="Times New Roman" w:ascii="Times New Roman" w:hAnsi="Times New Roman"/>
          <w:b/>
          <w:color w:val="002060"/>
          <w:sz w:val="72"/>
          <w:szCs w:val="72"/>
        </w:rPr>
        <w:t>Оранжевый мяч</w:t>
      </w:r>
      <w:r>
        <w:rPr>
          <w:rStyle w:val="StrongEmphasis"/>
          <w:rFonts w:cs="Times New Roman" w:ascii="Times New Roman" w:hAnsi="Times New Roman"/>
          <w:b w:val="false"/>
          <w:color w:val="002060"/>
          <w:sz w:val="72"/>
          <w:szCs w:val="72"/>
        </w:rPr>
        <w:t>»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для учащихся 7 класса</w:t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рограмма  рассчитана на 1 год обучения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Составитель: Свиридов Александр Владимирович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Должность: учитель физической культуры</w:t>
      </w:r>
    </w:p>
    <w:p>
      <w:pPr>
        <w:pStyle w:val="Zagbig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Название  населенного пункта, в котором реализуется дополнительная общеразвивающая программ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. Добринка Добринского района  Липецкой области</w:t>
      </w:r>
    </w:p>
    <w:p>
      <w:pPr>
        <w:pStyle w:val="Zagbig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Год составлен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2017 год.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Результаты освоения курса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P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личностные результаты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P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метапредметные результаты – освоенные учащимися универсальные учебные действия (познавательные, регулятивные и коммуникативные);</w:t>
      </w:r>
    </w:p>
    <w:p>
      <w:pPr>
        <w:pStyle w:val="P20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предметные результаты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P19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Личностными результатами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ограммы внеурочной деятельности по спортивно-оздоровительному направлению «Баскетбол» является формирование следующих умений: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делать выбор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и поддержке других участников группы и педагога, как поступить.</w:t>
      </w:r>
    </w:p>
    <w:p>
      <w:pPr>
        <w:pStyle w:val="P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Метапредметными результатами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ограммы внеурочной деятельности по спортивно-оздоровительному направлению «Баскетбол» является формирование следующих универсальных учебных действий (УУД):</w:t>
      </w:r>
    </w:p>
    <w:p>
      <w:pPr>
        <w:pStyle w:val="P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Регулятивные УУД: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5"/>
          <w:i/>
          <w:iCs/>
          <w:color w:val="000000"/>
        </w:rPr>
        <w:t>определять и формулиров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цель деятельности на занятии с помощью учителя, а далее самостоятельно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5"/>
          <w:i/>
          <w:iCs/>
          <w:color w:val="000000"/>
        </w:rPr>
        <w:t>проговарив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оследовательность действий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уметь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высказыв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S3"/>
          <w:color w:val="000000"/>
        </w:rPr>
        <w:t>своё предположение (версию) на основе данного задания, уметь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о предложенному учителем плану, а в дальнейшем уметь самостоятельно планировать свою деятельность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учиться совместно с учителем и другими воспитанниками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дав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эмоциональную </w:t>
      </w:r>
      <w:r>
        <w:rPr>
          <w:rStyle w:val="S5"/>
          <w:i/>
          <w:iCs/>
          <w:color w:val="000000"/>
        </w:rPr>
        <w:t>оценку</w:t>
      </w:r>
      <w:r>
        <w:rPr>
          <w:rStyle w:val="Appleconvertedspace"/>
          <w:i/>
          <w:iCs/>
          <w:color w:val="000000"/>
        </w:rPr>
        <w:t> </w:t>
      </w:r>
      <w:r>
        <w:rPr>
          <w:rStyle w:val="S3"/>
          <w:color w:val="000000"/>
        </w:rPr>
        <w:t>деятельности команды на занятии.</w:t>
      </w:r>
    </w:p>
    <w:p>
      <w:pPr>
        <w:pStyle w:val="P3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Познавательные УУД: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добывать новые знания: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находить ответы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на вопросы, используя разные источники информации, свой жизненный опыт и информацию, полученную на занятии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перерабатывать полученную информацию: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дел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ыводы в результате совместной работы всей команды;</w:t>
      </w:r>
    </w:p>
    <w:p>
      <w:pPr>
        <w:pStyle w:val="P3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Средством формирования этих действий служит учебный материал и задания.</w:t>
      </w:r>
    </w:p>
    <w:p>
      <w:pPr>
        <w:pStyle w:val="P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Коммуникативные УУД: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умение донести свою позицию до других: оформлять свою мысль.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Слушать</w:t>
      </w:r>
      <w:r>
        <w:rPr>
          <w:rStyle w:val="Appleconvertedspace"/>
          <w:i/>
          <w:iCs/>
          <w:color w:val="000000"/>
        </w:rPr>
        <w:t> </w:t>
      </w:r>
      <w:r>
        <w:rPr>
          <w:rStyle w:val="S3"/>
          <w:color w:val="000000"/>
        </w:rPr>
        <w:t xml:space="preserve">и </w:t>
      </w:r>
      <w:r>
        <w:rPr>
          <w:rStyle w:val="S5"/>
          <w:i/>
          <w:iCs/>
          <w:color w:val="000000"/>
        </w:rPr>
        <w:t>понимать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речь других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совместно договариваться о правилах общения и поведения в игре и следовать им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P3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Средством формирования этих действий служит организация работы в парах и малых группах.</w:t>
      </w:r>
    </w:p>
    <w:p>
      <w:pPr>
        <w:pStyle w:val="P18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5"/>
          <w:i/>
          <w:iCs/>
          <w:color w:val="000000"/>
        </w:rPr>
        <w:t>Оздоровительные результаты программы внеурочной деятельности: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P21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S6"/>
          <w:color w:val="000000"/>
        </w:rPr>
        <w:t>​ </w:t>
      </w:r>
      <w:r>
        <w:rPr>
          <w:rStyle w:val="S3"/>
          <w:color w:val="000000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P19"/>
        <w:shd w:fill="FFFFFF" w:val="clear"/>
        <w:spacing w:lineRule="auto" w:line="360" w:before="0" w:after="0"/>
        <w:ind w:firstLine="709"/>
        <w:jc w:val="center"/>
        <w:rPr>
          <w:color w:val="000000"/>
        </w:rPr>
      </w:pPr>
      <w:r>
        <w:rPr>
          <w:rStyle w:val="S3"/>
          <w:color w:val="000000"/>
        </w:rPr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2785"/>
        <w:gridCol w:w="2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раздел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организации зан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  развития баскетбол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арактеристика баскетбола как средства физического воспитания молодежи. История возникновения баскетбола. Развитие баскетбола в России и за рубежом. Крупнейшие соревнования по баскетболу в России и в мире. </w:t>
              <w:b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. Бесед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б истории возникновения баскетбола, о развитии баскетбола в России и за рубежом, о соревнованиях по баскетболу в России и в мире. 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ая подготовка. 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учение технике - важнейшая задача учебно-тренировочной работы (при помощи подготовительных и подводящих упражнений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у баскетбола составляют специальные технические приемы: </w:t>
              <w:br/>
              <w:t>-перемещения, </w:t>
              <w:br/>
              <w:t>-дриблинг, </w:t>
              <w:br/>
              <w:t>- передач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- броски мяча по кольцу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Индивидуальная и групповая форма. Форма целостного разучивания и разучивания по частя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универсальные умения по взаимодействию в парах и группах при передвижениях,  передачах мяч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аивать технику дриблинг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аивать технические действия в спортивных игр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еская подготовка 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ка нападения и тактика защиты: </w:t>
              <w:br/>
              <w:t>-индивидуальные действия, </w:t>
              <w:br/>
              <w:t>-групповые действия, </w:t>
              <w:br/>
              <w:t>- командные действ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,  групповая и фронтальная форма организ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овать в парах и групп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а игры в баскетбол. 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гры в баскетбол. Методика судейства. Терминология и судейские жесты. </w:t>
              <w:b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. Просмотр видеоролик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о правилах игры в баскетбол, о  терминологии и судейских жестах.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. 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для развития скорости: кроссовый бег, общеразвивающие упражнения. </w:t>
              <w:br/>
              <w:t xml:space="preserve">Прыжковые упражнения: прыжки в длину с места, прыжки с места и с разбега с доставанием предметов. </w:t>
              <w:br/>
              <w:t>Силовые упражнения: упражнения с отягощением для рук и для ног.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с предметами: со скакалками и мячами. Упражнения на гимнастических снарядах. Акробатические упражнения: перекаты, кувырки, стойки. </w:t>
              <w:br/>
              <w:t>Подвижные игры и эстафеты </w:t>
              <w:b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, фронтальный метод. Метод круговой трениров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физические качества: силу, быстроту, выносливость,  координацию движений и др. при выполнении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жнения с набивными и теннисными мячами; </w:t>
              <w:br/>
              <w:t>-развитие быстроты реакции, наблюдательности, координации: смена игровых   действий и перемещений по сигналу тренера; </w:t>
              <w:br/>
              <w:t>-игры и эстафеты с препятствиями. </w:t>
              <w:b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, фронтальный метод. Игровой мет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овать в парах и групп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Участие в соревнованиях. </w:t>
            </w:r>
          </w:p>
          <w:p>
            <w:pPr>
              <w:pStyle w:val="Style19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. Контрольные иг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умения и навыки.</w:t>
            </w:r>
          </w:p>
        </w:tc>
      </w:tr>
    </w:tbl>
    <w:p>
      <w:pPr>
        <w:pStyle w:val="C18c2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 xml:space="preserve">3. </w:t>
      </w:r>
      <w:r>
        <w:rPr>
          <w:rFonts w:eastAsia="Calibri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853"/>
        <w:gridCol w:w="3118"/>
        <w:gridCol w:w="1275"/>
        <w:gridCol w:w="1605"/>
        <w:gridCol w:w="29"/>
        <w:gridCol w:w="66"/>
        <w:gridCol w:w="1843"/>
      </w:tblGrid>
      <w:tr>
        <w:trPr>
          <w:trHeight w:val="4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аудиторных занятий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внеаудиторных занятий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рия возникновения баскетб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Игровое поле и инвентар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приемы баскетб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йка баскетболиста. </w:t>
            </w:r>
          </w:p>
          <w:p>
            <w:pPr>
              <w:pStyle w:val="Normal"/>
              <w:rPr/>
            </w:pPr>
            <w:r>
              <w:rPr/>
              <w:t>Перемещения игрока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бросок в корз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бросок в корз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ок мяча в дви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озрастных особенностей организма на физическое развитие.</w:t>
            </w:r>
          </w:p>
          <w:p>
            <w:pPr>
              <w:pStyle w:val="Normal"/>
              <w:rPr/>
            </w:pPr>
            <w:r>
              <w:rPr/>
              <w:t>Подвижные игры с элементами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 и ведение мяча в дви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. Прыжки через скакалку. Бег в течении  6-ти мин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кольца после передачи партнё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редметами; со скакалками  и набивными мя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ок мяча в движении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, бросок в корзи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плечевого пояса и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эстаф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плечевого пояса. Развитие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 и ведение мяча в дви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в б/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кольца после передачи партнё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мышц плечевого пояса. Развитие координационных спосо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Салки» с ведением баскетбольного мяч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в б/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направления и скорости.</w:t>
            </w:r>
          </w:p>
          <w:p>
            <w:pPr>
              <w:pStyle w:val="Normal"/>
              <w:rPr/>
            </w:pPr>
            <w:r>
              <w:rPr/>
              <w:t xml:space="preserve">Бросок мяча в корзин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предметами; со скакалками  и набивными мяч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, передача и бросок мяча двумя руками от груди с шагом, в дви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набивными мячами. Учебная игра в б/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в б/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18c21"/>
        <w:shd w:fill="FFFFFF" w:val="clear"/>
        <w:spacing w:lineRule="atLeast" w:line="270" w:before="0" w:after="0"/>
        <w:ind w:left="720" w:hanging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650865</wp:posOffset>
                </wp:positionH>
                <wp:positionV relativeFrom="paragraph">
                  <wp:posOffset>-4991100</wp:posOffset>
                </wp:positionV>
                <wp:extent cx="205740" cy="939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39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77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39.4pt;mso-wrap-distance-left:9pt;mso-wrap-distance-right:9pt;mso-wrap-distance-top:0pt;mso-wrap-distance-bottom:0pt;margin-top:-393pt;mso-position-vertical-relative:text;margin-left:-44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77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709" w:footer="0" w:bottom="1134"/>
      <w:pgBorders w:display="allPages" w:offsetFrom="text">
        <w:top w:val="thickThinMediumGap" w:sz="24" w:space="5" w:color="002060"/>
        <w:left w:val="thickThinMediumGap" w:sz="24" w:space="27" w:color="002060"/>
        <w:bottom w:val="thickThinMediumGap" w:sz="24" w:space="27" w:color="002060"/>
        <w:right w:val="thickThinMediumGap" w:sz="24" w:space="13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14"/>
      <w:szCs w:val="14"/>
    </w:rPr>
  </w:style>
  <w:style w:type="character" w:styleId="C9c13">
    <w:name w:val="c9 c13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rFonts w:ascii="Calibri" w:hAnsi="Calibri" w:cs="Calibri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c21c24">
    <w:name w:val="c18 c21 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18c23">
    <w:name w:val="c18 c2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46" w:after="46"/>
      <w:ind w:firstLine="16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  <w:ind w:firstLine="566"/>
      <w:jc w:val="both"/>
    </w:pPr>
    <w:rPr>
      <w:rFonts w:ascii="Arial" w:hAnsi="Arial" w:cs="Arial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2:00Z</dcterms:created>
  <dc:creator>Ларина</dc:creator>
  <dc:description/>
  <cp:keywords/>
  <dc:language>en-US</dc:language>
  <cp:lastModifiedBy>Image&amp;Matros™</cp:lastModifiedBy>
  <cp:lastPrinted>2016-10-02T22:14:00Z</cp:lastPrinted>
  <dcterms:modified xsi:type="dcterms:W3CDTF">2019-01-17T09:04:00Z</dcterms:modified>
  <cp:revision>3</cp:revision>
  <dc:subject/>
  <dc:title/>
</cp:coreProperties>
</file>