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. Добринк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45720</wp:posOffset>
                </wp:positionV>
                <wp:extent cx="2362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СОШ №2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. Добринк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                                                                                                         (Н.Н.Зиброва)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№ _____ от 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08pt;mso-wrap-distance-left:9.05pt;mso-wrap-distance-right:9.05pt;mso-wrap-distance-top:0pt;mso-wrap-distance-bottom:0pt;margin-top:3.6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МБОУ СОШ №2 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. Добринка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                                                                                                         (Н.Н.Зиброва)</w:t>
                      </w:r>
                    </w:p>
                    <w:p>
                      <w:pPr>
                        <w:pStyle w:val="Style1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риказ № _____ от 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офориентации школьни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  <w:t>«Лабиринт выбор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170</wp:posOffset>
            </wp:positionH>
            <wp:positionV relativeFrom="paragraph">
              <wp:posOffset>184150</wp:posOffset>
            </wp:positionV>
            <wp:extent cx="5552440" cy="35560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. Добринк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017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19"/>
        <w:spacing w:lineRule="auto" w:line="276"/>
        <w:jc w:val="center"/>
        <w:rPr/>
      </w:pPr>
      <w:r>
        <w:rPr/>
        <w:t>Паспорт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171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офориентации школьников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иринт выбора»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Елена Анатольевна - заместитель директора по воспитательной работ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администрация школы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социальный педагог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- педагог-психолог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классные руководител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- библиотекарь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учителя-предметники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медицинский работник;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учащиеся 1-11 классов и их родители;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грамма разработана в соответствии со следующими нормативными правовыми а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ей  Модернизации российского образова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развития воспитания в РФ на период до 2025г. (Распоряжение Правительства РФ от 29 мая 2015 г. № 996-р)                                                                                         Концепция развития дополнительного образования детей, утверждённой распоряжение Правительства РФ  от 4 сентября 2014 г. № 1726-р (Распоряжение Правительства от 24 апреля 2015 г. №729-р)                                                                                               - Концепция долгосрочного социально-экономического развития Российской Федерации на период до 2020 г. (Распоряжение Правительства от 17 ноября 2008 г. №1662-р)                                                                                      ФЗ  № 273   «Об образования в РФ» от 29.12.2012 года Конституция РФ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                                                                      Декларация прав ребенка                                                                                            Конвенция о правах ребенка                                                                                                      Трудовой кодекс                                                                                                                               Закон РФ «Об основных гарантиях прав ребенка в РФ» от 22.08.2004 №124-ФЗ                                                                                                                                           ФГОС                                                                                                                                         Устав школы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истемы программных мероприяти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фессиональная просвещение.</w:t>
            </w:r>
          </w:p>
          <w:p>
            <w:pPr>
              <w:pStyle w:val="Normal"/>
              <w:suppressAutoHyphens w:val="true"/>
              <w:spacing w:before="0" w:after="0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фессиональное воспитание</w:t>
            </w:r>
          </w:p>
          <w:p>
            <w:pPr>
              <w:pStyle w:val="Normal"/>
              <w:suppressAutoHyphens w:val="true"/>
              <w:spacing w:before="0" w:after="0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фессиональная консультац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реализаци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стему действенной профориентации учащихся, способствующей формированию у подростков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регион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истему профориентации учащихся через урочную и внеурочную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фпросвещение, профдиагностику, профконсультации учащихс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у школьников знания об отраслях хозяйства страны, об организации производства, современном оборудовании, об основных профессиях,  их требованиях к личности, о путях продолжения образования и получения профессиональной подготовк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 механизм содействия трудоустройства выпускников ОУ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единое  информационное  пространство  по профориентации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омплекса мероприятий, творческих конкурсов, объединенных единым замыслом и целью, призванных обеспечить решение основных задач в области самоопределения учащихс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2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28 г.г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я мероприятий, предусмотренных Программой, позволит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мотивацию молодежи к труду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адресную психологическую помощь учащимся в осознанном выборе будущей професси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одростков основным принципам построения профессиональной карьеры и навыкам поведения на рынке труда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ровать учащихся на реализацию собственных замыслов в реальных социальных   условиях.</w:t>
            </w:r>
          </w:p>
        </w:tc>
      </w:tr>
    </w:tbl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Обоснование необходимости создания Программы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Увеличивается число неработающей и не учащейся молодежи. Предприятия трудоустраивают молодежь осторожно, и часто молодые люди оказываются невостребованными на рынке труда. В условиях изменяющейся экономической, социально-политической и культурной ситуации в Российской Федерации необходимо новое понимание содержания и методов профессиональной ориентации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Говоря о традициях и преимуществах отечественного образования, В. В. Путин заявил о необходимости сохранения всего лучшего, чем всегда гордилось отечественное образование, в том числе и несомненные достоинства советской школы, естественно, при этом совершенствуя школьное образование. Система просвещения должна отвечать вызовам времени, впитывать инновации, новые идеи, которые рождаются в мире. Президент РФ обратил внимание на то, что школа должна готовить способного к постоянному развитию, овладению новой квалификацией человека. Это возможно сделать только при наличии фундаментального базово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обходимость профориентации определяется федеральным государственным образовательным стандартом основного общего образования, где отмечается, что школьники должны ориентироваться в мире профессий, понимать значение профессиональной деятельности в интересах устойчивого развития общества и приро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ные социологические исследования  выявили тот факт, что при сохранении престижа высшего и средне специального образования старшеклассники в большей степени ориентированы на работу в коммерческих структурах и предприниматель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сходит замена профессиональной карьеры – коммерческой, что блокирует возможность состояться молодым людям в профессиональном отношении. Наряду с этим происходит полная нивелировка значимости рабочих специаль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е проблем и перспектив занятости молодежи  на сегодняшний день свидетельствуют о том, что представления старшеклассников школы не совпадают с реальной ситуацией на рынке тру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годня не оправдывают себя традиционные способы профориентации, суть которых заключается в приглашении молодежи на вакантные, чаще всего не престижные трудовые мес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вязи с этим огромное внимание необходимо уделять проведению целенаправленной профориентационной работы среди обучающихся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В современных условиях профессиональное самоопределение 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 – производственным условиям. Поэтому необходимо совершенствовать систему профориентационной работы в ОУ, привести ее в соответствие с требованиями време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Трудовая деятельность представляет собой важную сферу самореализации и самовыражения личности, обеспечивает раскрытие потенциальных возможностей и способностей челове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выявленных проблем, основной задачей профориентационной работы в современной школе является создание социально-педагогического и психологического сопровождения социально-профессионального самоопределения обучающихся с учетом личностных особенностей, способностей, ценностей и интересов, с одной стороны, общественных потребностей, запросов рынка труда – с друг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государственным образовательным стандартом основного общего образования необходимы условия для  создания социальных ситуаций развития обучающихся, обеспечивающих их социальную самоидентификацию посредством личностно значимой деятельности. В основе Стандарта лежит системнодеятельностный подход, который обеспечив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формирование готовности к саморазвитию и непрерывному образованию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оектирование и конструирование социальной среды развития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хся в системе образовани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активную учебно-познавательную деятельность учащихся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роение образовательного процесса с учётом индивидуаль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растных, психологических и физиологических особенностей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щихс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п.6 ФГОС портрет выпускника основной школы ориентирован на становление личности, осознающей ценность труда, науки и творчества, важность образования и самообразования для жизни и деятельности, способной применять полученные знания на практике,  ориентирующейся в мире профессий, понимающей значение профессиональной деятельности для человека в интересах устойчивого развития общества и прир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Выбор профессии основывается на соотнесении возможностей, способностей и интересов учащихся с оценкой состояния общественных потребностей в работниках тех или иных специальност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ое само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процесс формирования личностью своего отношения к профессионально-трудовой сфере и способ его самореализации через согласование внутриличностных и социально-профессиональных потребнос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фессиональная ори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организационно-практическая деятельность семьи, учебных заведений, государственных, общественных и коммерческих организаций, обеспечивающих помощь населению в выборе, подборе и перемене профессии с учетом индивидуальных интересов каждой личности и потребностей рынка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заимосвязанные этапы профессионального самоопред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опедевтический период) - через участие в различных видах познавательной, игровой, трудовой деятельности у младших школьников возникает понимание роли труда в жизни человека и общества, проявляется интерес к отдельным професси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основная шко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-7 классы - в различных видах практической деятельности, среди которых ведущими являются познавательная и трудовая, подростки постепенно осознают свои интересы, способности и общественные ценности, связанные с выбором профессии; 8-9 классы - начало формирования профессионального самосознания. Школьники соотносят свои идеалы и реальные возможности с общественными целями выбора будущей деятельности. На этом этапе они вовлекаются в активную познавательную и трудовую деятельность, но одновременно им оказывается помощь в овладении методиками диагностики в интересах выбора элективных курсов и в дальнейшем — профе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 средняя ш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фессиональная ориентация на базе углубленного изучения отдельных предметов, особое внимание формированию профессионально значимых качеств, коррекции профессиональных планов; учащимся оказывается помощь в самореализации и самоподготовке к избранной профессиона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Необходимо совершенствовать систему профориентационной работы в школе, привести ее в соответствие с требованиями врем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Этим задачам отвечает предлагаемая программа по профориентации школьников «Школа личного самоопределения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Цель и задачи Программ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ть систему действенной профориентации учащихся, способствующей формированию у подростков профессионального самоопределения в соответствии с желаниями, способностями, индивидуальными особенностями каждой личности и с учетом социокультурной и экономической ситуации в регионе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профориентации учащихся через урочную и внеурочную деятельность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фпросвещение, профдиагностику, профконсультации учащихся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 школьников знания об отраслях хозяйства страны, об организации производства, современном оборудовании, об основных профессиях,  их требованиях к личности, о путях продолжения образования и получения профессиональной подготов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формы и методы  социального партнерства учреждений профессионального образования и ОУ по вопросам профессионального самоопределения молодеж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 механизм содействия трудоустройства выпускников ОУ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единое  информационное  пространство  по профориентаци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9"/>
        <w:numPr>
          <w:ilvl w:val="0"/>
          <w:numId w:val="16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сновные направления деятельности по профориентационной работ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системы профориентации обучающихся общеобразовательных учреждений в Программе предусмотрены следующие направле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ая просвещение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ое воспитание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Профессиональная консультация</w:t>
      </w:r>
    </w:p>
    <w:p>
      <w:pPr>
        <w:pStyle w:val="Normal"/>
        <w:shd w:fill="FFFFFF" w:val="clear"/>
        <w:spacing w:lineRule="atLeast" w:line="278" w:before="0" w:after="0"/>
        <w:ind w:left="470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ессиональная просвещ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ключает в себя сведения о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мире профессий,  личностных и профессионально важных качест</w:t>
        <w:softHyphen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х человека, существенных для самоопределения, о системе учеб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ных заведений и путях получения профессии, о потребностях обще</w:t>
        <w:softHyphen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ва в кадрах.</w:t>
      </w:r>
    </w:p>
    <w:p>
      <w:pPr>
        <w:pStyle w:val="Normal"/>
        <w:shd w:fill="FFFFFF" w:val="clear"/>
        <w:spacing w:lineRule="atLeast" w:line="278" w:before="0" w:after="0"/>
        <w:ind w:left="5" w:right="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eastAsia="ru-RU"/>
        </w:rPr>
        <w:t>Профессиональное воспит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ключает в себя формиров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ние склонностей и профессиональных интересов школьников. Сущ</w:t>
        <w:softHyphen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ость педагогической работы по профессиональному воспитанию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заключается в том, чтобы побуждать учащихся к участию в разнооб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4"/>
          <w:sz w:val="24"/>
          <w:szCs w:val="24"/>
          <w:lang w:eastAsia="ru-RU"/>
        </w:rPr>
        <w:t>разных формах учебной и внеклассной работы, общественно-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полезному и производственному труду, к активной пробе сил. Это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позволяет на практическом опыте узнать и определить свои склонно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сти и способности. Склонность развивается в процессе деятельно</w:t>
        <w:softHyphen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и, а профессиональные знания успешно накапливаются при нали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spacing w:lineRule="atLeast" w:line="278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фессиональное консультирова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зучение личности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учащегося и на этой основе выдача профессиональных рекоменд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4"/>
          <w:szCs w:val="24"/>
          <w:lang w:eastAsia="ru-RU"/>
        </w:rPr>
        <w:t>ций. Профессиональная консультация чаще всего носит индивиду</w:t>
      </w: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ru-RU"/>
        </w:rPr>
        <w:t>альный характер.</w:t>
      </w:r>
    </w:p>
    <w:p>
      <w:pPr>
        <w:pStyle w:val="Normal"/>
        <w:shd w:fill="FFFFFF" w:val="clear"/>
        <w:spacing w:lineRule="atLeast" w:line="278" w:before="0" w:after="0"/>
        <w:ind w:left="24" w:firstLine="4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лассный руководитель может использовать такие методы ра</w:t>
        <w:softHyphen/>
        <w:t>боты как наблюдение за деятельностью и развитием учащихся, изу</w:t>
        <w:softHyphen/>
        <w:t>чение результатов их учебной и внеучебной деятельности, анкети</w:t>
        <w:softHyphen/>
        <w:t>рование, составление психолого-педагогических характеристик уч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>щихся.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Формы работы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ориентационные урок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скурси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лассный час по профориентаци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тречи со специалистами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е собрания по профориентационной тематике;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ивные курсы и т.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7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инципы профориентационной работ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Систематичность и преемственность – профориентационная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работа не должна ограничиваться работой только  со старшекласс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никами. Эта работа ведется с первого по выпускной класс.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Дифференцированный и индивидуальный подход к учащим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ся в зависимости от возраста и уровня сформированности их интер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сов, от различий в ценностных ориентациях и жизненных планах, от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уровня успеваемост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Оптимальное сочетание массовых, групповых и индивиду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  <w:t>альных форм профориентационной работы с учащимися и родит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4"/>
          <w:szCs w:val="24"/>
          <w:lang w:eastAsia="ru-RU"/>
        </w:rPr>
        <w:t>лями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Взаимосвязь школы, семьи, профессиональных учебных    з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ведений,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>центров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профориентации молодежи, службы занятости,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общественных молодежных организаций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 xml:space="preserve">Связь профориентации с жизнью ( органическое единство с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>потребностями общества в кадрах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left="720" w:hanging="0"/>
        <w:jc w:val="center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6. Модель работы с обучающимися разных возрастных групп по профессиональному самоопредел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62230</wp:posOffset>
                </wp:positionV>
                <wp:extent cx="5524500" cy="1171575"/>
                <wp:effectExtent l="31750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1 ступень   (1-4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Знакомство с профессиями родителей. Знакомство с миром профессий.  Вовлечение учащихся во всевозможные виды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4.9pt;width:43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1 ступень   (1-4 класс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Знакомство с профессиями родителей. Знакомство с миром профессий.  Вовлечение учащихся во всевозможные виды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100965</wp:posOffset>
                </wp:positionV>
                <wp:extent cx="295275" cy="381000"/>
                <wp:effectExtent l="17145" t="5080" r="1651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downArrow">
                          <a:avLst>
                            <a:gd name="adj1" fmla="val 50000"/>
                            <a:gd name="adj2" fmla="val 32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7.55pt;margin-top:7.95pt;width:23.2pt;height:29.95pt;mso-wrap-style:none;v-text-anchor:middle" type="_x0000_t67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154940</wp:posOffset>
                </wp:positionV>
                <wp:extent cx="5524500" cy="1438275"/>
                <wp:effectExtent l="31750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2 ступень   ( 5-8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Изучение способностей учащихся. Изучение индивидуальных     психологических особенностей учащихся. Изучение профессиональных намерений, интересов. Взаимодействие классных руководителей с учителями предметниками по выявлению способностей, склонностей. Знакомство с миром профессий, с востребованными профессия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12.2pt;width:434.95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2 ступень   ( 5-8 класс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Изучение способностей учащихся. Изучение индивидуальных     психологических особенностей учащихся. Изучение профессиональных намерений, интересов. Взаимодействие классных руководителей с учителями предметниками по выявлению способностей, склонностей. Знакомство с миром профессий, с востребованными профессиям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66675</wp:posOffset>
                </wp:positionV>
                <wp:extent cx="295275" cy="381000"/>
                <wp:effectExtent l="17145" t="5080" r="1651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80880"/>
                        </a:xfrm>
                        <a:prstGeom prst="downArrow">
                          <a:avLst>
                            <a:gd name="adj1" fmla="val 50000"/>
                            <a:gd name="adj2" fmla="val 32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5.25pt;width:23.2pt;height:29.95pt;mso-wrap-style:none;v-text-anchor:middle" type="_x0000_t67"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</wp:posOffset>
                </wp:positionH>
                <wp:positionV relativeFrom="paragraph">
                  <wp:posOffset>158750</wp:posOffset>
                </wp:positionV>
                <wp:extent cx="5524500" cy="140970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3 ступень (9-11 клас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Активизация интереса к выбору профессии, формирование правильного понимания сущности профессии и самоопределение,   компьютерная диагностика профессиональной предрасположенности, уточнение сведений об учебных заведениях, об ошибках в выборе профессий, выбор профиля обучения в старшей школе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12.5pt;width:434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3 ступень (9-11 класс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Активизация интереса к выбору профессии, формирование правильного понимания сущности профессии и самоопределение,   компьютерная диагностика профессиональной предрасположенности, уточнение сведений об учебных заведениях, об ошибках в выборе профессий, выбор профиля обучения в старшей школе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бота с родителями обучающихся по профессиональному самоопределени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</wp:posOffset>
                </wp:positionH>
                <wp:positionV relativeFrom="paragraph">
                  <wp:posOffset>186055</wp:posOffset>
                </wp:positionV>
                <wp:extent cx="2638425" cy="581025"/>
                <wp:effectExtent l="32385" t="3302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Общешколь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одительские собр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55pt;margin-top:14.65pt;width:20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Общешколь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одительские собр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310</wp:posOffset>
                </wp:positionH>
                <wp:positionV relativeFrom="paragraph">
                  <wp:posOffset>186055</wp:posOffset>
                </wp:positionV>
                <wp:extent cx="2638425" cy="581025"/>
                <wp:effectExtent l="32385" t="3302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ласс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одительские собрания, тренин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14.65pt;width:207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ласс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одительские собрания, тренин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132715</wp:posOffset>
                </wp:positionV>
                <wp:extent cx="2705100" cy="127635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Индивидуальные консультации родителей о перспективах развития рынка труда, о правилах приема в профессиональные заведения, о контрактно -  целевой подготовке кад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3pt;margin-top:10.45pt;width:212.9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Индивидуальные консультации родителей о перспективах развития рынка труда, о правилах приема в профессиональные заведения, о контрактно -  целевой подготовке кадр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132715</wp:posOffset>
                </wp:positionV>
                <wp:extent cx="2705100" cy="12573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частие родителей в профессиональном информировании учащих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Рассказы о своих професс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3pt;margin-top:10.45pt;width:21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частие родителей в профессиональном информировании учащих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Рассказы о своих професси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Основные мероприятия, направленные на реализацию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486"/>
        <w:gridCol w:w="1796"/>
        <w:gridCol w:w="191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Создание нормативно – правовой баз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утверждение программы по профориентации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анка  данных об учебных заведениях города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</w:tr>
      <w:tr>
        <w:trPr>
          <w:trHeight w:val="19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с учителями-предметниками, классными руководителями, психолого-педагогической службой по определению их роли в системе профориентационной работы с учащимися и планирование деятельности.</w:t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классных часов, игр, рекомендаций  классным руководителям, учителям-предметникам по реализации программы профориентации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классные руководители, социальный педагог, психолог 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ероприятия по совершенствованию профориентационной работы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просвещ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фориентационные экскурсии                               на предприятия поселка и области:                           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О Беттерманн Производство»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нуфактура                               «Наследник Выжанова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ЛМК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ССК «Идеал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 – спасательный пост                                   п. Петровский  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аэропорт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 «Телевизионная и радиовещательная компания «Липецкое время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поведник «Галичья гора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ЛССП Станкостроительное предприятие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рязинский культиваторный завод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Культурного центра УМВД России по Липецкой области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омпания Росинка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ий Авиацентр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ИНДЕЗИТ ИНТЕРНЭШНЛ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Добринский  общепит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Добринский хлебозавод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Добринская заготконтора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Т «Добринская Швейная Фабрика»</w:t>
            </w:r>
          </w:p>
          <w:p>
            <w:pPr>
              <w:pStyle w:val="Style19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инский почтамт УФПС Липецкой области 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Добринская МРБ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яд друг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я встреч с представителями образовательных организаций: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воздушная академия имени профессора Н. Е. Жуковского и                                Ю. А. Гагарина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Грязинский технический колледж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ипецкий государственный педагогический университ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ипецкий государственный технический университе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8"/>
              </w:numPr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Липецкий колледж строительства, архитектуры и отраслевых технолог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У «Усманский многопрофильный колледж»</w:t>
            </w:r>
          </w:p>
          <w:p>
            <w:pPr>
              <w:pStyle w:val="Style19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рофессиональное училище №35 п.Добрин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  другие</w:t>
            </w:r>
          </w:p>
          <w:p>
            <w:pPr>
              <w:pStyle w:val="Style19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          9-11 клас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информационного стен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професс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срока реал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Организация тематических выставок по профориентации учащихся в  школьной библиоте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профессий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се работы хороши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фессии наших мам», «Профессии наших пап»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рофессии героев Росси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Через профессию к успеху"  друг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DE9D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рофессиональное воспитани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– 4 клас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нлайн-олимпиаде по предпринимательству                                            «Юный предприниматель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 – психолог, социальный педагог, представители профе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ый кв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колоска до каравая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инутка  «Как правильно организовать свое рабочее место.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минутка    «Твои трудовые                                      обязанности в школе и дома.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стреч детей  с мастерами своего дела (бабушки, дедушки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 с проигрыванием профессий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я «Книжкина больница»                            (ремонт книг в библиотеке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ые часы и бесед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шь кататься – люби и саночки вози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 труда, не вынешь рыбки из пруд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профессии нужн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красных профессий на свете не счесть и каждой профессии - слава и честь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й много есть на свете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профессий» ( с презентацией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профессий» 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моих интересов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е работы хороши – выбирай на вкус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и ваших родителей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профессиях разных, нужных и важных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ь в профессию начинается в школе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я мечта о будущей профессии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уд на радость себе и людям»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ак выбирать профессию»   и друг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– 8 классы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Развлекательно-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"Кто больше знает профессий"?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Классные руководители, педагог – психолог, социальный педагог, представители профе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рофориентационный спортивно-образовательный квест   «Хочу все знать!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Чтобы люди были красивыми. Парикмахер. Визажист» (5-е классы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. На страже закона» (6-е классы);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которые нам предлагают»  (7-е классы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ти свой путь» (8-е классы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в страну профессий» (5–8-е классы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и бесед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наний в выборе професси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 и место в нем челове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моих родителе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ать профессиональную карьер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бования профессии к человеку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ая деятельность и социальный статус человека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важнее: "Кем быть" или "Каким быть"?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и что оказывает влияние на выбор профессии?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образование, саморазвитие и выбор професси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на радость себе и людям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мма моих способностей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ь – помощник или враг?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– 11 класс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: «Правильный выбор профессии как первый шаг к построению карьеры»   (10–11-е классы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.Классные руководители, педагог – психолог, социальный педагог, представители профе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 «Марафон профессий»   (9–11-е классы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-шоу «Как стать профессионалом» (9-11-е классы)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участие во Всероссийском форуме профессиональной навигации «Проектория»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 квест    «Путь к успеху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вест   «Путешествие на Остров профессиональных интересов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часы и беседы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офессиональные планы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ыбрать нужную профессию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работы хороши – выбирай на вкус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рынок труда?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альное поведение на рынке труд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 и место в нем челове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 качества человек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пы профессий. Формула професси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, специальности, должности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ние! Новые профессии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быть и каким быть?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с большой перспективой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- мыслитель и творец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спективы моего профессионального старта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я профессия – твое будуще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а ВУ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ьный выбор (9 клас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проек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ыбор профессиональной деятельности и реализация профессионального план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мастерств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жизненные планы, перспективы и возмо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е,  предусмотренные программой курс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информационного стен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профессию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>
          <w:trHeight w:val="18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ых уровней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е  учебно-исследовательских, творческих работ и проектов среди обучающихся школ района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ьера. Шаг в будущее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 работ художественного и технического творчества педагогов дополнительного образования                   «Мастерами славится Росси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конкурс кооперативных проектов  «В ногу со временем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й выставке трудовых дел школьников      «Урожай – 20..»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детской акции                          «С любовью к России мы делами добрыми едины»   и  друг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обучающихся через заключение договоров с  РЦЗН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ярное 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консульт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консультации по изучению личности школьника: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готовности обучающихся к выбору профессии» (5–6-е классы)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личностных особенностей и способностей обучающихся» (7–8-е классы)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склонностей и интересов обучающихся» (9-е классы)</w:t>
            </w:r>
          </w:p>
          <w:p>
            <w:pPr>
              <w:pStyle w:val="Style19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профессиональных намерений и планов обучающихся»  (10–11-е клас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, март, 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кетирование: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м я хочу быть» (7–8-е классы)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самоопределение на основе самооценки» (9-е классы)</w:t>
            </w:r>
          </w:p>
          <w:p>
            <w:pPr>
              <w:pStyle w:val="Style19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профессиональное предпочтение»      (11-е клас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ренинг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сихологически подготовиться к сдаче выпускных экзаменов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ная тематика общешкольных родительских собраний: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выборе профессии»</w:t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провождение и поддержка профессионального выбора со стороны родителей»</w:t>
            </w:r>
          </w:p>
          <w:p>
            <w:pPr>
              <w:pStyle w:val="Style19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айтах и профориентационных ресурсах в Интернете»</w:t>
            </w:r>
          </w:p>
          <w:p>
            <w:pPr>
              <w:pStyle w:val="Style19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емьи в правильном профессиональном самоопределении» и друг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е руководители, педагог-психолог, социальный педаг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ная тематика классных родительских собраний: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и рынок труда, рабочие специальности»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мочь ребенку выбрать профессию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пени карьеры: азбука профориентации</w:t>
            </w:r>
          </w:p>
          <w:p>
            <w:pPr>
              <w:pStyle w:val="Style19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делать правильный выбор: о профилизации старшей ступени школы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трудовых навыков в семье (обязанности детей в семье)</w:t>
            </w:r>
          </w:p>
          <w:p>
            <w:pPr>
              <w:pStyle w:val="Style19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гаемые выбора профиля обучения и направления дальнейшего образов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сихологические тренинги для родителей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е отношение к выбору профессии»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эмоциональная разгрузка как здоровьесберегающий фактор»</w:t>
            </w:r>
          </w:p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аренные дети. Технология работы и социально-педагогическое сопровожд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по вопросу выбора обучающимися профессий, элективных к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психолог, социальный педагог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мероприятий, предусмотренных Программой, позволит: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мотивацию молодежи к труду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адресную психологическую помощь учащимся в осознанном выборе будущей профессии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одростков основным принципам построения профессиональной карьеры и навыкам поведения на рынке труда;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иентировать учащихся на реализацию собственных замыслов в реальных социальных   условиях.</w:t>
      </w:r>
    </w:p>
    <w:sectPr>
      <w:type w:val="nextPage"/>
      <w:pgSz w:w="11906" w:h="16838"/>
      <w:pgMar w:left="1134" w:right="991" w:gutter="0" w:header="0" w:top="709" w:footer="0" w:bottom="709"/>
      <w:pgBorders w:display="allPages" w:offsetFrom="text">
        <w:top w:val="thickThinMediumGap" w:sz="24" w:space="5" w:color="C00000"/>
        <w:left w:val="thickThinMediumGap" w:sz="24" w:space="27" w:color="C00000"/>
        <w:bottom w:val="thickThinMediumGap" w:sz="24" w:space="5" w:color="C00000"/>
        <w:right w:val="thickThinMediumGap" w:sz="24" w:space="20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u w:val="none"/>
        <w:color w:val="C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C00000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C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abfqjjba0cfdftira.xn--p1ai/index.php?option=com_vuz&amp;view=ou&amp;vid=2637" TargetMode="External"/><Relationship Id="rId4" Type="http://schemas.openxmlformats.org/officeDocument/2006/relationships/hyperlink" Target="http://xn--80aabfqjjba0cfdftira.xn--p1ai/index.php?option=com_vuz&amp;view=ou&amp;vid=397" TargetMode="External"/><Relationship Id="rId5" Type="http://schemas.openxmlformats.org/officeDocument/2006/relationships/hyperlink" Target="http://xn--80aabfqjjba0cfdftira.xn--p1ai/index.php?option=com_vuz&amp;view=ou&amp;vid=398" TargetMode="External"/><Relationship Id="rId6" Type="http://schemas.openxmlformats.org/officeDocument/2006/relationships/hyperlink" Target="http://xn--80aabfqjjba0cfdftira.xn--p1ai/index.php?option=com_vuz&amp;view=ou&amp;vid=2753" TargetMode="External"/><Relationship Id="rId7" Type="http://schemas.openxmlformats.org/officeDocument/2006/relationships/hyperlink" Target="http://xn--80aabfqjjba0cfdftira.xn--p1ai/index.php?option=com_vuz&amp;view=ou&amp;vid=6667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36:00Z</dcterms:created>
  <dc:creator>RePack by Diakov</dc:creator>
  <dc:description/>
  <cp:keywords/>
  <dc:language>en-US</dc:language>
  <cp:lastModifiedBy>Елена</cp:lastModifiedBy>
  <cp:lastPrinted>2018-04-17T12:26:00Z</cp:lastPrinted>
  <dcterms:modified xsi:type="dcterms:W3CDTF">2019-08-11T07:40:00Z</dcterms:modified>
  <cp:revision>14</cp:revision>
  <dc:subject/>
  <dc:title/>
</cp:coreProperties>
</file>