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школа №2 с углублённым изучением отдельных предметов»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Л.В. Павлова)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    »                  2019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«     »__________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 внеурочной деятельности общеинтеллектуальной  направленности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color w:val="002060"/>
          <w:sz w:val="72"/>
          <w:szCs w:val="72"/>
        </w:rPr>
        <w:t>«Эрудит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детей 9 - 10 лет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 рассчитана на 1 год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оставители: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 начальных классов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 населенного пункта, в котором реализуется  программа внеурочной деятельности общеинтеллектуальной направленност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 Добринского района  Липецкой области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Го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работки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2019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Результаты освоения курса внеуроч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Целостное восприятие окружающего ми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Навыки сотрудничества со взрослыми и сверстник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Стремление к творческому решению познавательной задачи,  заинтересованность в приобретении и расширении знаний и способов действ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75" w:after="75"/>
        <w:rPr>
          <w:rStyle w:val="Emphasis"/>
          <w:b/>
          <w:b/>
          <w:bCs/>
        </w:rPr>
      </w:pPr>
      <w:r>
        <w:rPr>
          <w:rStyle w:val="Emphasis"/>
          <w:b/>
          <w:bCs/>
        </w:rPr>
        <w:t>Метапредметны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поиска и анализировать изображения, звуки, готовить своё выступление и выступать с аудио-, видео-  и графическим сопровождение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Овладение начальными сведениями о сущности и особенностях объектов и процессов в соответствии с содержанием учебных предмет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/>
        <w:t>Использование приобретённых знаний для описания и объяснения окружающих предметов, процессов, явлений, а также для оценки их количественных, качественных  и пространственных отношен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/>
        <w:t>Приобретение начального опыта знаний окружающего мира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left="720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2641"/>
        <w:gridCol w:w="1654"/>
        <w:gridCol w:w="32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1.Правила поведения в школе (1час)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6"/>
              </w:rPr>
            </w:pPr>
            <w:r>
              <w:rPr>
                <w:rFonts w:eastAsia="Arial Unicode MS"/>
                <w:b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в школе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е упражнения «Я в школе». Веселая игра на закрепление знаний о правилах поведения в школ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pacing w:val="-6"/>
              </w:rPr>
              <w:t>2.Правила дорожного движения (1час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имание: дорога!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: дорога!». Интеллектуальная игра на закрепление знаний о ПД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3.Природа вокруг нас (3часа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должи логическую цепочку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должи логическую цепочку». Задания в стихах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бытые профессии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. 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«Забытые профессии». Познавательная игра. Просмотр презентации. Обсуждение. Викторин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сл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раскопки, презент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Словесные раскопки, презент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  <w:t>4.Логика, задания на внимание (3часа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геометрия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. Интеллектуальная игра. Загадки. Ребусы. Конструирование из геометрических фигу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В гостях у любимой книги.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. 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гостях у любимой книги. Экскурсия в библиотеку. Викторина по знаниям детской литератур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я планета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нкурс рисунков «Моя планета». Рисунки на экологическую темат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5.Познавательные игры (3часа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ады. Ребусы. Составление анаграм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ды. Ребусы. Составление анаграм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ады. Ребусы. Составление анаграм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смекалистых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мекалистых. Интеллектуальная игра на знание математики, русского язык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Как они пишутс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; работа с орфографическими словаря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ни пишутся? Знакомство и работа с орфографическими словарям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6.Интеллектуальные игры (4часа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с богатствами русского я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Шкатулка с богатствами русского языка. Познавательная  иг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оссворд.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россвор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Литературный кроссворд. Разгадывание и составление кроссворда с использованием дополнительных источников информ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головоломк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головоломки. Интеллектуальная иг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чини математическую сказку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ини математическую сказку». Творческий конкур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7.Занимательная  математика и геометрия (5 часов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 xml:space="preserve"> Эти забавные  животные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. Конкурс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забавные  животные. Познавательная игра. Конкурс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тавь нужное слово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 «Вставь нужное слово». Задания на вним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ие в мир детской литературы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Литературная игра «Путешествие в мир детской литературы». Игра по станциям. Загадки, задания, рисунки, кроссворд, музыкальные зад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Можно ли сломать язык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 С.И.Ожего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Можно ли сломать язык? Знакомство и работа со словарем С.И.Ожег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космическом пространстве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материалов.  Виктор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«В космическом пространстве». Просмотр видеоматериалов. Обсуждение. Викторин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8.Литературные конкурсы и викторины (4часа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 xml:space="preserve"> Весёлая геометр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геометрия. Задания  в стихах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гадки природы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агадки природы.  Викторин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отерянное  сло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нное  слово. Игра на вним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 xml:space="preserve"> Веселый дикта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еселый диктант на вним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9. Занимательная грамматика (7часов).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гадки. Задачи в стихах, задачи-шут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загадки. Задачи в стихах, задачи-шу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гадки. Задачи в стихах, задачи-шутк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По следам событий».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-миниатю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По следам событий». Сочинения-миниатюры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Моя родословная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одословная». Мини-проек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смос сегодня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мос сегодня». Мини-проек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Мир вокруг нас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вокруг нас». Викторина на знание окружающего ми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то лучше знает падежи?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«Кто лучше знает падежи?». Интеллектуальная иг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ается внезапная строка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творческий тренин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ается внезапная строка». Речетворческий тренин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>
                <w:rFonts w:eastAsia="Arial Unicode MS"/>
                <w:color w:val="000000"/>
                <w:spacing w:val="-6"/>
              </w:rPr>
              <w:t>10. Проектная деятельность (2час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знаменитые земляки».</w:t>
            </w:r>
            <w:r>
              <w:rPr>
                <w:b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знаменитые земляки».</w:t>
            </w:r>
            <w:r>
              <w:rPr>
                <w:b/>
              </w:rPr>
              <w:t xml:space="preserve"> </w:t>
            </w:r>
            <w:r>
              <w:rPr/>
              <w:t>Мини-проек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ая Отечественная  во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Умники и умницы». Интеллектуальная игра. Тема «Великая Отечественная  вой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  <w:t>11. Итогов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Юный эрудит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, награ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кружка «Юный эрудит». </w:t>
            </w:r>
            <w:r>
              <w:rPr>
                <w:rFonts w:eastAsia="Calibri"/>
              </w:rPr>
              <w:t xml:space="preserve">Диагностика познавательных процессов младших школьников. </w:t>
            </w:r>
            <w:r>
              <w:rPr/>
              <w:t xml:space="preserve">за активное участие в работе кружка, за участие в конкурсах. Награжде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3. </w:t>
      </w:r>
      <w:r>
        <w:rPr>
          <w:rFonts w:eastAsia="Calibri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4430" w:leader="none"/>
          <w:tab w:val="center" w:pos="4961" w:leader="none"/>
          <w:tab w:val="right" w:pos="9922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tbl>
      <w:tblPr>
        <w:tblW w:w="105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11"/>
        <w:gridCol w:w="1016"/>
        <w:gridCol w:w="3637"/>
        <w:gridCol w:w="851"/>
        <w:gridCol w:w="1749"/>
        <w:gridCol w:w="1701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</w:t>
            </w:r>
            <w:r>
              <w:rPr>
                <w:rFonts w:eastAsia="Calibri"/>
                <w:b/>
                <w:lang w:eastAsia="ar-SA"/>
              </w:rPr>
              <w:t>Дат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держание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аудитор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неаудиторных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нятий</w:t>
            </w:r>
          </w:p>
        </w:tc>
      </w:tr>
      <w:tr>
        <w:trPr>
          <w:trHeight w:val="4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л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акту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val="en-US" w:eastAsia="ar-SA"/>
              </w:rPr>
              <w:t>I</w:t>
            </w:r>
            <w:r>
              <w:rPr>
                <w:rFonts w:eastAsia="Calibri"/>
                <w:bCs/>
                <w:lang w:eastAsia="ar-SA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Ситуационные упражнения в стихах «Я в шк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: дорога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должи логическую цепоч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ые профессии». Познавате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раскопки. История возникновения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. Интеллектуа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юбимой книги. Экскурсия в библиот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план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. Ребусы. Составление ан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мекалист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ни пишутся? Знакомство с орфографическими словар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5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 с богатствами русского языка. Познавательна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оссво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голов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и математическую сказку». Творческий кон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забавные  животные. Познавате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 «Вставь нужн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утешествие в мир детской литера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ломать язык? Знакомство со словарем С.И.Оже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осмическом пространстве». Просмотр видео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геометрия. Задания  в стих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роды. 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76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нное  слово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диктант на вн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следам событий». Сочинения-миниатюр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 Мини-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сегодня». Мини-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.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учше знает падежи?». Интеллектуа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ается внезапная строка». Речетворческий 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знаменитые земляки». Мини-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. Интеллектуа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на развитие памяти. Итоговое занят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u w:val="single"/>
        </w:rPr>
      </w:pPr>
      <w:r>
        <w:rPr>
          <w:rFonts w:eastAsia="Calibri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thickThinMediumGap" w:sz="24" w:space="5" w:color="002060"/>
        <w:left w:val="thickThinMediumGap" w:sz="24" w:space="27" w:color="002060"/>
        <w:bottom w:val="thickThinMediumGap" w:sz="24" w:space="27" w:color="002060"/>
        <w:right w:val="thickThinMediumGap" w:sz="24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C9c13">
    <w:name w:val="c9 c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1">
    <w:name w:val="s1"/>
    <w:basedOn w:val="Style13"/>
    <w:qFormat/>
    <w:rPr/>
  </w:style>
  <w:style w:type="character" w:styleId="C4">
    <w:name w:val="c4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cs="Calibri"/>
      <w:sz w:val="22"/>
      <w:szCs w:val="22"/>
      <w:lang w:eastAsia="zh-CN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c21c24">
    <w:name w:val="c18 c21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46" w:after="46"/>
      <w:ind w:firstLine="1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cs="Arial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94" w:after="94"/>
    </w:pPr>
    <w:rPr/>
  </w:style>
  <w:style w:type="paragraph" w:styleId="C30">
    <w:name w:val="c30"/>
    <w:basedOn w:val="Normal"/>
    <w:qFormat/>
    <w:pPr>
      <w:spacing w:before="94" w:after="94"/>
    </w:pPr>
    <w:rPr/>
  </w:style>
  <w:style w:type="paragraph" w:styleId="C24">
    <w:name w:val="c24"/>
    <w:basedOn w:val="Normal"/>
    <w:qFormat/>
    <w:pPr>
      <w:spacing w:before="94" w:after="94"/>
    </w:pPr>
    <w:rPr/>
  </w:style>
  <w:style w:type="paragraph" w:styleId="C12">
    <w:name w:val="c12"/>
    <w:basedOn w:val="Normal"/>
    <w:qFormat/>
    <w:pPr>
      <w:spacing w:before="82" w:after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7:00Z</dcterms:created>
  <dc:creator>Ларина</dc:creator>
  <dc:description/>
  <cp:keywords/>
  <dc:language>en-US</dc:language>
  <cp:lastModifiedBy>user6</cp:lastModifiedBy>
  <cp:lastPrinted>2017-10-14T21:55:00Z</cp:lastPrinted>
  <dcterms:modified xsi:type="dcterms:W3CDTF">2019-09-25T18:28:00Z</dcterms:modified>
  <cp:revision>8</cp:revision>
  <dc:subject/>
  <dc:title/>
</cp:coreProperties>
</file>