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ублённым изучением отдельных предметов п. Добринка 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о решением                                                                                                                                     Утвержда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тодического совета                                                                                        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 10.02.2017 г. № 3                                                                                                                Директор Н.Н. Зиброва</w:t>
      </w:r>
    </w:p>
    <w:p>
      <w:pPr>
        <w:pStyle w:val="C0c4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от 10.02.2017 г. № 26</w:t>
      </w:r>
    </w:p>
    <w:p>
      <w:pPr>
        <w:pStyle w:val="C0c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0"/>
          <w:szCs w:val="20"/>
        </w:rPr>
        <w:t>ПОЛОЖЕНИЕ О ШКОЛЬНОМ МЕТОДИЧЕСКОМ ОБЪЕДИНЕНИИ</w:t>
      </w:r>
    </w:p>
    <w:p>
      <w:pPr>
        <w:pStyle w:val="Normal"/>
        <w:numPr>
          <w:ilvl w:val="0"/>
          <w:numId w:val="0"/>
        </w:numPr>
        <w:spacing w:lineRule="auto" w:line="240" w:before="200" w:after="120"/>
        <w:ind w:left="198" w:right="198" w:hanging="0"/>
        <w:outlineLvl w:val="3"/>
        <w:rPr/>
      </w:pP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198" w:right="1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Методическое объединение является основным структурным подразделением методической службы МБОУ СОШ № 2 с углублённым изучением отдельных предметов п. Добринка Липецкой области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pacing w:lineRule="auto" w:line="240" w:before="0" w:after="0"/>
        <w:ind w:left="200" w:right="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ъединение организуется при наличии не менее 4 учителей по одному предмету или по одной предметной области. В состав методического объединения могут входить учителя смежных дисциплин.</w:t>
      </w:r>
    </w:p>
    <w:p>
      <w:pPr>
        <w:pStyle w:val="Normal"/>
        <w:spacing w:lineRule="auto" w:line="240" w:before="0" w:after="0"/>
        <w:ind w:left="20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, кроме предметных методических объединений,  создаётся также методическое объединение классных руководителей.</w:t>
      </w:r>
    </w:p>
    <w:p>
      <w:pPr>
        <w:pStyle w:val="Normal"/>
        <w:spacing w:lineRule="auto" w:line="240" w:before="0" w:after="0"/>
        <w:ind w:left="200" w:right="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ется приказом директора ОУ.</w:t>
      </w:r>
    </w:p>
    <w:p>
      <w:pPr>
        <w:pStyle w:val="Normal"/>
        <w:spacing w:lineRule="auto" w:line="240" w:before="0" w:after="0"/>
        <w:ind w:left="200" w:right="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Учителя, входящие в состав методического объединения, осуществляют подготовку обучающихся по предметам соответствующей образовательной области. Формы обучения – дневная и надомная. Обучение ведется на русском языке - государственном языке Российской Федерации.</w:t>
      </w:r>
    </w:p>
    <w:p>
      <w:pPr>
        <w:pStyle w:val="Normal"/>
        <w:spacing w:lineRule="auto" w:line="240" w:before="0" w:after="0"/>
        <w:ind w:left="200" w:right="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объединения создаются, реорганизуются и ликвидируются директором ОУ по представлению заместителя директора по учебно-воспитательной работе  и методиста в начале каждого учебного года.</w:t>
      </w:r>
    </w:p>
    <w:p>
      <w:pPr>
        <w:pStyle w:val="Normal"/>
        <w:spacing w:lineRule="auto" w:line="240" w:before="0" w:after="0"/>
        <w:ind w:left="200" w:right="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, а также Уставом и локальными актами, приказами и распоряжениями директора школы.</w:t>
      </w:r>
    </w:p>
    <w:p>
      <w:pPr>
        <w:pStyle w:val="Normal"/>
        <w:spacing w:lineRule="auto" w:line="240" w:before="0" w:after="0"/>
        <w:ind w:left="200" w:right="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Учебно- воспитательную, методическую и опытно- экспериментальную работу методические объединения осуществляют на основе настоящего Положения, приказов Министра образования Российской Федерации, рекомендаций управления образования и науки Липецкой области, Уставом школы, Правилами внутреннего трудового порядка, трудовыми договорами (контрактами)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ind w:right="1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spacing w:lineRule="auto" w:line="240" w:before="0" w:after="0"/>
        <w:ind w:left="20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ъединение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обучающихся в интеллектуальном, культурном и нравственном развит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 высоком профессиональном уровне учебно- 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и проведения различных видов занятий и их учебно- методического и материально- техническ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валификации уч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едагогических экспери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ы по профессиональной ориентации выпускников.</w:t>
      </w:r>
    </w:p>
    <w:p>
      <w:pPr>
        <w:pStyle w:val="Normal"/>
        <w:spacing w:lineRule="auto" w:line="240" w:before="0" w:after="0"/>
        <w:ind w:left="502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98" w:hanging="0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  <w:t>3. Основные формы работы в методическом объедин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right="198" w:hanging="357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right="198" w:hanging="357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совещания и семинары по учебно- методическим вопросам, творческие отчеты учителей и т. 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right="198" w:hanging="357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вопросам методики обучения и воспитани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right="198" w:hanging="357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right="198" w:hanging="357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, доклады, сообщения и дискуссии по методике обучения и воспитания, вопросам общей педагогики и психолог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right="198" w:hanging="357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еализация передового педагогическ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right="198" w:hanging="357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ых и методических нед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right="198" w:hanging="357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right="198" w:hanging="357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качеством проведения учебных зан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9" w:right="198" w:hanging="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00" w:hanging="0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  <w:t>4. Основные направления деятельности методического объеди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рабочих программ и календарно-тематического план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вариативной части учебного плана, внесение изменений в требования к минимальному объему и содержанию учебных кур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тегрированных учебных программ по изучаемым предметам и согласование их с программами смежных дисциплин для обеспечения более полного усвоения обучающимися требований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бсуждение рукописей для печати в методических изданиях, дидактических материалов по предмет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роков и открытых внеклассных мероприятий по предмет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бсуждение докладов по вопросам методики преподавания учебных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квалификационной категории уч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етодики проведения отдельных видов учебны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рганизации, руководства и контроля над исследовательской работой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вершенствование наглядных средств обучения: стендов, презентаций, таблиц и т.д., а также методики их использования в учебном процес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й базы кабинетов и их программного обеспе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заседания МО различных предметов с  целью обмена опытом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работы МО  других учебных заведений и обмен опытом эт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ставников с молодыми специалистами и малоопытными уч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й о проведении конкурсов, олимпиад, соревнований по предмета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2" w:right="200" w:hanging="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98" w:right="198" w:hanging="0"/>
        <w:outlineLvl w:val="3"/>
        <w:rPr/>
      </w:pP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  <w:t>5. Работа методических объединений</w:t>
      </w:r>
    </w:p>
    <w:p>
      <w:pPr>
        <w:pStyle w:val="Normal"/>
        <w:spacing w:lineRule="auto" w:line="240" w:before="0" w:after="0"/>
        <w:ind w:left="198" w:right="1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озглавляет методическое объединение руководитель, назначаемый приказом директора школы из числа наиболее опытных педагогов по согласованию с членами методического объединения.</w:t>
      </w:r>
    </w:p>
    <w:p>
      <w:pPr>
        <w:pStyle w:val="Normal"/>
        <w:spacing w:lineRule="auto" w:line="240" w:before="0" w:after="0"/>
        <w:ind w:left="200" w:right="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Работа методического объединения проводится в соответствии с планом работы школ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методистом и (или) заместителем директора по учебно-воспитательной работе и утверждается директором школы.</w:t>
      </w:r>
    </w:p>
    <w:p>
      <w:pPr>
        <w:pStyle w:val="Normal"/>
        <w:spacing w:lineRule="auto" w:line="240" w:before="0" w:after="0"/>
        <w:ind w:left="200" w:right="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седания методического объединения проводятся не реже одного раза в четверть. О времени и месте проведения руководитель методического объединения обязан поставить в известность методиста и заместителя директора школы по учебно-воспитательной работе. По каждому из обсуждаемых на заседании вопросов принимаются рекомендации, которые фиксируются в журнале протоколов. Рекомендации подписываются руководителем методического объединения.</w:t>
      </w:r>
    </w:p>
    <w:p>
      <w:pPr>
        <w:pStyle w:val="Normal"/>
        <w:spacing w:lineRule="auto" w:line="240" w:before="0" w:after="0"/>
        <w:ind w:left="20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 При рассмотрении вопросов, затрагивающих тематику или интересы других методических объединений, на заседания ММО приглашаются их руководители.</w:t>
      </w:r>
    </w:p>
    <w:p>
      <w:pPr>
        <w:pStyle w:val="Normal"/>
        <w:spacing w:lineRule="auto" w:line="240" w:before="0" w:after="0"/>
        <w:ind w:left="20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0" w:right="200" w:hanging="0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  <w:t>6. Документация методического объеди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организации методической работе в школе (на начало каждого учебного г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методическом объедин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учителей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О за прошедший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над которой работает методическое объединение, приоритетные направления и задачи на новый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учителей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заседаний МО, совещаний, семинаров,  творческих отчетов, деловых игр и т.д. в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outlineLvl w:val="3"/>
        <w:rPr>
          <w:rFonts w:ascii="Times New Roman" w:hAnsi="Times New Roman" w:cs="Times New Roman"/>
          <w:b/>
          <w:b/>
          <w:bCs/>
          <w:color w:val="0239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предмету учителями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тодической нед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(по предмету, по индивидуально – групповым и элективным занятиям, внеурочной деятельности по предмет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и в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ой нед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аналитические справки, диагностика, результаты ГИА и ЕГЭ по год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spacing w:lineRule="auto" w:line="240" w:before="0" w:after="0"/>
        <w:ind w:left="702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00" w:right="198" w:hanging="0"/>
        <w:outlineLvl w:val="3"/>
        <w:rPr/>
      </w:pP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  <w:t>7. Права методического объединения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ъединение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right="1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предложения и рекомендовать учителей для повышения квалификационного разря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right="1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учебного процесса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right="1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материалы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right="1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right="1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right="1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тельности и воспитания учащихся к заместителям директора школы и методис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right="1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учителей методического объединения на участие в конкурсах "Учитель года" и "Сердце отдаю детям". </w:t>
      </w:r>
    </w:p>
    <w:p>
      <w:pPr>
        <w:pStyle w:val="Normal"/>
        <w:spacing w:lineRule="auto" w:line="240" w:before="0" w:after="0"/>
        <w:ind w:left="697" w:right="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98" w:right="198" w:hanging="0"/>
        <w:outlineLvl w:val="3"/>
        <w:rPr/>
      </w:pPr>
      <w:r>
        <w:rPr>
          <w:rFonts w:cs="Times New Roman" w:ascii="Times New Roman" w:hAnsi="Times New Roman"/>
          <w:b/>
          <w:bCs/>
          <w:color w:val="023910"/>
          <w:sz w:val="24"/>
          <w:szCs w:val="24"/>
        </w:rPr>
        <w:t>8. Контроль за деятельностью методического объединения</w:t>
      </w:r>
    </w:p>
    <w:p>
      <w:pPr>
        <w:pStyle w:val="Normal"/>
        <w:spacing w:lineRule="auto" w:line="240" w:before="0" w:after="120"/>
        <w:ind w:left="198" w:right="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>.Контроль за деятельностью методических объединений осуществляется директором школы, его заместителем по учебно- воспитательной работе и методистом в соответствии с планами методической работы школы и внутришкольного контроля, утвержденными директором школы.</w:t>
      </w:r>
    </w:p>
    <w:p>
      <w:pPr>
        <w:pStyle w:val="Normal"/>
        <w:spacing w:lineRule="auto" w:line="240" w:before="0" w:after="0"/>
        <w:ind w:left="200" w:right="200" w:firstLine="3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c4">
    <w:name w:val="c0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08:00Z</dcterms:created>
  <dc:creator>Admin</dc:creator>
  <dc:description/>
  <cp:keywords/>
  <dc:language>en-US</dc:language>
  <cp:lastModifiedBy>2класс</cp:lastModifiedBy>
  <cp:lastPrinted>2010-01-11T17:30:00Z</cp:lastPrinted>
  <dcterms:modified xsi:type="dcterms:W3CDTF">2020-02-07T09:29:00Z</dcterms:modified>
  <cp:revision>7</cp:revision>
  <dc:subject/>
  <dc:title/>
</cp:coreProperties>
</file>