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34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Координационного совета Общероссийской общественной организации «Ассоциация учителей литературы и русского языка» (АССУЛ)</w:t>
      </w:r>
    </w:p>
    <w:p>
      <w:pPr>
        <w:pStyle w:val="Normal"/>
        <w:shd w:fill="FFFFFF" w:val="clear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дова Л.В.</w:t>
      </w:r>
    </w:p>
    <w:p>
      <w:pPr>
        <w:pStyle w:val="Normal"/>
        <w:spacing w:lineRule="auto" w:line="240" w:before="0" w:after="0"/>
        <w:ind w:left="3402" w:right="13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жюри Международного конкурса методических материалов для формирования заданий Международной просветительской акции «Пушкинский диктант»</w:t>
      </w:r>
    </w:p>
    <w:p>
      <w:pPr>
        <w:pStyle w:val="Normal"/>
        <w:shd w:fill="FFFFFF" w:val="clear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вушкина О.Н.</w:t>
      </w:r>
    </w:p>
    <w:p>
      <w:pPr>
        <w:pStyle w:val="Normal"/>
        <w:spacing w:lineRule="auto" w:line="360" w:before="0" w:after="0"/>
        <w:ind w:right="1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1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Международном конкурсе методических материалов для формирования заданий Международной просветительской акции </w:t>
      </w:r>
    </w:p>
    <w:p>
      <w:pPr>
        <w:pStyle w:val="Normal"/>
        <w:spacing w:lineRule="auto" w:line="240" w:before="0" w:after="0"/>
        <w:ind w:right="13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ушкинский диктант»</w:t>
      </w:r>
    </w:p>
    <w:p>
      <w:pPr>
        <w:pStyle w:val="Normal"/>
        <w:spacing w:lineRule="auto" w:line="240" w:before="0" w:after="0"/>
        <w:ind w:right="13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130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Сфера применения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применяется при проведении Международного конкурса методических материалов для формирования заданий Международной просветительской акции «Пушкинский диктант» (далее – Конкурс) и определяет функции, права, обязанности и ответственность организаторов и участников, порядок и сроки проведения Конкурса, критерии и порядок оценки конкурсных материалов.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с проводится Общероссийской общественной организацией «Ассоциация учителей литературы и русского языка» (далее – Организатор) и посвящен в 2020 году те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утешествие с А.С. Пушкин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вышение уровня методической культуры учителей общеобразовательных школ, преподавателей колледжей, вузов Российской Федерации, а также образовательных организаций зарубежных стран в преподавании русского языка и литературы на примере всестороннего рассмотрения творчества А.С. Пушкина, а также привлечение внимания широких масс населения к проведению просветительской акции «Пушкинский диктант», приуроченной к празднованию Дня русского языка и Пушкинского дня России (6 ию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анка методических материалов для популяризации творчества А.С. Пушкина</w:t>
      </w:r>
      <w:r>
        <w:rPr>
          <w:rFonts w:cs="Times New Roman" w:ascii="Times New Roman" w:hAnsi="Times New Roman"/>
          <w:sz w:val="28"/>
          <w:szCs w:val="28"/>
        </w:rPr>
        <w:t xml:space="preserve"> среди широких масс населения, начиная с дошкольников и заканчивая взрослыми, как в России, так и за рубеж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актуальных методов и приемов формирования читательской культуры детей и взрослых, повышения уровня их функциональной грамо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комплекса мер по привлечению внимания общественности к проблеме развития и поддержки интереса к русскому языку как государственному языку Российской Федерации, языку межнационального общения, как феномену богатейшей русской культуры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О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основные понятия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– Международный конкурс методических материалов для формирования заданий Международной просветительской акции «Пушкинский диктант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ница Конкурса на сайте АССУЛ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uchitel-slovesnik.ru/activities/pushkinskiy-diktant-20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комитет – организаторы Конкурса. Оргкомитет формируется из числа членов Общероссийской общественной организации «Ассоциация учителей литературы и русского языка» (АССУЛ). Оргкомитет формирует состав Жюри Конкурс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– группа лиц, осуществляющая оценку методических материалов, отобранных Оргкомитетом, определяющая победителей Конкурс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– анкета, размещенная на странице Конкурса, заполненная и отправленная Участником и содержащая информацию о нем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Конкурса – физическое лицо (группа лиц), Заявка которого (которых) на участие в Конкурсе принята Оргкомитетом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л Конкурса – заключительное мероприятие, в рамках которого подводятся итоги, определяются и награждаются победители и призеры Конкурса. Дата проведения: 31 мая 2020 г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ы – дипломы и сертификаты, вручаемые победителям и призерам Конкурса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Открытость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предоставляется для ознакомления всем заинтересованным лицам, претендующим на участие в Конкурсе и открыто публикуется на странице Конкурса на сайте АССУ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://uchitel-slovesnik.ru/activities/pushkinskiy-diktant-20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)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, ПРАВА, ОБЯЗАННОСТИ И ОТВЕТСТВЕННОСТЬ ОРГКОМИТЕТ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Функции Оргкомитета: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проведении Конкурс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астоящего Положения о Конкурсе и пакета документов, необходимых для проведения Конкурс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настоящее Положение с обязательным опубликованием таких изменений на странице Конкурса на сайте АССУЛ. Изменения вступают в силу с момента их опубликования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условий проведения Конкурса (порядок проведения, сроки, форма Заявки, критерии оценки, этапы, награды)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оведение информационной кампании, нацеленной на информирование максимально возможного количества потенциальных Участников о проведении Конкурс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ок на Конкурс и их последующая обработка;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победителей и организация награждения.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Права Оргкомитета: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информации, содержащейся в Заявках, для ознакомления Жюри, с целью проведения отбора материалов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Конкурса происходит в соответствии с требованиями Федерального закона № 152 от 27.06.2006 г. «О персональных данных»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информации об Участниках Конкурса в рекламных целях для публикации в СМИ и интернет-источниках.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Обязанности Оргкомитета: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равных условий для всех Участников Конкурса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пущение разглашения сведений о результатах Конкурса ранее объявленного срока;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 в соответствии с настоящим Положением.</w:t>
      </w:r>
    </w:p>
    <w:p>
      <w:pPr>
        <w:pStyle w:val="Style22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, ОБЯЗАННОСТИ И ОТВЕТСТВЕННОСТЬ УЧАСТНИКОВ</w:t>
      </w:r>
    </w:p>
    <w:p>
      <w:pPr>
        <w:pStyle w:val="Style2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Права Участников: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об условиях и порядке проведения Конкурса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в Оргкомитет за разъяснением настоящего Положения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явки на участие в Конкурсе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Награды и соответствующего свидетельства – в случае признания победителем или призером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Обязанности Участников:</w:t>
      </w:r>
    </w:p>
    <w:p>
      <w:pPr>
        <w:pStyle w:val="Style22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е ознакомление с Положением Конкурса;</w:t>
      </w:r>
    </w:p>
    <w:p>
      <w:pPr>
        <w:pStyle w:val="Style22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предоставление Заявки в соответствии с требованиями настоящего Положения;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в соответствии с требованиями Федерального закона № 152 от 27.06.2006 г. «О персональных данных»;</w:t>
      </w:r>
    </w:p>
    <w:p>
      <w:pPr>
        <w:pStyle w:val="Style22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Ответственность Участ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несут ответственность: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требований к достоверности информации, указываемой в Заявке;</w:t>
      </w:r>
    </w:p>
    <w:p>
      <w:pPr>
        <w:pStyle w:val="Style22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соблюдение условий и сроков, установленных настоящим Положением.</w:t>
      </w:r>
    </w:p>
    <w:p>
      <w:pPr>
        <w:pStyle w:val="Style22"/>
        <w:shd w:fill="FFFFFF" w:val="clear"/>
        <w:spacing w:lineRule="auto" w:line="240" w:before="0" w:after="0"/>
        <w:ind w:left="142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</w:tabs>
        <w:spacing w:lineRule="auto" w:line="240" w:before="0" w:after="0"/>
        <w:ind w:left="284" w:hanging="284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СРОКИ ПРОВЕДЕНИЯ КОНКУРСА</w:t>
      </w:r>
    </w:p>
    <w:p>
      <w:pPr>
        <w:pStyle w:val="Style22"/>
        <w:shd w:fill="FFFFFF" w:val="clear"/>
        <w:spacing w:lineRule="auto" w:line="240" w:before="0" w:after="0"/>
        <w:ind w:left="284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Номинации Конкурса: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чь Ф.М. Достоевского об А.С. Пушкине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ешествие с А.С. Пушкиным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понимы в произведениях А.С. Пушкина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улки с персонажами А.С. Пушкина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ные места, связанные с А.С. Пушкиным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С. Пушкин в искус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Участник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В Конкурсе во всех номинациях могут принимать участие учителя русского языка и литературы, учителя начальных классов, мировой художественной культуры, педагоги-библиотекари общеобразовательных школ, преподаватели-филологи колледжей, вузов Российской Федерации, а также образовательных организаций зарубежных стран, в которых преподавание ведется на русском языке или в которых изучается русский язык как как иностранный. Приветствуется участие в Конкурсе родителей, студентов, а также всех, кому интересна данная т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Требования к возрасту, педагогическому стажу, квалификационной категории участников Конкурса не предъяв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Для участия в Конкурсе принимаются индивидуальные и коллективные заявк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коллективного участия в заявке и материалах Конкурса указываются все составители пакета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К участию в Конкурсе не допускаются заявки, которые не соответствуют требованиям настоящего Положения и/или направлены позже объявленного предель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 Порядок и сроки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1. Сроки проведения Конкурс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9 февраля по 31 ма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02.2020 – 30.04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бор методических материалов, присланных на Конкур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.05.2020 – 31.05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бота Жюри Конкурса по выявлению победителей и призер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.05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ъявление победителей Конкурса и 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Порядок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проводится в дистанционном режиме. Для участия в Конкурсе всем Участникам необходимо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установленные Положением сроки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пройти </w:t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  <w:lang w:eastAsia="ru-RU"/>
        </w:rPr>
        <w:t>регистрацию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по ссылк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ocs.google.com/forms/d/16Bw_MdxvYxMUXqXSf5ya3onxt_S0lj7zTYcDyN7jNPM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, которая размещена на странице Конкурс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uchitel-slovesnik.ru/activities/pushkinskiy-diktant-2020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форм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ько в электронном ви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1) и прислать её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месте с методическими материал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ргкомитет Конкурса по электронной почте на адрес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.diktant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ометкой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 Конкурс методических материалов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СОДЕРЖАНИЮ И ОФОРМЛЕНИЮ КОНКУРСНЫХ МАТЕРИАЛОВ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частия в Конкурсе принимаются разработанные по указанной теме и в соответствии с номинациями и возрастными категориями задания или комплекты (пакеты) заданий, выполненные с учетом требований к содержанию и структуре конкурс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ля формирования заданий Международной просветительской акции «Пушкинский диктант», которая состоится 6 июня 2020 года, должны быть посвящены теме «Путешествие с А.С. Пушкиным». Данная тема многогранно представлена в названиях номинаций Конкурса, расширяющих границы восприятия творческого наследия великого русского поэта до географических, культурологических и искусствоведческих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ставлении методических материалов следует учитывать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растные группы участников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ой просветительской акции «Пушкинский диктант» 202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как родной: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ый возраст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1 – 2 классов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3 – 4 классов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5 – 6 классов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7 – 8 классов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9 – 11 классов, студенты колледжей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(базовый уровень)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е (профильный урове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 как иностранный: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А1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А2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В1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В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 Требования к структуре конкурсных материа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е материалы должны включ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ку на участие в Конкурсе (см. Приложение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ные методические материалы, которые могут быть представлены в разных объе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усскому языку как родном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дно зд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кет заданий для одной возрастной групп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кет заданий для всех возрастных групп в одной номин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кет заданий для всех возрастных групп во всех номин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усскому языку как иностранном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дно здание с указанием уров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кет заданий для одного уров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кет заданий для всех уровней в одной номин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кет заданий для всех уровней во всех номин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заданиях предусматривается использование иллюстраций, фотографий, кадров из кинофильмов и театральных поставок, то иллюстративный материал должен быть выполнен качественно и быть пригодным для тираж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ческие материалы должны в обязательном порядке содержать задания по русскому языку (орфография, пунктуация, лексика), а также по истории языка, фразеологии, этимологии и быть ориентированы на творчество А.С. Пушкина, восприятие и оценку творчества поэта, отраженных в номинациях Конкур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3 Требования к оформлению конкурсных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Печатный текст выполняется в текстовом редакторе Microsoft Word (стиль Times New Roman, 14 пт, интервал 1,5; поля стандартные (по умолчанию), выравнивание по ширине, формат А4, первый лист – титульный, не нумеру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тульном ли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указ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оминацию, в которой участвует конкурс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амилию, имя, отчество участника (полностью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олжность или род зан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лные данные организации, в которой работает автор, с указанием региона и населенного пунк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тактные данные (электронная почта, номер мобильного телеф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ускается авторское иллюстрирование работ, в том числе и фото- и видео-иллюстр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Все работы будут проверены на антиплаги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4. Представленные на Конкурс материалы не возвращаются, рецензии заявителям не выдаются. Материалы, не соответствующие требованиям, отклоняются от участия в конкурсе. Все права по использованию материалов, предоставленных на конкурс, передаются в адрес организатор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 МЕТОДИЧЕСКИХ МАТЕРИАЛОВ КОНКУРСА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ивании конкурсных работ учитываются следующие критерии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общим требованиям Конкурса, а также требованиям к оформлению конкурсных материалов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т возрастных особенностей участников Международной просветительской акции «Пушкинский диктант» 2020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ность заданий на развитие читательской культуры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ность заданий на уровень языкового развития участников Акци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ьность заданий.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заданий на развитие творческого познавательного потенциала участников Акции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в заданиях межпредметного подхода в изучении творческого наследия А.С. Пушкина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остность в организации материала: наличие критериев оценивания заданий, указание количества баллов за выполнение каждого задания, ключи к заданиям.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оформления материалов (методическая грамотность в формулировках заданий, отсутствие фактических и грамматических ошибок, точность цитирования, указание на источники текстов, фото- и видеоматериалов, иллюстраций, точное наименование кинофильмов или театральных постановок с указанием режиссера и года создания и др.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И НАГРАЖДЕНИЕ</w:t>
      </w:r>
    </w:p>
    <w:p>
      <w:pPr>
        <w:pStyle w:val="Style22"/>
        <w:shd w:fill="FFFFFF" w:val="clear"/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shd w:fill="FFFFFF" w:val="clear"/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каждой номинации определяются победители (1-е место) и призеры (2-е и 3-е места) разработанных заданий для разных возрастных групп участников Международной просветительской акции «Пушкинский диктант» 2020.</w:t>
      </w:r>
    </w:p>
    <w:p>
      <w:pPr>
        <w:pStyle w:val="Style22"/>
        <w:shd w:fill="FFFFFF" w:val="clear"/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Участники Конкурса получают Награды: сертификаты участника Международного конкурса методических материалов для формирования заданий Международной просветительской акции «Пушкинский диктант» 20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Style22"/>
        <w:shd w:fill="FFFFFF" w:val="clear"/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ям и призерам в номинациях будут вручены/присланы дипломы. </w:t>
      </w:r>
    </w:p>
    <w:p>
      <w:pPr>
        <w:pStyle w:val="Style22"/>
        <w:shd w:fill="FFFFFF" w:val="clear"/>
        <w:spacing w:lineRule="auto" w:line="240" w:before="0" w:after="0"/>
        <w:ind w:left="0"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е задания победителей и призеров Конкурса станут основой для формирования комплектов заданий Международной просветительской акции «Пушкинский диктант» 2020. Фамилии и имена победителей и призеров будут опубликованы на сайте Организатора Конкурса.</w:t>
      </w:r>
    </w:p>
    <w:p>
      <w:pPr>
        <w:pStyle w:val="Style22"/>
        <w:shd w:fill="FFFFFF" w:val="clear"/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, представляющие профессиональный интерес для педагогов-практиков, будут по решению Жюри Конкурса опубликованы в методических сборниках с указанием автора (авторов) заданий. </w:t>
      </w:r>
    </w:p>
    <w:p>
      <w:pPr>
        <w:pStyle w:val="Style22"/>
        <w:shd w:fill="FFFFFF" w:val="clear"/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hd w:fill="FFFFFF" w:val="clear"/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hd w:fill="FFFFFF" w:val="clear"/>
        <w:spacing w:lineRule="auto" w:line="240" w:before="0" w:after="0"/>
        <w:ind w:left="0"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онкурсе методических материалов для формирования зада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ждународной просветительской ак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ушкинский диктант» 2020</w:t>
      </w:r>
    </w:p>
    <w:p>
      <w:pPr>
        <w:pStyle w:val="Normal"/>
        <w:tabs>
          <w:tab w:val="clear" w:pos="708"/>
          <w:tab w:val="left" w:pos="93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388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автора (полностью):</w:t>
      </w:r>
    </w:p>
    <w:p>
      <w:pPr>
        <w:pStyle w:val="Style22"/>
        <w:pBdr>
          <w:bottom w:val="single" w:sz="4" w:space="1" w:color="000000"/>
        </w:pBdr>
        <w:tabs>
          <w:tab w:val="clear" w:pos="708"/>
          <w:tab w:val="left" w:pos="9388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388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коллективной заявки указываются все авторы.</w:t>
      </w:r>
    </w:p>
    <w:p>
      <w:pPr>
        <w:pStyle w:val="Style22"/>
        <w:tabs>
          <w:tab w:val="clear" w:pos="708"/>
          <w:tab w:val="left" w:pos="9388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9388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или род заняти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88" w:leader="none"/>
        </w:tabs>
        <w:spacing w:lineRule="auto" w:line="240" w:before="0" w:after="0"/>
        <w:ind w:left="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38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pBdr>
          <w:bottom w:val="single" w:sz="4" w:space="1" w:color="000000"/>
        </w:pBdr>
        <w:tabs>
          <w:tab w:val="clear" w:pos="708"/>
          <w:tab w:val="left" w:pos="9388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, учебы (название образовательной или иной организации, в которой работает/учится участник конкурса, регион и населенный пункт). </w:t>
      </w:r>
    </w:p>
    <w:p>
      <w:pPr>
        <w:pStyle w:val="Style22"/>
        <w:pBdr>
          <w:bottom w:val="single" w:sz="4" w:space="1" w:color="000000"/>
        </w:pBdr>
        <w:tabs>
          <w:tab w:val="clear" w:pos="708"/>
          <w:tab w:val="left" w:pos="9388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388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(для лиц, имеющих таковой).</w:t>
      </w:r>
    </w:p>
    <w:p>
      <w:pPr>
        <w:pStyle w:val="Style22"/>
        <w:tabs>
          <w:tab w:val="clear" w:pos="708"/>
          <w:tab w:val="left" w:pos="878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388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(для педагогов).</w:t>
      </w:r>
    </w:p>
    <w:p>
      <w:pPr>
        <w:pStyle w:val="Style22"/>
        <w:pBdr>
          <w:bottom w:val="single" w:sz="4" w:space="1" w:color="000000"/>
        </w:pBdr>
        <w:tabs>
          <w:tab w:val="clear" w:pos="708"/>
          <w:tab w:val="left" w:pos="938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2"/>
        <w:pBdr>
          <w:bottom w:val="single" w:sz="4" w:space="1" w:color="000000"/>
        </w:pBdr>
        <w:tabs>
          <w:tab w:val="clear" w:pos="708"/>
          <w:tab w:val="left" w:pos="938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388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, факультет (для студентов и аспирантов).</w:t>
      </w:r>
    </w:p>
    <w:p>
      <w:pPr>
        <w:pStyle w:val="Style22"/>
        <w:pBdr>
          <w:bottom w:val="single" w:sz="4" w:space="1" w:color="000000"/>
        </w:pBdr>
        <w:tabs>
          <w:tab w:val="clear" w:pos="708"/>
          <w:tab w:val="left" w:pos="938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22"/>
        <w:pBdr>
          <w:bottom w:val="single" w:sz="4" w:space="1" w:color="000000"/>
        </w:pBdr>
        <w:tabs>
          <w:tab w:val="clear" w:pos="708"/>
          <w:tab w:val="left" w:pos="938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38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6"/>
        </w:numPr>
        <w:pBdr>
          <w:bottom w:val="single" w:sz="4" w:space="1" w:color="000000"/>
        </w:pBdr>
        <w:tabs>
          <w:tab w:val="clear" w:pos="708"/>
          <w:tab w:val="left" w:pos="9388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электронная почта, номер мобильного телефона 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388" w:leader="none"/>
        </w:tabs>
        <w:spacing w:lineRule="auto" w:line="240" w:before="0" w:after="0"/>
        <w:ind w:left="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9388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– Участник Конкурса подтверждает, что является автором представленных на Конкурс материалов и передаёт организаторам Конкурса право на их использование, а также дает согласие на обработку персональных данных при проведении Конкурса и публикацию материалов в СМИ и методических издан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 Конкурса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 (_______________________________________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одачи заявки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tel-slovesnik.ru/activities/pushkinskiy-diktant-2020" TargetMode="External"/><Relationship Id="rId3" Type="http://schemas.openxmlformats.org/officeDocument/2006/relationships/hyperlink" Target="http://uchitel-slovesnik.ru/activities/pushkinskiy-diktant-2020" TargetMode="External"/><Relationship Id="rId4" Type="http://schemas.openxmlformats.org/officeDocument/2006/relationships/hyperlink" Target="https://docs.google.com/forms/d/16Bw_MdxvYxMUXqXSf5ya3onxt_S0lj7zTYcDyN7jNPM" TargetMode="External"/><Relationship Id="rId5" Type="http://schemas.openxmlformats.org/officeDocument/2006/relationships/hyperlink" Target="http://uchitel-slovesnik.ru/activities/pushkinskiy-diktant-2020" TargetMode="External"/><Relationship Id="rId6" Type="http://schemas.openxmlformats.org/officeDocument/2006/relationships/hyperlink" Target="mailto:p.diktant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3:00Z</dcterms:created>
  <dc:creator>Ольга</dc:creator>
  <dc:description/>
  <dc:language>en-US</dc:language>
  <cp:lastModifiedBy>Пользователь Windows</cp:lastModifiedBy>
  <cp:lastPrinted>2020-02-26T14:39:00Z</cp:lastPrinted>
  <dcterms:modified xsi:type="dcterms:W3CDTF">2020-03-11T09:33:00Z</dcterms:modified>
  <cp:revision>2</cp:revision>
  <dc:subject/>
  <dc:title/>
</cp:coreProperties>
</file>