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4995</wp:posOffset>
            </wp:positionH>
            <wp:positionV relativeFrom="paragraph">
              <wp:posOffset>-250190</wp:posOffset>
            </wp:positionV>
            <wp:extent cx="3162300" cy="1337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53" t="17574" r="11535" b="27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ПЛАН                                                                                                        проведения месячника оборонно-массовой                         и спортивной работы в МБОУ СОШ №2                            </w:t>
      </w:r>
      <w:r>
        <w:rPr/>
        <w:t xml:space="preserve"> п. Добринк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634"/>
        <w:gridCol w:w="2329"/>
        <w:gridCol w:w="1784"/>
        <w:gridCol w:w="223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03.02. – 08.02.202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открытии месячника оборонно - массовой и спортивной работы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участники образовательного процесс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на Е.А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о всенародном историческом депозитарии (проекте) «Лица Победы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участники образовательного процесс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на Е.А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о Всероссийском конкурсе 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внуки победителей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- 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мужества «Непокорённый Ленинград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нед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алингра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 дней муж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БУК Добринская ЦБС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левая почта-202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исем - поздравлений военнослужащим  РА и курсантам военных академий и университето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муж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Меня называли Орлен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ряде, враги называли Орл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БУК Добринская ЦБС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А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лая лад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ный турни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олев С.Н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ест – иг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льцо блока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вященная  76-годовщине снятия блокады Ленингра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- 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гунов П.И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чер – воспоминаний  детей войны и событий  блокадного Ленинг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локадный хлеб пекли из горя и из бе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в клубе «Гармония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луб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луб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конкурсе сочинений и эс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ликая Отечественная война в судьбе моей семьи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Юнармейский отряд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нед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ова М.А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.02. – 15.02.202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 – выставочная экспози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ионеры – герои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участники образовательного процесс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нед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гунов П.И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ст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гоны к лицу тебе,                           наш выпуск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отовыставка выпускников, которые обучаются и служат в военных академиях и частях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участники образовательного процесс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на Е.А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зорная экскурсия по экспозиц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бринцы Великой Побе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БУК Добринская ЦБС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-11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одному классу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 военной кни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мять пылающих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БУК Добринская ЦБС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А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аленькие герои большой вой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вященные памяти юных  героев – антифашис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нед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енство школы по волейболу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 11 клас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– 15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це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ридов А.В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шечный турнир в клубе пожилых людей «Гармо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луб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луб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7.02. – 22.02.202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рай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енно – спортивной иг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перед, мальчишки!» -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ная коман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команды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ерои моего Оте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БУК Добринская ЦБС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гиональном этапе Всероссийского турнира по шахматам на Кубок Российского движения школьнико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ная коман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олев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гунов П.И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патриотической песни «Виктория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- 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икова Н.В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ind w:left="-1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Аты – баты, идем в солда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БУК Добринская ЦБС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АБ 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 – развлекатель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удущие защитники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с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о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ков Р.В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а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рмейский Чемоданчик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- 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нед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очная экспозиция в музее хле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Фронтовые письма и посылки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-11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нед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5.02. – 29.02.202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флешм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узыка нашей Победы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- 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на Е.А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биатлону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- 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ар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тинин В.В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 – развлекатель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ильные, смелые, ловкие…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- 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льян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ридов А.В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 – патриотическая игра  «Тропа к генералу!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- 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ар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цев С.В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и в СМИ и социальных сетях  информации о ходе проведения месячник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ч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ар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на Е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238760</wp:posOffset>
            </wp:positionV>
            <wp:extent cx="5263515" cy="24904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886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6:00Z</dcterms:created>
  <dc:creator>RePack by Diakov</dc:creator>
  <dc:description/>
  <cp:keywords/>
  <dc:language>en-US</dc:language>
  <cp:lastModifiedBy>Admin</cp:lastModifiedBy>
  <cp:lastPrinted>2019-01-31T13:41:00Z</cp:lastPrinted>
  <dcterms:modified xsi:type="dcterms:W3CDTF">2020-01-31T16:38:00Z</dcterms:modified>
  <cp:revision>24</cp:revision>
  <dc:subject/>
  <dc:title/>
</cp:coreProperties>
</file>