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на период с 27.01. по 31. 01 2020года   3А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2-33 упр.73,7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4-35 упр.2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2-43 упр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4-45 упр.7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-15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№3, стр.17 №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 №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-19 №1-№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-21 №1 -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9-70, чит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1, наизу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2,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4-1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проверочной работе по теме «Разнообразие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 сдаче проект по теме «Разнообразие животных»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1:00Z</dcterms:created>
  <dc:creator>Admin</dc:creator>
  <dc:description/>
  <cp:keywords/>
  <dc:language>en-US</dc:language>
  <cp:lastModifiedBy>Admin</cp:lastModifiedBy>
  <dcterms:modified xsi:type="dcterms:W3CDTF">2020-01-27T17:41:00Z</dcterms:modified>
  <cp:revision>1</cp:revision>
  <dc:subject/>
  <dc:title/>
</cp:coreProperties>
</file>