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для 9В класса в период электронного обучения  с 25.05 по 28.05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52"/>
        <w:gridCol w:w="5035"/>
        <w:gridCol w:w="3538"/>
        <w:gridCol w:w="1610"/>
        <w:gridCol w:w="1436"/>
        <w:gridCol w:w="144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асписанию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д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зад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 индивид.зад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 «Гамлет» Гете . слово о поэте «Фауст» (фрагмент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омагнитные явления» (материал будет выслан в день проведения урока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материалом п.63,64 учебни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деятельности человека в экосистемах. Современные экологические проблемы. Охрана природы и основы рационального природопользовани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§ 55/</w:t>
            </w:r>
            <w:hyperlink r:id="rId2">
              <w:r>
                <w:rPr>
                  <w:rStyle w:val="InternetLink"/>
                </w:rPr>
                <w:t>https://www.youtube.com/watch?v=wVwPV9nvSw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ь презентацию по одной из тем (</w:t>
            </w:r>
            <w:r>
              <w:rPr>
                <w:rFonts w:cs="Times New Roman" w:ascii="Times New Roman" w:hAnsi="Times New Roman"/>
                <w:i/>
              </w:rPr>
              <w:t>не более 12 слайдов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следствия деятельности человека в экосисте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лияние собственных поступков на живые организмы и эко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временные экологические проблемы, их влияние на собственную жизнь и жизнь окружающих люд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4 в группе класса в В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исьменно в тетрад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; фото решения Фатеевой Л. А. в В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ебник 2 часть, стр.100 упр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0-101, определите по описанию достопримечательность Парижа, напротив каждой буквы напишите её наз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 на Эл.почту </w:t>
            </w:r>
            <w:r>
              <w:rPr>
                <w:rFonts w:cs="Times New Roman" w:ascii="Times New Roman" w:hAnsi="Times New Roman"/>
                <w:lang w:val="en-US"/>
              </w:rPr>
              <w:t>dedyaeva</w:t>
            </w:r>
            <w:r>
              <w:rPr>
                <w:rFonts w:cs="Times New Roman" w:ascii="Times New Roman" w:hAnsi="Times New Roman"/>
              </w:rPr>
              <w:t>1973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курсу «Экономическая и социальная география России»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будет выдано на урок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18A303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ерные массивы целых чисе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2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Задание 8 к п.2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ть созданный файл на адрес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sobolevsn@mail.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урок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, вариант 5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ть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 тетрад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; фото решения Фатеевой Л. А. в В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05.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galina_larina73@mail.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«Строение и эволюция Вселенной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5-67 изучи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-64 повтори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-самопровер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domashnee_zadanie_kompleks_uprazhneniy_1_2_3_4_-394027.ht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мплексы упражнений №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ОГЭ, вариант 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ть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в тетрад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; фото решения Фатеевой Л. А. в В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Учи.р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; фото решения Фатеевой Л. А. в В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 сведения о географии Франции, используя карту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е задание стр.109 упр.5( заполните пропуски подходящими по смыслу словами) см. приложе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4 на Эл.почту </w:t>
            </w:r>
            <w:r>
              <w:rPr>
                <w:rFonts w:cs="Times New Roman" w:ascii="Times New Roman" w:hAnsi="Times New Roman"/>
                <w:lang w:val="en-US"/>
              </w:rPr>
              <w:t>dedyaeva</w:t>
            </w:r>
            <w:r>
              <w:rPr>
                <w:rFonts w:cs="Times New Roman" w:ascii="Times New Roman" w:hAnsi="Times New Roman"/>
              </w:rPr>
              <w:t>1973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 №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нтрольную работу, отправить фот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wPV9nvS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er</dc:creator>
  <dc:description/>
  <cp:keywords/>
  <dc:language>en-US</dc:language>
  <cp:lastModifiedBy>User</cp:lastModifiedBy>
  <dcterms:modified xsi:type="dcterms:W3CDTF">2020-05-22T17:36:00Z</dcterms:modified>
  <cp:revision>7</cp:revision>
  <dc:subject/>
  <dc:title/>
</cp:coreProperties>
</file>