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для 7б класса 18.05-22.05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54"/>
        <w:gridCol w:w="5103"/>
        <w:gridCol w:w="4678"/>
        <w:gridCol w:w="1417"/>
        <w:gridCol w:w="1276"/>
        <w:gridCol w:w="113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распис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 индивид.зад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§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 эл.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16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 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alina_larina73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§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 эл.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16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6 Записать в тетрадь число и тему: «Культура народов России в 17 век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26 учебника и сделать таблицу по пунктам параграф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 фото задания  на электронку oda915enu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число и тему: « Джаз: спиричуэл, блюз, симфоджаз – наиболее яркие композиторы и исполнител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в тетрадь жизненный и творческий путь 1 представ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 фото задания  на электронку oda915enu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ия. Потенциальная и кинетическая энергия. Закон сохранения полной механической энер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лушать урок на РЭШ № 29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и выполнить конспект, отвечая на вопросы параграфа 66, 67, 6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4(1, 4), 35 в тет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ть видео онлай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ok.ru/video/145803792006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ть видео онлайн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7EzDjUY6WFc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 фото на эл.поч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abkova76@b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лассники Татьяна Баб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контрольной работе по теме; Хордовые живо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йти тест по ссыл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test/po-biologii-7-klass-hordovye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aerohina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§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 эл.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16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  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alina_larina73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 по  курсу «Обществознание» 7 клас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 за курс 7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 фото контрольной работы  на электронку oda915enu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165 упр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, прислать на поч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 систематизация знаний по курсу географии 7 кл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ать определение понятий:</w:t>
            </w:r>
          </w:p>
          <w:p>
            <w:pPr>
              <w:pStyle w:val="Normal"/>
              <w:ind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ерритория, в пределах которой существует определенное сочетание взаимосвязанных компонентов.</w:t>
            </w:r>
          </w:p>
          <w:p>
            <w:pPr>
              <w:pStyle w:val="Normal"/>
              <w:ind w:hanging="28"/>
              <w:rPr/>
            </w:pPr>
            <w:r>
              <w:rPr>
                <w:rFonts w:cs="Times New Roman" w:ascii="Times New Roman" w:hAnsi="Times New Roman"/>
                <w:sz w:val="24"/>
              </w:rPr>
              <w:t>2. Постоянные ветры тропических широт</w:t>
            </w:r>
          </w:p>
          <w:p>
            <w:pPr>
              <w:pStyle w:val="Normal"/>
              <w:ind w:hanging="28"/>
              <w:rPr/>
            </w:pPr>
            <w:r>
              <w:rPr>
                <w:rFonts w:cs="Times New Roman" w:ascii="Times New Roman" w:hAnsi="Times New Roman"/>
                <w:sz w:val="24"/>
              </w:rPr>
              <w:t>3. Крупная и древняя часть земной коры, относительно ровная и устойчивая.</w:t>
            </w:r>
          </w:p>
          <w:p>
            <w:pPr>
              <w:pStyle w:val="Normal"/>
              <w:ind w:hanging="28"/>
              <w:rPr/>
            </w:pPr>
            <w:r>
              <w:rPr>
                <w:rFonts w:cs="Times New Roman" w:ascii="Times New Roman" w:hAnsi="Times New Roman"/>
                <w:sz w:val="24"/>
              </w:rPr>
              <w:t>4. Многолетний режим погоды, характерный для данной территории.</w:t>
            </w:r>
          </w:p>
          <w:p>
            <w:pPr>
              <w:pStyle w:val="Normal"/>
              <w:ind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Природная зона, отличающаяся от других наличием большого количества хвойных растений. </w:t>
            </w:r>
          </w:p>
          <w:p>
            <w:pPr>
              <w:pStyle w:val="Normal"/>
              <w:ind w:hanging="28"/>
              <w:rPr/>
            </w:pPr>
            <w:r>
              <w:rPr>
                <w:rFonts w:cs="Times New Roman" w:ascii="Times New Roman" w:hAnsi="Times New Roman"/>
                <w:sz w:val="24"/>
              </w:rPr>
              <w:t>6. Относительно молодая часть земной коры, смятая в складки.</w:t>
            </w:r>
          </w:p>
          <w:p>
            <w:pPr>
              <w:pStyle w:val="Normal"/>
              <w:ind w:hanging="28"/>
              <w:rPr/>
            </w:pPr>
            <w:r>
              <w:rPr>
                <w:rFonts w:cs="Times New Roman" w:ascii="Times New Roman" w:hAnsi="Times New Roman"/>
                <w:sz w:val="24"/>
              </w:rPr>
              <w:t>7. Вид земной коры, расположенный под океанами и отличающийся относительно малой мощностью, но более тяжелый, чем земная кора, расположенная под континентами.</w:t>
            </w:r>
          </w:p>
          <w:p>
            <w:pPr>
              <w:pStyle w:val="Normal"/>
              <w:ind w:hanging="28"/>
              <w:rPr/>
            </w:pPr>
            <w:r>
              <w:rPr>
                <w:rFonts w:cs="Times New Roman" w:ascii="Times New Roman" w:hAnsi="Times New Roman"/>
                <w:sz w:val="24"/>
              </w:rPr>
              <w:t>8. Большой объем воды, обладающий отличными от других свойствами (температурой, соленостью и пр.)</w:t>
            </w:r>
          </w:p>
          <w:p>
            <w:pPr>
              <w:pStyle w:val="Normal"/>
              <w:ind w:hanging="28"/>
              <w:rPr/>
            </w:pPr>
            <w:r>
              <w:rPr>
                <w:rFonts w:cs="Times New Roman" w:ascii="Times New Roman" w:hAnsi="Times New Roman"/>
                <w:sz w:val="24"/>
              </w:rPr>
              <w:t>9. Совокупность длительно существующих льдов и снега на территории.</w:t>
            </w:r>
          </w:p>
          <w:p>
            <w:pPr>
              <w:pStyle w:val="Normal"/>
              <w:ind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Тип климата, характеризующийся большой влажностью и достаточно низкими температурами и атмосферным давлением. </w:t>
            </w:r>
          </w:p>
          <w:p>
            <w:pPr>
              <w:pStyle w:val="Normal"/>
              <w:ind w:hanging="2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. Скопление в почве  многолетнего льда, который не успевает растаять за время теплого времени года и поэтому может иметь возраст несколько тысяч лет.</w:t>
            </w:r>
          </w:p>
          <w:p>
            <w:pPr>
              <w:pStyle w:val="Normal"/>
              <w:ind w:hanging="28"/>
              <w:rPr/>
            </w:pPr>
            <w:r>
              <w:rPr>
                <w:rFonts w:cs="Times New Roman" w:ascii="Times New Roman" w:hAnsi="Times New Roman"/>
                <w:sz w:val="24"/>
              </w:rPr>
              <w:t>12. Большой объем воздуха, обладающий определенными свойствами (температурой, влажностью, запыленностью и пр.).</w:t>
            </w:r>
          </w:p>
          <w:p>
            <w:pPr>
              <w:pStyle w:val="Normal"/>
              <w:ind w:hanging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. Сила, с которой воздушная оболочка нашей планеты давит на поверхность земли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«Самое, самое…» (Таблица по всем материкам). Она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скайп или В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«Мой фотоальбом»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§12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 эл.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16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§20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 эл.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16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Причаст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 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alina_larina73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Работа. Мощность. Энерг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араграфы 55, 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ить задачи из сборника Лукашика № 667, 677, 706, 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 беседа на уроке ДО по skyp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 фото на эл.поч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abkova76@b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лассники Татьяна Баб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18A303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18A303"/>
                <w:sz w:val="26"/>
                <w:szCs w:val="26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мпьютер как универсальное  устройство для работы с информац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вторить главу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ar-SA"/>
              </w:rPr>
              <w:t>Конспектировать  опре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ar-SA"/>
              </w:rPr>
              <w:t>Конспект п.2 на электронную почту sobolevsn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§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эл.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16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Деепричаст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 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alina_larina73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8 упр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, прислать на поч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мплексы упражнений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мплексы упражнений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(мальч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проекта(фотоотчет и техническая докумен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хнолог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удобрений на пришко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назвать виды удобрений. Какое удобрение стимулирует рост вегетативных органов растен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§27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 эл.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16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Нареч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5 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alina_larina73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5 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alina_larina73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 - 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ч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число и тему: «Сословный быт и картина мира русского человека в 17 веке. Повседневная жизнь народов Украины, Поволжья, Сибири и Северного Кавказа в 17 в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 103 - 121 и сделать краткий консп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  фото конспекта на электронку oda915enu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9 упр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7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№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будет выдано на уро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за курс «Россия в 16 – 17 вв: от великого княжества к царств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 по истории 17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 фото контрольной работы  на электронку oda915enu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число и тему: « Отечественные композиторы – песенники 20 столет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Коэффициент полезного действ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главы, проверь себя стр. 2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ить задачи из сборника Лукашика № 738, 772, 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6. фото на эл.поч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abkova76@b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лассники Татьяна Баб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и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261611@yandex.ru" TargetMode="External"/><Relationship Id="rId3" Type="http://schemas.openxmlformats.org/officeDocument/2006/relationships/hyperlink" Target="mailto:ni261611@yandex.ru" TargetMode="External"/><Relationship Id="rId4" Type="http://schemas.openxmlformats.org/officeDocument/2006/relationships/hyperlink" Target="http://ok.ru/video/1458037920066" TargetMode="External"/><Relationship Id="rId5" Type="http://schemas.openxmlformats.org/officeDocument/2006/relationships/hyperlink" Target="https://www.youtube.com/watch?v=7EzDjUY6WFc" TargetMode="External"/><Relationship Id="rId6" Type="http://schemas.openxmlformats.org/officeDocument/2006/relationships/hyperlink" Target="mailto:babkova76@bk.ru" TargetMode="External"/><Relationship Id="rId7" Type="http://schemas.openxmlformats.org/officeDocument/2006/relationships/hyperlink" Target="https://obrazovaka.ru/test/po-biologii-7-klass-hordovye.html" TargetMode="External"/><Relationship Id="rId8" Type="http://schemas.openxmlformats.org/officeDocument/2006/relationships/hyperlink" Target="mailto:ni261611@yandex.ru" TargetMode="External"/><Relationship Id="rId9" Type="http://schemas.openxmlformats.org/officeDocument/2006/relationships/hyperlink" Target="mailto:ni261611@yandex.ru" TargetMode="External"/><Relationship Id="rId10" Type="http://schemas.openxmlformats.org/officeDocument/2006/relationships/hyperlink" Target="mailto:ni261611@yandex.ru" TargetMode="External"/><Relationship Id="rId11" Type="http://schemas.openxmlformats.org/officeDocument/2006/relationships/hyperlink" Target="mailto:babkova76@bk.ru" TargetMode="External"/><Relationship Id="rId12" Type="http://schemas.openxmlformats.org/officeDocument/2006/relationships/hyperlink" Target="mailto:ni261611@yandex.ru" TargetMode="External"/><Relationship Id="rId13" Type="http://schemas.openxmlformats.org/officeDocument/2006/relationships/hyperlink" Target="https://doc4web.ru/fizkultura/domashnie-zadaniya-po-fizicheskoy-kulture-dlya-klass.html" TargetMode="External"/><Relationship Id="rId14" Type="http://schemas.openxmlformats.org/officeDocument/2006/relationships/hyperlink" Target="https://doc4web.ru/fizkultura/domashnie-zadaniya-po-fizicheskoy-kulture-dlya-klass.html" TargetMode="External"/><Relationship Id="rId15" Type="http://schemas.openxmlformats.org/officeDocument/2006/relationships/hyperlink" Target="mailto:ni261611@yandex.ru" TargetMode="External"/><Relationship Id="rId16" Type="http://schemas.openxmlformats.org/officeDocument/2006/relationships/hyperlink" Target="mailto:babkova76@bk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0:00Z</dcterms:created>
  <dc:creator>nnm</dc:creator>
  <dc:description/>
  <dc:language>en-US</dc:language>
  <cp:lastModifiedBy>2класс</cp:lastModifiedBy>
  <cp:lastPrinted>2020-03-23T09:45:00Z</cp:lastPrinted>
  <dcterms:modified xsi:type="dcterms:W3CDTF">2020-05-22T16:30:00Z</dcterms:modified>
  <cp:revision>2</cp:revision>
  <dc:subject/>
  <dc:title/>
</cp:coreProperties>
</file>