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для 7 А класса на период дистанционного обучения с 25.05. по 02.06. 2020г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8"/>
        <w:gridCol w:w="2728"/>
        <w:gridCol w:w="4722"/>
        <w:gridCol w:w="2062"/>
        <w:gridCol w:w="1784"/>
        <w:gridCol w:w="1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«Линейные уравнения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.§§1-3.С-2 Вариант1,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5.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nad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повышенного уровня на карточках(высылаются детям по ватсапу или на скайп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ралл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 3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5.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nad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к контрольной работе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довые животны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ти тест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s://obrazovaka.ru/test/po-biologii-7klass- hordovye.htm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 прислать на почту ludaerohina@ya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 165 упр. 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почту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sevich-s@mail.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4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я 8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5 Файл с заданиями на электронную почту sobolevsn@mail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нциаль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тическая эне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с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й механическ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ть урок на РЭШ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и выполн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, отвечая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а 66, 67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4(1, 4), 35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видео онлай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ok.ru/video/14580379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видео онлай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at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v=7EzDjUY6W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 фото на эл.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bkova76@b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лассники Татья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 Джаз: спиричуэл, блюз, симфоджаз – наиболее яркие композиторы и исполнители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ь жизненный и творческий путь 1 представител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фото задания 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-щение и системати-зация знаний   за курс 7 клас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c1"/>
              </w:rPr>
              <w:t>1. Вставьте буквы О, Е или Ё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c1"/>
              </w:rPr>
              <w:t>Ш…пот, ш…рох, ж…лудь, крыж…вник, ш…в, ш…рты, ш…лк, ш…рстка,;  чуж…ого, больш...й, пахуч…м, над свеч…й, под кирпич…м, плеч…, с врач….м, ландыш…м, страниц…й,  груш…й; парч…вый, свинц…вый, куч…вые, плюш…вый медвеж…нок, дворц…вый, ситц…вый; одеж…нка, девч…нка, листоч…к, башмач…к, реч….нка, книж…нка, лоскуточ…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1"/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о-помощник: 1. В корне под ударением после шипящих пишется Ё. Исключения: шорох, крыжовник, шов, капюшон, шорты и др. 2. В суффиксах и окончаниях существительных и прилагательных под ударением пишется О, без ударения – 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фото работы на эл. почту podelena198127@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ложение 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 2.§§7-12.С-2   Вариант 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я 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х(выс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ся детям 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сапу или на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й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ект «Мой фотоальбом»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 фотографии различных объектов( предмет, дерево, животное) при необычном ракурсе, освещени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 В контакте  Н.П. «Карантин, а мы рисуе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 по  курсу «Обществознание» 7 класс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за курс 7 кла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фото контрольной работы 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знан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и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ать определ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ерритория, в пределах ко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ет определенное 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анных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стоянные ветры тропических ш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упная и древняя часть земной к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о ровная и устойч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ноголетний режим по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й для дан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Природная зона, отличающаяся о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м большого количества хво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тносительно молодая часть зе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ы, смятая в ск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ид земной коры, расположенный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еанами и отличающийся относ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й мощностью, но более тяжелый,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ная кора, расположенная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ин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Большой объем воды, облад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ыми от других св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мпературой, соленостью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Совокупность длительно суще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дов и снега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Тип климата, характеризу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 влажностью и достаточно низки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ми и атмосферным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Скопление в почве многолетнего ль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 не успевает растаять з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го времени года и поэтому 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возраст несколько тысяч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Большой объем воздуха, облад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ными свойствами (температу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ю, запыленностью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Сила, с которой воздушная обо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й планеты давит на поверхност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«Самое, самое…» (Таблиц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материкам). Она в тетра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скайп или ВК.</w:t>
            </w:r>
          </w:p>
          <w:p>
            <w:pPr>
              <w:pStyle w:val="Normal"/>
              <w:spacing w:before="0" w:after="200"/>
              <w:ind w:hanging="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68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 Выполнить, при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ГТ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 ВС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«Действия с многочленам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,§§8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Вариант1,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-щение и системати-зация знаний   за курс 7 клас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c1"/>
              </w:rPr>
              <w:t>Вставьте буквы в корни с чередующимися гласными (ударением не проверять!!!)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c1"/>
              </w:rPr>
              <w:t>Подр…сти, р…сток, р…стение, выр…щенный, разр…слись; предпол…жение, изл…гать, отл…жить; к…саться, к…сательная, прик…снуться, прик…сать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3"/>
                <w:rFonts w:cs="Times New Roman" w:ascii="Times New Roman" w:hAnsi="Times New Roman"/>
                <w:sz w:val="24"/>
                <w:szCs w:val="24"/>
              </w:rPr>
              <w:t>изб…ратель, расст..лается, соб…ру, выт…рать, отп…реть, зам…рать, зам…реть, заж…гать, забл…стеть, забл…стать (если есть суффикс А, в корне пишется И, если его нет – пишется 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 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§24 Алгоритм решения задач на постро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1-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№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будет выдан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девочк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реживание всходов ст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клы и окучивание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ата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от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 Фото прислать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udaeroh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vorcheskiy-proekt-fantaziya-iz-metalla-105163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spekt-lekcii-na-temu-klassifikaciya-elementov-avtomatiki-3128212.ht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работа по метал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. Основные элементы автоматических устройст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 электронную почту Вострикову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69 упр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7 предлож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 выслать на поч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-щение и системати-зация знаний   за курс 7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   по теме «Причастие». Выполнить упраж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60" w:hanging="360"/>
              <w:rPr/>
            </w:pPr>
            <w:r>
              <w:rPr>
                <w:rStyle w:val="C3c1"/>
              </w:rPr>
              <w:t>3.Вставьте пропущенные буквы:     б…седовать, б…нокль, ф…олетовый, гр...мадный, сп…ртакиада, трен…роваться, с…лфетка, те.…итория, иску…ный, иску….твенный.</w:t>
            </w:r>
          </w:p>
          <w:p>
            <w:pPr>
              <w:pStyle w:val="C0"/>
              <w:shd w:fill="FFFFFF" w:val="clear"/>
              <w:spacing w:before="0" w:after="0"/>
              <w:ind w:left="360" w:hanging="360"/>
              <w:rPr/>
            </w:pPr>
            <w:r>
              <w:rPr>
                <w:rStyle w:val="C3c1"/>
              </w:rPr>
              <w:t>4. Вставьте буквы З или С и объясните свой выбор графически.</w:t>
            </w:r>
            <w:r>
              <w:rPr/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ind w:left="360" w:hanging="360"/>
              <w:rPr/>
            </w:pPr>
            <w:r>
              <w:rPr>
                <w:rStyle w:val="C1"/>
              </w:rPr>
              <w:t>Образец: бе</w:t>
            </w:r>
            <w:r>
              <w:rPr>
                <w:rStyle w:val="C1c13"/>
                <w:u w:val="single"/>
              </w:rPr>
              <w:t>зг</w:t>
            </w:r>
            <w:r>
              <w:rPr>
                <w:rStyle w:val="C3c1"/>
              </w:rPr>
              <w:t>рамотный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c1"/>
              </w:rPr>
              <w:t>Бе…шумный, …дешний, …жечь, бе…ценно, бе…вкусный, ра…жечь, ра…щедриться, …двин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35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 xml:space="preserve">Причастие 7-й класс </w:t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/>
              <w:t>1. Продолжите:</w:t>
              <w:br/>
              <w:t>Причастие обладает морфологическими признаками</w:t>
              <w:br/>
              <w:t>прилагательного:.......</w:t>
              <w:br/>
              <w:t>глагола:.............</w:t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/>
              <w:t>2. Учитывая спряжение глагола, укажите нужный суффикс:</w:t>
              <w:br/>
              <w:t>пробива...мый, перестраива...мый, леле...мый, стро...мый, перевоз...мый, вид...мый.</w:t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/>
              <w:t>3. Н или НН?</w:t>
              <w:br/>
              <w:t>Дли(нн,н)ая дорога; просея(нн,н)ая мука; уборка законче(нн,н)а; мука просея(н,нн)а; требование удовлетворе(нн,н)о; утре(нн,н)ий туман.</w:t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/>
              <w:t>4. Знаки препинания при причастном обороте. Начертите схемы.</w:t>
            </w:r>
          </w:p>
          <w:p>
            <w:pPr>
              <w:pStyle w:val="Style16"/>
              <w:shd w:fill="FFFFFF" w:val="clear"/>
              <w:spacing w:before="0" w:after="135"/>
              <w:rPr>
                <w:color w:val="333333"/>
              </w:rPr>
            </w:pPr>
            <w:r>
              <w:rPr/>
              <w:t>5. Выполните морфологический разбор причастия:</w:t>
              <w:br/>
              <w:t>Пшеница, посеянная на опытном участке, дала богатый урожа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фото работы на эл. почту podelena198127@ 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6 Записать в тетрадь число и тему: «Культура народов России в 17 веке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26 учебника и сделать таблицу по пунктам пара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ат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фото задания 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дач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я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на электро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6-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№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ГТ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 ВС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ГТ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 ВС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дач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я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 на электро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повышенного уровня на карточках(высылаются детям по ватсапу или на скай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Зарубежная литература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overochnaya-rabota-po-literature-na-temu-zarubezhnaya-literatura-7-klass-4263422.htm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«Рабо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. Энерг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араграфы 55,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ть задачи из сбо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ика № 667, 677, 706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 беседа на уроке Д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bkova76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лассники Татья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Дары волхвов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ю О.Генри « В чём сила настоящей любви?»  (объём сочинения не менее 1 –го лис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фото работы на эл. почту podelena198127@ rambler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за курс «Россия в 16 – 17 вв: от великого княжества к царству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истории 17 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 фото контрольной работы  на электронку oda915enu@yandex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: « Отечественные композиторы – песенники 20 столетия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«Коэффициен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ого 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главы, проверь себя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ть задачи из сбор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ика № 738, 772, 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6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bkova76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лассники Татья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3c1">
    <w:name w:val="c3 c1"/>
    <w:basedOn w:val="Style14"/>
    <w:qFormat/>
    <w:rPr/>
  </w:style>
  <w:style w:type="character" w:styleId="C1c11">
    <w:name w:val="c1 c11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evich-s@mail.ru" TargetMode="External"/><Relationship Id="rId3" Type="http://schemas.openxmlformats.org/officeDocument/2006/relationships/hyperlink" Target="mailto:tnadi2009@yandex.ru" TargetMode="External"/><Relationship Id="rId4" Type="http://schemas.openxmlformats.org/officeDocument/2006/relationships/hyperlink" Target="mailto:tnadi2009@yandex.ru" TargetMode="External"/><Relationship Id="rId5" Type="http://schemas.openxmlformats.org/officeDocument/2006/relationships/hyperlink" Target="mailto:tnadi2009@yandex.ru" TargetMode="External"/><Relationship Id="rId6" Type="http://schemas.openxmlformats.org/officeDocument/2006/relationships/hyperlink" Target="https://infourok.ru/tvorcheskiy-proekt-fantaziya-iz-metalla-1051631.html" TargetMode="External"/><Relationship Id="rId7" Type="http://schemas.openxmlformats.org/officeDocument/2006/relationships/hyperlink" Target="mailto:tnadi2009@yandex.ru" TargetMode="External"/><Relationship Id="rId8" Type="http://schemas.openxmlformats.org/officeDocument/2006/relationships/hyperlink" Target="mailto:tnadi2009@yandex.ru" TargetMode="External"/><Relationship Id="rId9" Type="http://schemas.openxmlformats.org/officeDocument/2006/relationships/hyperlink" Target="mailto:tnadi2009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7:00Z</dcterms:created>
  <dc:creator>nnm</dc:creator>
  <dc:description/>
  <cp:keywords/>
  <dc:language>en-US</dc:language>
  <cp:lastModifiedBy>2класс</cp:lastModifiedBy>
  <cp:lastPrinted>2020-03-27T14:41:00Z</cp:lastPrinted>
  <dcterms:modified xsi:type="dcterms:W3CDTF">2020-05-22T17:10:00Z</dcterms:modified>
  <cp:revision>35</cp:revision>
  <dc:subject/>
  <dc:title>Домашнее задание для 9 класса (образец)</dc:title>
</cp:coreProperties>
</file>